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仿宋"/>
          <w:sz w:val="36"/>
          <w:szCs w:val="36"/>
        </w:rPr>
      </w:pPr>
      <w:r>
        <w:rPr>
          <w:rFonts w:ascii="宋体;SimSun" w:hAnsi="宋体;SimSun" w:cs="华文仿宋"/>
          <w:sz w:val="36"/>
          <w:szCs w:val="36"/>
        </w:rPr>
        <w:t>以真心换真情，做学生健康成长的引路人</w:t>
      </w:r>
    </w:p>
    <w:p>
      <w:pPr>
        <w:pStyle w:val="TextBodyIndent"/>
        <w:ind w:firstLine="720"/>
        <w:jc w:val="center"/>
        <w:rPr>
          <w:rFonts w:ascii="宋体;SimSun" w:hAnsi="宋体;SimSun" w:cs="华文仿宋"/>
          <w:sz w:val="36"/>
          <w:szCs w:val="36"/>
        </w:rPr>
      </w:pPr>
      <w:r>
        <w:rPr>
          <w:rFonts w:cs="华文仿宋" w:ascii="宋体;SimSun" w:hAnsi="宋体;SimSun"/>
          <w:sz w:val="36"/>
          <w:szCs w:val="36"/>
        </w:rPr>
      </w:r>
    </w:p>
    <w:p>
      <w:pPr>
        <w:pStyle w:val="TextBodyIndent"/>
        <w:ind w:firstLine="420"/>
        <w:rPr>
          <w:sz w:val="21"/>
          <w:szCs w:val="36"/>
        </w:rPr>
      </w:pPr>
      <w:r>
        <w:rPr>
          <w:sz w:val="21"/>
          <w:szCs w:val="36"/>
        </w:rPr>
      </w:r>
    </w:p>
    <w:p>
      <w:pPr>
        <w:pStyle w:val="TextBodyIndent"/>
        <w:spacing w:lineRule="auto" w:line="360"/>
        <w:rPr>
          <w:rFonts w:ascii="宋体;SimSun" w:hAnsi="宋体;SimSun" w:cs="宋体;SimSun"/>
        </w:rPr>
      </w:pPr>
      <w:r>
        <w:rPr>
          <w:rFonts w:cs="宋体;SimSun" w:ascii="宋体;SimSun" w:hAnsi="宋体;SimSun"/>
        </w:rPr>
        <w:t>2001</w:t>
      </w:r>
      <w:r>
        <w:rPr>
          <w:rFonts w:ascii="宋体;SimSun" w:hAnsi="宋体;SimSun" w:cs="宋体;SimSun"/>
        </w:rPr>
        <w:t>年</w:t>
      </w:r>
      <w:r>
        <w:rPr>
          <w:rFonts w:cs="宋体;SimSun" w:ascii="宋体;SimSun" w:hAnsi="宋体;SimSun"/>
        </w:rPr>
        <w:t>7</w:t>
      </w:r>
      <w:r>
        <w:rPr>
          <w:rFonts w:ascii="宋体;SimSun" w:hAnsi="宋体;SimSun" w:cs="宋体;SimSun"/>
        </w:rPr>
        <w:t>月，我从东北师范大学哲学专业硕士毕业后，分配到大连外国语学院担任学生辅导员工作，至今已是第十个年头了。期间先后任国际经法学院分团委书记兼辅导员、日本语学院辅导员。从开始担任学生辅导员开始，我就以高度的责任心、使命感认真对待各项工作安排。在管理中，勤于总结，结合新形势下思想政治工作的重点要点、不断探索科学的管理方式；在生活中，无微不至地去关怀那些渴望成熟却依然稚嫩的心灵，竭我所能地为学生排忧解难。辅导员工作是需要用生命的激情去播种耕作的事业，而它回报给我的，却远胜过我所付出的。学生的尊重与爱，心手相牵共历风雨的师生情谊所带给我的这份厚重的价值感、幸福感和成就感，比起任何待遇和荣誉更让我感受到生命存在的价值和意义。</w:t>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ind w:firstLine="482"/>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学生的快乐是我最大的幸福”</w:t>
      </w:r>
    </w:p>
    <w:p>
      <w:pPr>
        <w:pStyle w:val="TextBodyIndent"/>
        <w:spacing w:lineRule="auto" w:line="360"/>
        <w:rPr/>
      </w:pPr>
      <w:r>
        <w:rPr>
          <w:rFonts w:ascii="宋体;SimSun" w:hAnsi="宋体;SimSun" w:cs="宋体;SimSun"/>
        </w:rPr>
        <w:t>刚刚分配到开发区分院接手工作，我就遇到了未曾设想到的困难。由于连年扩招，为舒缓教学及管理压力，学校启用位于大黑山南麓的开发区分院作为新生的基础课学习基地。分院和本院之间距离较远，有些教学资源无法实现共享；学生的学习、生活区又均在相对闭塞的山坡之上，自身缺乏开放式的校园文化氛围，这些客观因素的存在使得很多学生在入学初就存在严重的不满情绪，甚至有的家长刚刚报到就打算为学生办理退学手续。这对于没有任何工作经验的新手来说无疑是一个不小的挑战。但我认为需要近距离的真诚沟通才能让家长消除种种误解，只有让学生感受到关心和体贴才能对学校建立信任。因此，尽管开学之初琐事繁杂，我仍然坚持深入寝室，及时了解情况，帮助独自报到的学生解决生活中遇到的困难，耐心地解答家长和学生提出的各种问题，常常忙到寝室熄灯时却连晚饭还没有吃。我这种积极的工作态度很快就得到了学生和家长的认同。很多家长逐渐转变了态度，认为“虽然开发区校区的条件不是很好，但是把孩子交给这么认真负责的老师，我们放心。”</w:t>
      </w:r>
    </w:p>
    <w:p>
      <w:pPr>
        <w:pStyle w:val="TextBodyIndent"/>
        <w:spacing w:lineRule="auto" w:line="360"/>
        <w:rPr/>
      </w:pPr>
      <w:r>
        <w:rPr>
          <w:rFonts w:ascii="宋体;SimSun" w:hAnsi="宋体;SimSun" w:cs="宋体;SimSun"/>
        </w:rPr>
        <w:t>为了不辜负学生家长的信任，我在刚开始工作的时候就暗下决心，一定要通过自己的努力为学生创造丰富多彩的大学生活，弥补客观条件的不足，让生活中的点滴趣事融汇成学生永久的快乐。因此我并没有消极地等待领导布置任务，而是积极地向同事虚心请教，借鉴其它院系的管理经验，从零做起，根据分院的实际情况制定了一系列富有创新性的管理制度，使学生管理工作很快进入正轨。我还积极联系开发区团委及开发区内各高校，组织学生积极参加各类志愿者活动和大型比赛，并取得了令人欣喜的成绩。学生的团队精神更强了，体现出团结奋进的良好精神面貌。正如一名学生干部在她的工作总结中所写道的：“虽然远离繁华喧闹的市区，但是我们并没有远离快乐，我们充分享受着属于我们自己的大学生活。”</w:t>
      </w:r>
    </w:p>
    <w:p>
      <w:pPr>
        <w:pStyle w:val="TextBodyIndent"/>
        <w:spacing w:lineRule="auto" w:line="360"/>
        <w:rPr>
          <w:rFonts w:ascii="宋体;SimSun" w:hAnsi="宋体;SimSun" w:cs="宋体;SimSun"/>
        </w:rPr>
      </w:pPr>
      <w:r>
        <w:rPr>
          <w:rFonts w:ascii="宋体;SimSun" w:hAnsi="宋体;SimSun" w:cs="宋体;SimSun"/>
        </w:rPr>
        <w:t>为着学生的这份快乐，我也投入了大量的精力和心血。经常放弃与家人相聚的机会，吃住都在开发区。参加实践活动也是亲自带队，有一次带学生参加东山风景区的植树活动，我和学生一起步行横穿开发区市区，往返将近三个小时。还有一次中央电视台的“同一首歌”大型晚会走进大连开发区，我又带队步行参加，晚会结束后，安顿好学生，回到寝室时已经是凌晨</w:t>
      </w:r>
      <w:r>
        <w:rPr>
          <w:rFonts w:cs="宋体;SimSun" w:ascii="宋体;SimSun" w:hAnsi="宋体;SimSun"/>
        </w:rPr>
        <w:t>2</w:t>
      </w:r>
      <w:r>
        <w:rPr>
          <w:rFonts w:ascii="宋体;SimSun" w:hAnsi="宋体;SimSun" w:cs="宋体;SimSun"/>
        </w:rPr>
        <w:t>点钟了。虽然条件艰苦，我却觉得乐在其中，能够分享他们的快乐就是我最大的幸福。</w:t>
      </w:r>
    </w:p>
    <w:p>
      <w:pPr>
        <w:pStyle w:val="TextBodyIndent"/>
        <w:spacing w:lineRule="auto" w:line="360"/>
        <w:ind w:firstLine="482"/>
        <w:jc w:val="center"/>
        <w:rPr>
          <w:rFonts w:ascii="宋体;SimSun" w:hAnsi="宋体;SimSun" w:cs="宋体;SimSun"/>
          <w:b/>
          <w:b/>
          <w:bCs/>
        </w:rPr>
      </w:pPr>
      <w:r>
        <w:rPr>
          <w:rFonts w:cs="宋体;SimSun" w:ascii="宋体;SimSun" w:hAnsi="宋体;SimSun"/>
          <w:b/>
          <w:bCs/>
        </w:rPr>
      </w:r>
    </w:p>
    <w:p>
      <w:pPr>
        <w:pStyle w:val="TextBodyIndent"/>
        <w:spacing w:lineRule="auto" w:line="360"/>
        <w:ind w:firstLine="482"/>
        <w:jc w:val="center"/>
        <w:rPr/>
      </w:pPr>
      <w:r>
        <w:rPr>
          <w:rFonts w:cs="宋体;SimSun" w:ascii="宋体;SimSun" w:hAnsi="宋体;SimSun"/>
          <w:b/>
          <w:bCs/>
        </w:rPr>
        <w:t xml:space="preserve"> “</w:t>
      </w:r>
      <w:r>
        <w:rPr>
          <w:rFonts w:ascii="宋体;SimSun" w:hAnsi="宋体;SimSun" w:cs="宋体;SimSun"/>
          <w:b/>
          <w:bCs/>
        </w:rPr>
        <w:t>思想政治教育要做到学生‘心’里，才会真正的发挥作用”</w:t>
      </w:r>
    </w:p>
    <w:p>
      <w:pPr>
        <w:pStyle w:val="TextBodyIndent"/>
        <w:spacing w:lineRule="auto" w:line="360"/>
        <w:rPr>
          <w:rFonts w:ascii="宋体;SimSun" w:hAnsi="宋体;SimSun" w:cs="宋体;SimSun"/>
        </w:rPr>
      </w:pPr>
      <w:r>
        <w:rPr>
          <w:rFonts w:ascii="宋体;SimSun" w:hAnsi="宋体;SimSun" w:cs="宋体;SimSun"/>
        </w:rPr>
        <w:t>作为一名辅导员，我深知，自己的责任决不是简简单单的进行日常管理，更重要的是让他们树立科学的人生观、世界观和价值观。虽然大学生在生理上已经发育成熟，但在心理上却非常的敏感和脆弱。在大学这个关键的人格形成和塑造期，每一个学生都可能会因为一点风雨或挫折而走向失败的人生。为了使他们能够健康茁壮的成长，就需要用一颗真心去关心爱护他们，了解他们的所思所想，走到学生的“心”里，为陷入困境的学生指点迷津。</w:t>
      </w:r>
    </w:p>
    <w:p>
      <w:pPr>
        <w:pStyle w:val="TextBodyIndent"/>
        <w:spacing w:lineRule="auto" w:line="360"/>
        <w:rPr/>
      </w:pPr>
      <w:r>
        <w:rPr>
          <w:rFonts w:ascii="宋体;SimSun" w:hAnsi="宋体;SimSun" w:cs="宋体;SimSun"/>
        </w:rPr>
        <w:t>对于日本语学院有着庞大学生队伍的年级来说，存在的问题多种多样，特殊群体的帮扶就在日常工作中占了相当大的比例。年级一名女同学同学家庭成分比较复杂，父亲在她上初中的时候病逝，留下她和妹妹、爷爷、奶奶、爷爷的弟弟五口人需要刘颖的母亲去照顾，由于生活所迫，母亲再嫁，继父在外打工养活一家人，根本没有能力支持她完成大学学业。贫困的家境、艰难的生活像一块大石头一样压在她的身上，她渴望知识却又不忍让父母过度辛劳，所以入学以来思想不是很稳定，一直有退学的打算。我在得知刘颖家里的情况以后，心里也觉得阵阵的酸楚，为了鼓励她安下心来好好读书，渡过暂时的难关，我为她申请了助学岗位，寻找到了社会捐助，并在生活上给予特别的关照。同学们发现她的脸上逐渐有了笑容、整个人越发的开朗快乐起来，不仅获得了奖学金，并被同学推荐获得了优秀团员称号。</w:t>
      </w:r>
    </w:p>
    <w:p>
      <w:pPr>
        <w:pStyle w:val="TextBodyIndent"/>
        <w:spacing w:lineRule="auto" w:line="360"/>
        <w:rPr>
          <w:rFonts w:ascii="宋体;SimSun" w:hAnsi="宋体;SimSun" w:cs="宋体;SimSun"/>
        </w:rPr>
      </w:pPr>
      <w:r>
        <w:rPr>
          <w:rFonts w:ascii="宋体;SimSun" w:hAnsi="宋体;SimSun" w:cs="宋体;SimSun"/>
        </w:rPr>
        <w:t>除了家庭贫困的学生，心理承受能力差也成为在校大学生普遍存在的问题。例如父母离异、单亲家庭；迷恋网吧、旷课逃学；恋爱失败、一蹶不振；忧郁自闭、难以沟通等等情况都在一定范围、一定程度上存在，还有一些学生在入学之后表现出了比较严重心理疾病的症状。我针对每个学生的不同情况，耐心地与他们进行谈话，在生活上帮助解决遇到的各种困难，降低他们的焦虑指数，鼓励学生增强自控能力，提高心理素质，用生活中的许多事例，鼓励学生敢于面对自己，敢于面对困难，树立起战胜困难的勇气和信心，使他们走出生活中的阴霾。一名男同学由于失恋，虽然自己主观上很想从痛苦中解脱出来，但心里一直无法彻底走出困境。经常因为无心学习到网络游戏中寻找解脱，曾经到寺庙寻求帮助，想借出国扔掉所有的记忆，甚至想到了结束自己的生命一了百了，学习成绩急转直下。我在得知知道这个情况后，并没有对他的缺课行为进行简单的批评，而是和他一起寻找能够从困境中解脱的出口，将自己对生活的感悟和对佛教的理解讲给他听，并提出自己在这种情况下会采取哪些积极的方法调整自己。感情的伤痕总是需要时间去愈合，就在那年的圣诞节，很意外的收到了那名同学的短信：“谢谢您的宽容与理解，我会珍惜现在的生活，祝您圣诞快乐！”那一句话我一直记到今天，就当做回馈自己的最好奖励。辅导员做的不是什么丰功伟业的事迹，但是那些话那些关怀却能帮助那些茫然无助的孩子们找到应该走的路。</w:t>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b/>
          <w:b/>
        </w:rPr>
      </w:pPr>
      <w:r>
        <w:rPr>
          <w:rFonts w:cs="宋体;SimSun" w:ascii="宋体;SimSun" w:hAnsi="宋体;SimSun"/>
        </w:rPr>
        <w:t xml:space="preserve">                      </w:t>
      </w:r>
      <w:r>
        <w:rPr>
          <w:rFonts w:cs="宋体;SimSun" w:ascii="宋体;SimSun" w:hAnsi="宋体;SimSun"/>
          <w:b/>
        </w:rPr>
        <w:t>“</w:t>
      </w:r>
      <w:r>
        <w:rPr>
          <w:rFonts w:ascii="宋体;SimSun" w:hAnsi="宋体;SimSun" w:cs="宋体;SimSun"/>
          <w:b/>
        </w:rPr>
        <w:t xml:space="preserve">勤于总结才能不断提高”  </w:t>
      </w:r>
    </w:p>
    <w:p>
      <w:pPr>
        <w:pStyle w:val="TextBodyIndent"/>
        <w:spacing w:lineRule="auto" w:line="360"/>
        <w:rPr>
          <w:rFonts w:ascii="宋体;SimSun" w:hAnsi="宋体;SimSun" w:cs="宋体;SimSun"/>
        </w:rPr>
      </w:pPr>
      <w:r>
        <w:rPr>
          <w:rFonts w:cs="宋体;SimSun" w:ascii="宋体;SimSun" w:hAnsi="宋体;SimSun"/>
        </w:rPr>
        <w:t>“</w:t>
      </w:r>
      <w:r>
        <w:rPr>
          <w:rFonts w:ascii="宋体;SimSun" w:hAnsi="宋体;SimSun" w:cs="宋体;SimSun"/>
        </w:rPr>
        <w:t>十年树木，百年树人”教育事业是需要倾注感情与热情的事业，作为学生辅导员，不仅要在学生中树立威信，从而有效地影响学生的心理和行为；而且要在学生中间形成必要的“亲和力”，想学生所想 ，急学生所急，这才能真正的走到学生中间。由于日本语学院与日本多家大学有联合办学项目，加上毕业年级的学生需要到就业单位实习，传统的班长负责的板块式管理模式已经不再适应实际情况的变化，我利用新浪网的博客平台创办网上办公室，利用人人网了解学生的思想动态，及时公布各种信息，解答同学们在办理手续过程中遇到的问题，也为在国外的学生经常与学校联系提供平台，这一办法的实行不仅极大地方便了广大学生，也提高了管理工作办事效率，对学生的思想状况和生活情况有了比较全面的直观了解。因此，只有勤思考、勤总结、勤学习才能保证管理方法及时创新、管理能力不断提高。在工作实践当中，我深切感受到学生辅导员的工作内容也是与时俱进，不断发展着的，只有不断地更新和丰富自己，才能更好地适应时代与社会发展的需要，满足新形势下思想政治工作的新要求。我在工作中不断总结，不断学习其他同志的先进经验，珍惜每一个学习交流的机会，提高自身修养和综合素质。在年级管理中，以尊重学生为出发点，创制并不断完善各项管理制度，本着诚信原则对待和处理各种问题，不管是对学生的评优奖励、推优入党，还是为家庭贫困学生寻找勤工助学岗位，我都尽力坚持客观公正地进行处理。只有如此，才在学生中广泛地树立威信，得到学生的尊重。</w:t>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pPr>
      <w:r>
        <w:rPr>
          <w:rFonts w:ascii="宋体;SimSun" w:hAnsi="宋体;SimSun" w:cs="宋体;SimSun"/>
        </w:rPr>
        <w:t>工作十年来，我在学生身上倾注着爱心和真情，学生也回报给我最纯真的感情，在学生的快乐中，分享着学生成长所带给我的幸福感受。学生辅导员虽然处理的都是学生的日常小事，但如果没有爱心的投入，没有感情的付出，想管好这些小事，做好学生的思想工作，那确是件难事。我给予学生的爱是无私的、诚挚的，我相信以真情换真心，一定能得到更多学生的充分信任和爱戴，成为学生健康成长的引路人。</w:t>
      </w:r>
    </w:p>
    <w:sectPr>
      <w:type w:val="nextPage"/>
      <w:pgSz w:w="11906" w:h="16838"/>
      <w:pgMar w:left="1800" w:right="1467"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华文仿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本缩进 2"/>
    <w:basedOn w:val="Normal"/>
    <w:qFormat/>
    <w:pPr>
      <w:tabs>
        <w:tab w:val="clear" w:pos="420"/>
        <w:tab w:val="left" w:pos="840" w:leader="none"/>
      </w:tabs>
      <w:autoSpaceDE w:val="false"/>
      <w:spacing w:lineRule="auto" w:line="360"/>
      <w:ind w:firstLine="360"/>
    </w:pPr>
    <w:rPr>
      <w:rFonts w:ascii="华文仿宋" w:hAnsi="华文仿宋" w:eastAsia="华文仿宋"/>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1:41:00Z</dcterms:created>
  <dc:creator>student</dc:creator>
  <dc:description/>
  <cp:keywords/>
  <dc:language>en-US</dc:language>
  <cp:lastModifiedBy>微软用户</cp:lastModifiedBy>
  <dcterms:modified xsi:type="dcterms:W3CDTF">2011-04-18T07:14:00Z</dcterms:modified>
  <cp:revision>5</cp:revision>
  <dc:subject/>
  <dc:title>工作总结</dc:title>
</cp:coreProperties>
</file>