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求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读《红岩》有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这条蜿蜒曲折的通往“山城”的小路上，盘虬卧龙的枝桠肆意伸展着，触碰每位到访者的心。万仞千峰绕不完愁思，巴山夜雨话不尽凄凉。曾经的反法西斯世界的心脏，如今却为背叛革命的人跳动。为虎作伥的叛徒，要协助那撕毁和平协议的反动者，流同为炎黄子孙之人的鲜血。怎么道出这种子弹掠过头皮，飞机整日盘旋在你的头顶的感觉？枪声掠过苍穹的发梢，刀光剑影撕扯大地的肌肤。象征这座城市的山茶花溅出了血泪，折了它的劲骨，如同这座城市丧失了它的勇气；连那安然照水的鸿雁也受了惊，撇下靓影，四散飞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茶馆里，曾经有多少人谈笑风生，大摆这传承千年龙门阵。我只瞥见到几副疲惫的面孔，他们曾吐出连珠妙语的口现倒是分明诉说着惶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缭绕的云雾，伴着骨灰阴霾了天空，也蒙上了人们的心灵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雾重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雾，什么时候才会退散，退散时又会给这座城市留下什么样子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美丽的西南国度埋葬了多少灵魂，我欲撒一杯酒祭奠长眠的英灵，也欲捧一杯苦水浇灌这片苍凉的大地，平息歌乐山的怒火，洗净金沙江的混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跪倒敌人脚下，谄媚地窃窃私语之人是谁？甫志高！你是亲恶毁善的穷奇，背信弃义，颠倒是非黑白，自作了孽陷进敌围，竟把志士投入囚牢，甘愿做反动派的走狗，混迹于敌人的帐幕。纵使传说中的天山雪莲能去除百病，能使人死而复生，却洁净不了你肮脏的双手，挽救不了你的丑恶灵魂！要知道泥沼中的头颅，会啃食啮噬他们的野兽；蔓草里的忠骨，会羁绊残害他们的奸佞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云梦山的计谋，谋划了天地的盛衰巍然，然而鬼谷子的捭阖阴阳之道，道不出伪善者的欺瞒，瞒不了正义者的眼睛。郑克昌口中的拙劣谎言，欲置英雄于死地，哪知败露的阴谋却为自己的主人掘下墓地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渣滓洞里的渣滓，终于撕下他们伪善的面具，在黑暗中完全露出那血红的要吃人的眼睛。像狼一样凶残的利牙，令人不寒而栗，啸叫着，时时刻刻准备饕餮烈士的鲜血。熊熊的火焰下跳动着的诡秘身影，是他们划破静谧夜空的毒爪，把一根一根的竹签，钉进江姐那连心的十指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黎明前的黑暗里，残月遗失了皎洁，败花凌乱了身影，飘零的燕子找不回家的方向，一路空留哀啼。然而一声撕心裂肺的怒吼，震碎这聊赖的凄清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毒刑拷打是太小的考验</w:t>
      </w:r>
      <w:r>
        <w:rPr>
          <w:rFonts w:ascii="宋体;SimSun" w:hAnsi="宋体;SimSun" w:cs="宋体;SimSun"/>
          <w:sz w:val="28"/>
          <w:szCs w:val="28"/>
        </w:rPr>
        <w:t>，竹签子是竹做的，共产党员的意志是钢铁铸成的！</w:t>
      </w:r>
      <w:r>
        <w:rPr>
          <w:rFonts w:ascii="宋体;SimSun" w:hAnsi="宋体;SimSun" w:cs="宋体;SimSun"/>
          <w:sz w:val="28"/>
          <w:szCs w:val="28"/>
        </w:rPr>
        <w:t>于是，炎风不再焦灼，潭水不再清寒，红岩也怒放生命！红色是革命的象征，岩石的坚硬是革命者的意志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是光明降临前与黑暗的最后一次博弈。无数文人雅士曾以上善若水般亘古不变的情怀，尘土了功名，云月了人生，只为风花雪月流泪。而今，他们剜心流血，为的是收拾这破碎的河山！他们相信，坚定地相信，未来决不是镜中花，水中月，流泪撒下的种，必欢呼着收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黎明前血与火的考验一幕幕上演，光明与黑暗的征战是一次次的拉锯。革命的气势雷霆万钧，红色的浪潮摧枯拉朽。包围中的重庆，反动者最后的城堡已风雨飘摇，做着徒然的垂死挣扎，做着困兽之斗。穷凶恶极的特务此时制造了惨绝人寰的屠戮。然而一一二七那日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人的血绝对不会被遗忘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ascii="宋体;SimSun" w:hAnsi="宋体;SimSun" w:cs="宋体;SimSun"/>
          <w:sz w:val="28"/>
          <w:szCs w:val="28"/>
        </w:rPr>
        <w:t>逝者即使不能凤凰涅槃，他们的精神依旧在烈火中得到永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今，幸福的春风抚平了大地撕裂的伤痕，熏醉了饱经风霜的老人，也稀释了浓浓滋味的苦难。遗书里的狱中八条，却始终警醒着世人。拉上现实主义的布幕，我们看惯那无辜的戴手铐的旅客，也见多了那贪婪的骑上头的蚂蝗。大地棋盘上的残局搁置，提醒我们：遗忘意味着背叛！党与国家一荣俱荣，一损俱损！党是箭矢，在射出前早已瞄准红心。党是灯塔，在航行中为我指明方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驺吾日行千里，如谛听明辨是非，如开明兽洞察万物，如玄鸟下世繁衍未来。穿上青春的嫁纱，我们将零落的记忆碾作泥土，求索之路漫漫，我们翘首以望，期待希望之花在彼岸盛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2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作者：应用英语学院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级林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42:00Z</dcterms:created>
  <dc:creator>龙帝国精品论坛</dc:creator>
  <dc:description/>
  <cp:keywords/>
  <dc:language>en-US</dc:language>
  <cp:lastModifiedBy>杨振力</cp:lastModifiedBy>
  <dcterms:modified xsi:type="dcterms:W3CDTF">2011-06-22T05:34:00Z</dcterms:modified>
  <cp:revision>94</cp:revision>
  <dc:subject/>
  <dc:title/>
</cp:coreProperties>
</file>