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工作有感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大家好，我是应用英语学院的辅导员包菡，参加辅导员工作七年了，送走了我的第一届学生，也即将陪着第二届学生走向大学的终点，面对不同的学生群体和不断出现的新问题，我的工作方式、方法也不停地调整、更新，唯有不变的是我“热爱岗位、热爱学生”的工作信念，也正是这个信念，才让很多困难迎刃而解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热爱岗位，爱的不仅是它带给我的荣耀和成就感，更要爱它赋予我的责任和使命。这样才能在我疲劳时，遭受不理解时毅然坚定而执着地走下去，依然对自己充满信心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大家都知道，辅导员工作每天都要面对很多繁杂的小事，忙忙碌碌不曾停歇，当有一天我们突然累了，闲下来回顾自己的工作历程时，不禁内心一紧，我们好像做了很多事情，却又好像什么也没有留下，日子就在一些些琐碎的小事中溜走了，感觉自己的储备用光了，几年的工作经历也并没有什么长进，我感到自己进入了职业疲倦期、迷茫期，懒懒的找不到工作的意义，不知道我每天和学生谈话、开会有什么意义，没有任何的成就感，更不知道前方的路在哪里。这时候，我静下来，重新审视自己所从事的工作，辅导员工作就是通过平凡的小事帮助、影响和引导学生更好地走过大学，走向成功。我慢慢想通了，我的工作不是仅在学生拿奖了，找到好工作时才有意义，它的意义就在平时的点点滴滴，没有积累就没有成功，没有我们的消磨就没有学生的进步，这就是我工作的责任和使命，我要做好它就是要能在每一天里尽职尽责，于是我又拿起了闲置很久的书，充实自己为更好地担负起这份社会、学校、学生赋予我的信任。所以在从来没有人要求我们每天要和几个学生谈心，而且我们每天多谈一个少谈一个也丝毫不影响我们的工作效果时，我们的各位辅导员老师却几乎每天仍在和各类学生谈心，帮助他们尽快、更好地解决遇到的困难和困惑，因为我们知道辅导员工作是一“良心活”，我们有责任和使命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这也正是为什么面对网游成瘾学生的一次次承诺又一次次食言，我们仍能苦口婆心，为什么我们仍能顶着网吧老板反感、厌恶的眼神一遍又一遍的到学生曾经去过的网吧搜寻我们的学生，为什么我们深夜握着手机不能成眠，为什么我们反复失望却没有绝望，因为我们的愤怒、失望，在看到家长焦灼的神情、学生空洞的眼神时化成继续战斗下去的勇气，我们必须要爱这个岗位带来的责任和使命，它是我们前行的动力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我热爱学生，不光热爱品学兼优的学生，对问题学生要付出更多的爱心，不轻易放弃任何一个学生，任何时候都要给学生台阶下，通过努力赢得学生的信任。</w:t>
      </w:r>
    </w:p>
    <w:p>
      <w:pPr>
        <w:pStyle w:val="Normal"/>
        <w:spacing w:lineRule="exact" w:line="400"/>
        <w:ind w:firstLine="560"/>
        <w:rPr/>
      </w:pPr>
      <w:r>
        <w:rPr>
          <w:sz w:val="28"/>
          <w:szCs w:val="28"/>
        </w:rPr>
        <w:t>这一代学生有着鲜明的个性特点，他们聪明、开朗，却也任性、自我，简单的用规章制度约束难以达到教育的目的，我们要以理服人，更要以情育人，教育是一个过程，我愿意在过程中用爱的力量感染他们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于有规划、上进心强的学生，我会适时地鼓励他们，让他们尽情展示个人的才华，给他们制定阶梯式的目标，与此同时，我更关注学生个人品质的形成与纠正，我觉得良好的个人品质是学业、事业发展的基础，也是一个人的根本，真正品学兼优的学生才能成为年级的带头人，实现学生的自我管理。所以，对于以往只关心学习、考试的学生，我会多和他们谈未来，谈热门问题，通过一些话题启发他们多关注周围的人和事，放宽眼界，不计较眼前得失，做一个诚实、踏实的人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遇到让我感到头痛的学生，虽然几个，却是工作的一大重点。我会在他的问题期密切关注他，分析他的问题所在，也关注、记住他的优点、长处，采用相应的处理方法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学生寝室矛盾是每个年级都回避不了的问题，从低年级到高年级，寝室矛盾的诱因也由简单到复杂，看似很小的寝室问题，处理不好、不及时，往往会带来当事学生的心理问题，班级不和谐等负面影响，甚至会使矛盾激化。这时候，作为辅导员老师的我们，不能简单的判断谁有理谁没有道理，不能只听一面之词就做评论，尤其在我们下班休息时发现的矛盾，先不要急着处理、评说，也要在了解了事件的起因、经过找到症结所在时，首先缓和矛盾，让双方都退一步，可能更需要有理一方的学生多退一步，而后在慢慢地保持中立的立场进行调节，将矛盾双方的出发点、想法中好的方面渗透给对方，尤其是要传递出双方的悔意，让他们自己换位思考，相互理解。这些寝室矛盾在我们看来原因可能很简单、很可笑，处理起来却又不是一次两次就能解决的，这个过程中需要我们有耐心，理解这个年龄段学生的想法，付出一部分精力关注寝室动态，杜绝现在容易出现的寝室里三个人围攻一个，班级里孤立这个学生的情况出现，也要作好这个事件的后续稳定工作。在这个过程中，如果我们没有对学生的情感在其中，对每个学生的重视在其中，简单的进行调寝，或批评，问题表面上也会很快解决，但是留存在学生心底的疙瘩和遗憾，也许会在他毕业多年后仍然存在。所以时刻心中有爱，在上班或下班后，都能耐心倾听学生的问题，在工作忙或不忙时都能耐心解决学生的困惑，时刻提醒自己学生的事情无小事，就是一个境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对于一些有特性的学生，比如有心理怪癖的，敏感自卑的，甚至一些主观上对自己要求不严，屡次违反校规校纪的学生，我也试着相信他们，理解他们，用情感感染他们，在关心、指出他们的问题同时，实施曲线救国的想法，发现他们其他方面的优点，在这个过程中坚持鼓励他们，给他们展现的机会，建立相互信任，希望通过这种方式唤醒他们的上进心，看到自己的光明面，我也会要求、指定同班同学关心他们，主动和他们打招呼，发现他们的每一点进步，给他们帮助别人的机会，寻求家长的配合，院领导的指点，构建一个全方位的爱来撑起一个学生的天空，让他在迷茫时，在丢失了一方面的支撑时，仍能感到自己被大家关注，被大家需要，从而更加坚强的实现自己完善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也许我的这些想法有时收效很慢，有时根本没有效果，但是我相信努力就会有新办法，坚持就会有进步，只要意识不滑坡，方法总比困难多，正是因为有着这份对岗位，对学生执着的爱，我始终在努力，我愿意向新同事学习新方法，触动新灵感，向老同志们汲取经验和敬业的精神，在今后的工作中继续努力，谢谢大家！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应用英语学院包菡</w:t>
      </w:r>
    </w:p>
    <w:p>
      <w:pPr>
        <w:pStyle w:val="Normal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5:11:00Z</dcterms:created>
  <dc:creator>Administrator</dc:creator>
  <dc:description/>
  <cp:keywords/>
  <dc:language>en-US</dc:language>
  <cp:lastModifiedBy>User</cp:lastModifiedBy>
  <dcterms:modified xsi:type="dcterms:W3CDTF">2011-04-14T01:14:00Z</dcterms:modified>
  <cp:revision>4</cp:revision>
  <dc:subject/>
  <dc:title>工作有感</dc:title>
</cp:coreProperties>
</file>