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隶书" w:hAnsi="隶书" w:eastAsia="隶书"/>
          <w:sz w:val="36"/>
          <w:szCs w:val="36"/>
        </w:rPr>
      </w:pPr>
      <w:r>
        <w:rPr>
          <w:rFonts w:ascii="隶书" w:hAnsi="隶书" w:eastAsia="隶书"/>
          <w:sz w:val="36"/>
          <w:szCs w:val="36"/>
        </w:rPr>
        <w:t>学习材料</w:t>
      </w:r>
    </w:p>
    <w:p>
      <w:pPr>
        <w:pStyle w:val="Heading1"/>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全国两会精神材料汇编</w:t>
      </w:r>
    </w:p>
    <w:p>
      <w:pPr>
        <w:pStyle w:val="Heading1"/>
        <w:ind w:firstLine="3573"/>
        <w:rPr>
          <w:rFonts w:ascii="仿宋_GB2312;Arial Unicode MS" w:hAnsi="仿宋_GB2312;Arial Unicode MS" w:eastAsia="仿宋_GB2312;Arial Unicode MS" w:cs="华文楷体"/>
        </w:rPr>
      </w:pPr>
      <w:r>
        <w:rPr>
          <w:rFonts w:ascii="仿宋_GB2312;Arial Unicode MS" w:hAnsi="仿宋_GB2312;Arial Unicode MS" w:cs="华文楷体" w:eastAsia="仿宋_GB2312;Arial Unicode MS"/>
        </w:rPr>
        <w:t>目   录</w:t>
      </w:r>
    </w:p>
    <w:p>
      <w:pPr>
        <w:pStyle w:val="Heading1"/>
        <w:spacing w:lineRule="exact" w:line="800" w:before="0" w:after="0"/>
        <w:ind w:firstLine="720"/>
        <w:jc w:val="both"/>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一、会议概况</w:t>
      </w:r>
    </w:p>
    <w:p>
      <w:pPr>
        <w:pStyle w:val="Heading1"/>
        <w:spacing w:lineRule="exact" w:line="800" w:before="0" w:after="0"/>
        <w:ind w:firstLine="720"/>
        <w:jc w:val="both"/>
        <w:rPr/>
      </w:pPr>
      <w:r>
        <w:rPr>
          <w:rFonts w:ascii="楷体_GB2312;Arial Unicode MS" w:hAnsi="楷体_GB2312;Arial Unicode MS" w:eastAsia="楷体_GB2312;Arial Unicode MS"/>
          <w:sz w:val="36"/>
          <w:szCs w:val="36"/>
        </w:rPr>
        <w:t>（一）十二届全国人大二次会议</w:t>
      </w:r>
    </w:p>
    <w:p>
      <w:pPr>
        <w:pStyle w:val="Heading1"/>
        <w:spacing w:lineRule="exact" w:line="800" w:before="0" w:after="0"/>
        <w:ind w:firstLine="720"/>
        <w:jc w:val="both"/>
        <w:rPr/>
      </w:pPr>
      <w:r>
        <w:rPr>
          <w:rFonts w:ascii="楷体_GB2312;Arial Unicode MS" w:hAnsi="楷体_GB2312;Arial Unicode MS" w:eastAsia="楷体_GB2312;Arial Unicode MS"/>
          <w:sz w:val="36"/>
          <w:szCs w:val="36"/>
        </w:rPr>
        <w:t>（二）全国政协十二届二次会议</w:t>
      </w:r>
    </w:p>
    <w:p>
      <w:pPr>
        <w:pStyle w:val="Heading1"/>
        <w:spacing w:lineRule="exact" w:line="800" w:before="0" w:after="0"/>
        <w:ind w:firstLine="720"/>
        <w:jc w:val="both"/>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二、会议主要精神</w:t>
      </w:r>
    </w:p>
    <w:p>
      <w:pPr>
        <w:pStyle w:val="Heading1"/>
        <w:spacing w:lineRule="exact" w:line="800" w:before="0" w:after="0"/>
        <w:ind w:firstLine="720"/>
        <w:jc w:val="both"/>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一）习近平等党和国家领导人参加审议时的重要讲话精神</w:t>
      </w:r>
    </w:p>
    <w:p>
      <w:pPr>
        <w:pStyle w:val="Heading1"/>
        <w:spacing w:lineRule="exact" w:line="800" w:before="0" w:after="0"/>
        <w:ind w:firstLine="720"/>
        <w:jc w:val="both"/>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二）《政府工作报告》的主要精神</w:t>
      </w:r>
    </w:p>
    <w:p>
      <w:pPr>
        <w:pStyle w:val="Style12"/>
        <w:spacing w:lineRule="exact" w:line="800" w:before="0" w:after="0"/>
        <w:ind w:firstLine="720"/>
        <w:jc w:val="both"/>
        <w:rPr/>
      </w:pPr>
      <w:r>
        <w:rPr>
          <w:rFonts w:ascii="楷体_GB2312;Arial Unicode MS" w:hAnsi="楷体_GB2312;Arial Unicode MS" w:cs="Arial" w:eastAsia="楷体_GB2312;Arial Unicode MS"/>
          <w:b/>
          <w:sz w:val="36"/>
          <w:szCs w:val="36"/>
        </w:rPr>
        <w:t>三、国内媒体聚焦“两会”</w:t>
      </w:r>
    </w:p>
    <w:p>
      <w:pPr>
        <w:pStyle w:val="Style12"/>
        <w:spacing w:lineRule="exact" w:line="800" w:before="0" w:after="0"/>
        <w:ind w:firstLine="720"/>
        <w:jc w:val="both"/>
        <w:rPr>
          <w:rFonts w:cs="Arial"/>
          <w:b/>
          <w:b/>
          <w:sz w:val="30"/>
          <w:szCs w:val="30"/>
        </w:rPr>
      </w:pPr>
      <w:r>
        <w:rPr>
          <w:rFonts w:ascii="楷体_GB2312;Arial Unicode MS" w:hAnsi="楷体_GB2312;Arial Unicode MS" w:cs="Arial" w:eastAsia="楷体_GB2312;Arial Unicode MS"/>
          <w:b/>
          <w:sz w:val="36"/>
          <w:szCs w:val="36"/>
        </w:rPr>
        <w:t>四、海外舆论关注“两会”</w:t>
      </w:r>
    </w:p>
    <w:p>
      <w:pPr>
        <w:pStyle w:val="Heading1"/>
        <w:rPr>
          <w:rFonts w:cs="Arial"/>
          <w:b w:val="false"/>
          <w:b w:val="false"/>
          <w:sz w:val="30"/>
          <w:szCs w:val="30"/>
        </w:rPr>
      </w:pPr>
      <w:r>
        <w:rPr>
          <w:rFonts w:cs="Arial"/>
          <w:b w:val="false"/>
          <w:sz w:val="30"/>
          <w:szCs w:val="30"/>
        </w:rPr>
      </w:r>
    </w:p>
    <w:p>
      <w:pPr>
        <w:pStyle w:val="Heading1"/>
        <w:spacing w:lineRule="exact" w:line="640" w:before="0" w:after="0"/>
        <w:jc w:val="center"/>
        <w:rPr>
          <w:rFonts w:ascii="隶书" w:hAnsi="隶书" w:eastAsia="隶书"/>
          <w:sz w:val="32"/>
          <w:szCs w:val="32"/>
        </w:rPr>
      </w:pPr>
      <w:r>
        <w:rPr>
          <w:rFonts w:eastAsia="隶书" w:ascii="隶书" w:hAnsi="隶书"/>
          <w:sz w:val="32"/>
          <w:szCs w:val="32"/>
        </w:rPr>
      </w:r>
    </w:p>
    <w:p>
      <w:pPr>
        <w:pStyle w:val="Heading1"/>
        <w:spacing w:lineRule="exact" w:line="640" w:before="0" w:after="0"/>
        <w:jc w:val="center"/>
        <w:rPr>
          <w:rFonts w:ascii="隶书" w:hAnsi="隶书" w:eastAsia="隶书"/>
          <w:sz w:val="32"/>
          <w:szCs w:val="32"/>
        </w:rPr>
      </w:pPr>
      <w:r>
        <w:rPr>
          <w:rFonts w:eastAsia="隶书" w:ascii="隶书" w:hAnsi="隶书"/>
          <w:sz w:val="32"/>
          <w:szCs w:val="32"/>
        </w:rPr>
      </w:r>
    </w:p>
    <w:p>
      <w:pPr>
        <w:pStyle w:val="Heading1"/>
        <w:spacing w:lineRule="exact" w:line="640" w:before="0" w:after="0"/>
        <w:jc w:val="center"/>
        <w:rPr>
          <w:rFonts w:ascii="隶书" w:hAnsi="隶书" w:eastAsia="隶书"/>
          <w:sz w:val="36"/>
          <w:szCs w:val="36"/>
        </w:rPr>
      </w:pPr>
      <w:r>
        <w:rPr>
          <w:rFonts w:ascii="隶书" w:hAnsi="隶书" w:eastAsia="隶书"/>
          <w:sz w:val="36"/>
          <w:szCs w:val="36"/>
        </w:rPr>
        <w:t>党委宣传统战部编印</w:t>
      </w:r>
    </w:p>
    <w:p>
      <w:pPr>
        <w:pStyle w:val="Heading1"/>
        <w:spacing w:lineRule="exact" w:line="640" w:before="0" w:after="0"/>
        <w:jc w:val="center"/>
        <w:rPr>
          <w:rFonts w:ascii="隶书" w:hAnsi="隶书" w:eastAsia="隶书"/>
          <w:sz w:val="32"/>
          <w:szCs w:val="32"/>
        </w:rPr>
      </w:pPr>
      <w:r>
        <w:rPr>
          <w:rFonts w:eastAsia="隶书" w:ascii="隶书" w:hAnsi="隶书"/>
          <w:sz w:val="36"/>
          <w:szCs w:val="36"/>
        </w:rPr>
        <w:t>2014</w:t>
      </w:r>
      <w:r>
        <w:rPr>
          <w:rFonts w:ascii="隶书" w:hAnsi="隶书" w:eastAsia="隶书"/>
          <w:sz w:val="36"/>
          <w:szCs w:val="36"/>
        </w:rPr>
        <w:t>年</w:t>
      </w:r>
      <w:r>
        <w:rPr>
          <w:rFonts w:eastAsia="隶书" w:ascii="隶书" w:hAnsi="隶书"/>
          <w:sz w:val="36"/>
          <w:szCs w:val="36"/>
        </w:rPr>
        <w:t>3</w:t>
      </w:r>
      <w:r>
        <w:rPr>
          <w:rFonts w:ascii="隶书" w:hAnsi="隶书" w:eastAsia="隶书"/>
          <w:sz w:val="36"/>
          <w:szCs w:val="36"/>
        </w:rPr>
        <w:t>月</w:t>
      </w:r>
      <w:r>
        <w:rPr>
          <w:rFonts w:eastAsia="隶书" w:ascii="隶书" w:hAnsi="隶书"/>
          <w:sz w:val="36"/>
          <w:szCs w:val="36"/>
        </w:rPr>
        <w:t>21</w:t>
      </w:r>
      <w:r>
        <w:rPr>
          <w:rFonts w:ascii="隶书" w:hAnsi="隶书" w:eastAsia="隶书"/>
          <w:sz w:val="36"/>
          <w:szCs w:val="36"/>
        </w:rPr>
        <w:t>日</w:t>
      </w:r>
    </w:p>
    <w:p>
      <w:pPr>
        <w:pStyle w:val="Style12"/>
        <w:spacing w:lineRule="exact" w:line="440" w:before="0" w:after="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会议概况</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届全国人大二次会议、全国政协第十二届二次会议分别于</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13</w:t>
      </w:r>
      <w:r>
        <w:rPr>
          <w:rFonts w:ascii="仿宋_GB2312;Arial Unicode MS" w:hAnsi="仿宋_GB2312;Arial Unicode MS" w:eastAsia="仿宋_GB2312;Arial Unicode MS"/>
          <w:sz w:val="30"/>
          <w:szCs w:val="30"/>
        </w:rPr>
        <w:t>日和</w:t>
      </w:r>
      <w:r>
        <w:rPr>
          <w:rFonts w:eastAsia="仿宋_GB2312;Arial Unicode MS" w:ascii="仿宋_GB2312;Arial Unicode MS" w:hAnsi="仿宋_GB2312;Arial Unicode MS"/>
          <w:sz w:val="30"/>
          <w:szCs w:val="30"/>
        </w:rPr>
        <w:t>3—12</w:t>
      </w:r>
      <w:r>
        <w:rPr>
          <w:rFonts w:ascii="仿宋_GB2312;Arial Unicode MS" w:hAnsi="仿宋_GB2312;Arial Unicode MS" w:eastAsia="仿宋_GB2312;Arial Unicode MS"/>
          <w:sz w:val="30"/>
          <w:szCs w:val="30"/>
        </w:rPr>
        <w:t>日在北京召开。</w:t>
      </w:r>
    </w:p>
    <w:p>
      <w:pPr>
        <w:pStyle w:val="Style12"/>
        <w:spacing w:lineRule="exact" w:line="440" w:before="0" w:after="0"/>
        <w:jc w:val="center"/>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rPr>
        <w:t>（一）十二届全国人大二次会议</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届全国人大二次会议分为三个阶段：第一阶段主要是听取和审议政府工作报告，审查国务院计划报告和预算报告；第二阶段主要是听取和审议全国人大常委会工作报告、最高人民法院工作报告、最高人民检察院工作报告；第三阶段主要是审议通过大会的各项决议草案。大会表决通过了</w:t>
      </w:r>
      <w:hyperlink r:id="rId2">
        <w:r>
          <w:rPr>
            <w:rStyle w:val="InternetLink"/>
            <w:rFonts w:ascii="仿宋_GB2312;Arial Unicode MS" w:hAnsi="仿宋_GB2312;Arial Unicode MS" w:eastAsia="仿宋_GB2312;Arial Unicode MS"/>
            <w:color w:val="000000"/>
            <w:sz w:val="30"/>
            <w:szCs w:val="30"/>
            <w:u w:val="none"/>
          </w:rPr>
          <w:t>政府工作报告</w:t>
        </w:r>
      </w:hyperlink>
      <w:r>
        <w:rPr>
          <w:rFonts w:ascii="仿宋_GB2312;Arial Unicode MS" w:hAnsi="仿宋_GB2312;Arial Unicode MS" w:eastAsia="仿宋_GB2312;Arial Unicode MS"/>
          <w:sz w:val="30"/>
          <w:szCs w:val="30"/>
        </w:rPr>
        <w:t>、计划和预算报告、人大常委会工作报告、最高人民法院工作报告、最高人民检察院工作报告的决议。大会应出席代表</w:t>
      </w:r>
      <w:r>
        <w:rPr>
          <w:rFonts w:eastAsia="仿宋_GB2312;Arial Unicode MS" w:ascii="仿宋_GB2312;Arial Unicode MS" w:hAnsi="仿宋_GB2312;Arial Unicode MS"/>
          <w:sz w:val="30"/>
          <w:szCs w:val="30"/>
        </w:rPr>
        <w:t>2983</w:t>
      </w:r>
      <w:r>
        <w:rPr>
          <w:rFonts w:ascii="仿宋_GB2312;Arial Unicode MS" w:hAnsi="仿宋_GB2312;Arial Unicode MS" w:eastAsia="仿宋_GB2312;Arial Unicode MS"/>
          <w:sz w:val="30"/>
          <w:szCs w:val="30"/>
        </w:rPr>
        <w:t>人，实到</w:t>
      </w:r>
      <w:r>
        <w:rPr>
          <w:rFonts w:eastAsia="仿宋_GB2312;Arial Unicode MS" w:ascii="仿宋_GB2312;Arial Unicode MS" w:hAnsi="仿宋_GB2312;Arial Unicode MS"/>
          <w:sz w:val="30"/>
          <w:szCs w:val="30"/>
        </w:rPr>
        <w:t>2932</w:t>
      </w:r>
      <w:r>
        <w:rPr>
          <w:rFonts w:ascii="仿宋_GB2312;Arial Unicode MS" w:hAnsi="仿宋_GB2312;Arial Unicode MS" w:eastAsia="仿宋_GB2312;Arial Unicode MS"/>
          <w:sz w:val="30"/>
          <w:szCs w:val="30"/>
        </w:rPr>
        <w:t>人。</w:t>
      </w:r>
    </w:p>
    <w:p>
      <w:pPr>
        <w:pStyle w:val="Style12"/>
        <w:spacing w:lineRule="exact" w:line="440" w:before="0" w:after="0"/>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cs="Arial" w:eastAsia="仿宋_GB2312;Arial Unicode MS"/>
          <w:b/>
          <w:sz w:val="30"/>
          <w:szCs w:val="30"/>
        </w:rPr>
        <w:t>（二）全国政协十二届二次会议</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国政协第十二届二次会议分为三个阶段：第一阶段主要是听取和审议全国政协常委会工作报告和提案工作情况的报告；第二阶段主要是列席十二届全国人大二次会议，听取并讨论政府工作报告及其他有关报告；第三阶段主要是通过了政协第十二届全国委员会第二次会议关于常务委员会工作报告的决议、政协第十二届全国委员会提案委员会关于政协十二届二次会议提案审查情况的报告、政协第十二届全国委员会第二次会议政治决议。大会应出席委员</w:t>
      </w:r>
      <w:r>
        <w:rPr>
          <w:rFonts w:eastAsia="仿宋_GB2312;Arial Unicode MS" w:ascii="仿宋_GB2312;Arial Unicode MS" w:hAnsi="仿宋_GB2312;Arial Unicode MS"/>
          <w:sz w:val="30"/>
          <w:szCs w:val="30"/>
        </w:rPr>
        <w:t>2229</w:t>
      </w:r>
      <w:r>
        <w:rPr>
          <w:rFonts w:ascii="仿宋_GB2312;Arial Unicode MS" w:hAnsi="仿宋_GB2312;Arial Unicode MS" w:eastAsia="仿宋_GB2312;Arial Unicode MS"/>
          <w:sz w:val="30"/>
          <w:szCs w:val="30"/>
        </w:rPr>
        <w:t>人，实到</w:t>
      </w:r>
      <w:r>
        <w:rPr>
          <w:rFonts w:eastAsia="仿宋_GB2312;Arial Unicode MS" w:ascii="仿宋_GB2312;Arial Unicode MS" w:hAnsi="仿宋_GB2312;Arial Unicode MS"/>
          <w:sz w:val="30"/>
          <w:szCs w:val="30"/>
        </w:rPr>
        <w:t>2172</w:t>
      </w:r>
      <w:r>
        <w:rPr>
          <w:rFonts w:ascii="仿宋_GB2312;Arial Unicode MS" w:hAnsi="仿宋_GB2312;Arial Unicode MS" w:eastAsia="仿宋_GB2312;Arial Unicode MS"/>
          <w:sz w:val="30"/>
          <w:szCs w:val="30"/>
        </w:rPr>
        <w:t>人。</w:t>
      </w:r>
    </w:p>
    <w:p>
      <w:pPr>
        <w:pStyle w:val="Style12"/>
        <w:spacing w:lineRule="exact" w:line="440" w:before="0" w:after="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Style12"/>
        <w:spacing w:lineRule="exact" w:line="440" w:before="0" w:after="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会议主要精神</w:t>
      </w:r>
    </w:p>
    <w:p>
      <w:pPr>
        <w:pStyle w:val="Style12"/>
        <w:spacing w:lineRule="exact" w:line="440" w:before="0" w:after="0"/>
        <w:ind w:firstLine="480"/>
        <w:rPr/>
      </w:pPr>
      <w:r>
        <w:rPr>
          <w:rFonts w:ascii="仿宋_GB2312;Arial Unicode MS" w:hAnsi="仿宋_GB2312;Arial Unicode MS" w:eastAsia="仿宋_GB2312;Arial Unicode MS"/>
          <w:sz w:val="30"/>
          <w:szCs w:val="30"/>
        </w:rPr>
        <w:t>这次全国“两会”精神集中体现在习近平等党和国家领导人参加两会审议时的重要讲话、《政府工作报告》、《全国人大常委会工作报告》、《全国政协常委会工作报告》、《最高人民法院工作报告》、《最高人民检察院工作报告》等会议文件，以及中央领导同志的重要讲话之中。</w:t>
      </w:r>
    </w:p>
    <w:p>
      <w:pPr>
        <w:pStyle w:val="Style12"/>
        <w:spacing w:lineRule="exact" w:line="440" w:before="0" w:after="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习近平等党和国家领导人参加审议时的重要讲话精神</w:t>
      </w:r>
    </w:p>
    <w:p>
      <w:pPr>
        <w:pStyle w:val="Style12"/>
        <w:spacing w:lineRule="exact" w:line="440" w:before="0" w:after="0"/>
        <w:ind w:firstLine="480"/>
        <w:rPr/>
      </w:pPr>
      <w:r>
        <w:rPr>
          <w:rFonts w:ascii="仿宋_GB2312;Arial Unicode MS" w:hAnsi="仿宋_GB2312;Arial Unicode MS" w:eastAsia="仿宋_GB2312;Arial Unicode MS"/>
          <w:sz w:val="30"/>
          <w:szCs w:val="30"/>
        </w:rPr>
        <w:t>党和国家领导人习近平、李克强、张德江、刘云山、王岐山、张高丽，</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日下午分别参加了十二届全国人大二次会议一些代表团的审议。</w:t>
      </w:r>
    </w:p>
    <w:p>
      <w:pPr>
        <w:pStyle w:val="Style12"/>
        <w:spacing w:lineRule="exact" w:line="440" w:before="0" w:after="0"/>
        <w:ind w:firstLine="6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习近平：作风建设永远在路上，要做到三严三实</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习近平在安徽代表团参加审议。张宝顺、王学军、侯建国、陈光辉等代表先后就提高中西部地区科技创新能力、深化改革激发活力、推进农村综合改革等议题发表看法。习近平边听边记，不时提问，最后作了重要讲话。</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习近平表示，完全赞成张德江同志所作的全国人大常委会工作报告。习近平在肯定安徽工作后指出，安徽要抓住国家促进中部地区崛起的重大机遇，深化 改革，扩大开放，锐意进取，在全面建成小康社会征程上迈出更大步伐。要积极深化农村改革，把握正确方向，尊重农民意愿，坚持试点先行，处理好农民和土地的关系，确保农村改革健康顺利进行。作风建设永远在路上。如果前热后冷、前紧后松，就会功亏一篑。各级领导干部都要树立和发扬好的作风，既严以修身、严以用权、严以律己，又谋事要实、创业要实、做人要实。严以修身，就是要加强党性修养，坚定理想信念，提升道德境界，追求高尚情操，自觉远离低级趣味，自觉抵制 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 持力度、保持韧劲，善始善终、善作善成，不断取得作风建设新成效。</w:t>
      </w:r>
    </w:p>
    <w:p>
      <w:pPr>
        <w:pStyle w:val="Style12"/>
        <w:spacing w:lineRule="exact" w:line="440" w:before="0" w:after="0"/>
        <w:rPr/>
      </w:pPr>
      <w:r>
        <w:rPr>
          <w:rFonts w:ascii="仿宋_GB2312;Arial Unicode MS" w:hAnsi="仿宋_GB2312;Arial Unicode MS" w:eastAsia="仿宋_GB2312;Arial Unicode MS"/>
          <w:b/>
          <w:sz w:val="30"/>
          <w:szCs w:val="30"/>
        </w:rPr>
        <w:t>　　●李克强：最大限度激发市场活力</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李克强在江西代表团参加审议。强卫、鹿心社、黄长林等代表围绕深化改革、沿江开放开发、生态环境保护等踊跃讨论。李克强与大家畅谈看法、深入交流。他表示，去年全国人大常委会工作卓有成效，完全赞成张德江委员长所作的全国人大常委会工作报告。</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在听取代表们发言后，李克强说，江西实现更好发展，要努力在加快改革开放中推动形成发展新格局，积极破除体制机制障碍，优化就业创业环境，聚合各种创新要素，最大限度激发市场活力。顺应梯度发展的经济规律，依托长江黄金水道，促进交通干线建设，在打造新的经济支撑带中发挥重要作用，带动腹地发展，缩小区域差距。要在经济升级中走出发展新路子，优化产业结构，推动绿色发展，继续加强生态建设，提高农业集约化程度，发展林业和林下经济，促进产业提 质增效。要在改善民生上取得新进展，创新机制，整合资源，进一步加大对革命老区的支持力度，增强老区的自我发展能力，让人民群众过上幸福美好生活。要紧密团结在以习近平同志为总书记的党中央周围，把今年各项工作做得更好。</w:t>
      </w:r>
    </w:p>
    <w:p>
      <w:pPr>
        <w:pStyle w:val="Style12"/>
        <w:spacing w:lineRule="exact" w:line="440" w:before="0" w:after="0"/>
        <w:rPr/>
      </w:pPr>
      <w:r>
        <w:rPr>
          <w:rFonts w:ascii="仿宋_GB2312;Arial Unicode MS" w:hAnsi="仿宋_GB2312;Arial Unicode MS" w:eastAsia="仿宋_GB2312;Arial Unicode MS"/>
          <w:b/>
          <w:sz w:val="30"/>
          <w:szCs w:val="30"/>
        </w:rPr>
        <w:t>　　●张德江：坚持依法治国依法办事</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张德江在广西代表团参加审议。在听取彭清华、陈武、蒋锦坤等代表发言后，张德江说，向人民代表大会报告工作，是常委会对代表大会负责、接受代表和人民监督的应有之义。我们要认真研究代表提出的意见和建议，有的可以在修改报告时采纳，有的要在今后的工作中加以考虑。他说，国家治理体系现代化的重要任务是坚持依法治国，国家治理能力现代化的重要任务是坚持依法办事。推进国家治理体系和治理能力现代化，就要充分发挥法治的引领和推动作用，保障国家各项事业、各项工作在法治轨道上运行。人大及其常委会在全面推进依法治国中担负重要职责，要继续把坚持依法治国、维护宪法和法律权威作为重要任务。要加强改进人大立法工作，积极推进科学立法、民主立法，着力提高立法质量，不断完善法律体系。要扎实做好人大监督工作，敢于监督、善于监督，坚决纠正违反宪法和法律的行为。人大代表要模范遵守宪法和法律，依法执行代表职务，密切联系人民群众，充分发挥国家权力机关在依法治国中的重要作用。</w:t>
      </w:r>
    </w:p>
    <w:p>
      <w:pPr>
        <w:pStyle w:val="Style12"/>
        <w:spacing w:lineRule="exact" w:line="440" w:before="0" w:after="0"/>
        <w:rPr/>
      </w:pPr>
      <w:r>
        <w:rPr>
          <w:rFonts w:ascii="仿宋_GB2312;Arial Unicode MS" w:hAnsi="仿宋_GB2312;Arial Unicode MS" w:eastAsia="仿宋_GB2312;Arial Unicode MS"/>
          <w:b/>
          <w:sz w:val="30"/>
          <w:szCs w:val="30"/>
        </w:rPr>
        <w:t>　　●刘云山：持之以恒抓作风</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刘云山在重庆代表团参加审议。张轩、黄奇帆、刘钟俊等代表围绕全国人大常委会工作报告，就发挥人大制度在国家治理体系中作用、深入推进作风建设等积极发言。刘云山表示，完全赞成张德江委员长所作的全国人大常委会工作报告。他说，十八大以来，以习近平同志为总书记的党中央以作风建设开局起步，汇集了正能量，提振了精气神。要驰而不息、持之以恒抓作风，进一步巩固作风建设的成果。一些不良作风源自习惯的力量，要敢于反对陈规陋习，大力倡导良俗新风。要围绕落实改革发展任务抓作风，把改作风作为推进改革、促进发展的重要保障，增强党员干部深化改革、攻坚克难的责任担当。要着眼解决突出问题抓作风，强化问题导向，持续聚焦“四风”，在解决群众反映强烈的作风问题上取得新成效。要以认真的精神和从严的要求抓作风，标准要严、日常监管要严、查处问题要严，强化制度的刚性约束。刘云山对重庆工作给予肯定，希望重庆在推动科学发展、富民兴渝中不断取得新的成绩。</w:t>
      </w:r>
    </w:p>
    <w:p>
      <w:pPr>
        <w:pStyle w:val="Style12"/>
        <w:spacing w:lineRule="exact" w:line="440" w:before="0" w:after="0"/>
        <w:rPr/>
      </w:pPr>
      <w:r>
        <w:rPr>
          <w:rFonts w:ascii="仿宋_GB2312;Arial Unicode MS" w:hAnsi="仿宋_GB2312;Arial Unicode MS" w:eastAsia="仿宋_GB2312;Arial Unicode MS"/>
          <w:b/>
          <w:sz w:val="30"/>
          <w:szCs w:val="30"/>
        </w:rPr>
        <w:t>　　●王岐山：营造不敢腐的氛围</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王岐山在陕西代表团参加审议。在听取赵正永、娄勤俭、燕君芳等代表发言后，王岐山表示，完全赞成张德江委员长所作的全国人大常委会工作报告。他强调，要按照习近平总书记在中央纪委三次全会上提出的要求，形成领导干部不想腐、不能腐、不敢腐的有效机制。面对当前依然严峻复杂的反腐败形势，要把遏制腐败蔓延势头作为重要任务，以零容忍态度惩治腐败，形成有力震慑，营造不敢腐的氛围。要全面深化改革，加快体制机制创新，实现国家治理体系和治理能力现代化；推进依法治国，完善党纪党规和法律法规，把制度的篱笆扎得更紧；加强党内监督、群众监督和舆论监督，严肃纪律、强化管理，完善激励约束机制，使之不能腐。最终要靠坚定理想信念，增强宗旨意识，使领导干部不想腐。王岐山希望陕西全面深化改革，实现三秦大地山川秀美、和谐发展。</w:t>
      </w:r>
    </w:p>
    <w:p>
      <w:pPr>
        <w:pStyle w:val="Style12"/>
        <w:spacing w:lineRule="exact" w:line="440" w:before="0" w:after="0"/>
        <w:ind w:firstLine="48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张高丽：推动跨越式发展</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张高丽在海南代表团参加审议。在认真听取罗保铭、蒋定之、钟春燕等代表发言后，张高丽说，完全赞同张德江委员长所作的全国人大常委会工作报告。张高丽指出，海南发展具有优越的条件，要按照习近平总书记在海南考察时提出的要求，以国际旅游岛建设为总抓手，加快建设经济繁荣、社会文明、生态宜居、人民幸福的美好新海南。要科学定位，发挥优势，发扬敢闯敢试敢为人先的特区精神，担负起先行先试的责任，积极参与</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世纪海上丝绸之路建设，增创改革开放新优势。要强化创新驱动，突出生态优先、绿色发展，夯实新型工业发展基础，提升现代服务业特别是旅游业发展水平，大力发展热带特色农业，积极稳妥推进新型城镇化，在高起点、高水平上推动跨越式发展。要实施好海洋战略，发展海洋经济，培育海洋战略性新兴产业，重视发展海洋科技，保护海洋生态环境，坚决维护国家海洋权 益。张高丽希望海南进一步做好保障和改善民生工作，促进经济社会全面协调可持续发展。</w:t>
      </w:r>
    </w:p>
    <w:p>
      <w:pPr>
        <w:pStyle w:val="Style12"/>
        <w:spacing w:lineRule="exact" w:line="440" w:before="0" w:after="0"/>
        <w:ind w:firstLine="480"/>
        <w:jc w:val="center"/>
        <w:rPr/>
      </w:pPr>
      <w:r>
        <w:rPr>
          <w:rFonts w:ascii="仿宋_GB2312;Arial Unicode MS" w:hAnsi="仿宋_GB2312;Arial Unicode MS" w:eastAsia="仿宋_GB2312;Arial Unicode MS"/>
          <w:b/>
          <w:sz w:val="30"/>
          <w:szCs w:val="30"/>
        </w:rPr>
        <w:t>（二）《政府工作报告》的主要精神</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告主要包括</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工作回顾、</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工作总体部署和</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工作重点三部分。</w:t>
      </w:r>
    </w:p>
    <w:p>
      <w:pPr>
        <w:pStyle w:val="Style12"/>
        <w:spacing w:lineRule="exact" w:line="440" w:before="0" w:after="0"/>
        <w:ind w:firstLine="48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ascii="仿宋_GB2312;Arial Unicode MS" w:hAnsi="仿宋_GB2312;Arial Unicode MS"/>
          <w:b/>
          <w:sz w:val="30"/>
          <w:szCs w:val="30"/>
        </w:rPr>
        <w:t>2013</w:t>
      </w:r>
      <w:r>
        <w:rPr>
          <w:rFonts w:ascii="仿宋_GB2312;Arial Unicode MS" w:hAnsi="仿宋_GB2312;Arial Unicode MS" w:eastAsia="仿宋_GB2312;Arial Unicode MS"/>
          <w:b/>
          <w:sz w:val="30"/>
          <w:szCs w:val="30"/>
        </w:rPr>
        <w:t>年工作回顾</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告指出，过去一年，困难比预料的多，结果比预想的好。面对世界经济复苏艰难、国内经济下行压力加大、自然灾害频发、多重矛盾交织的复杂形势，全国各族人 民在以习近平同志为总书记的党中央领导下，从容应对挑战，奋力攻坚克难，圆满实现全年经济社会发展主要预期目标，改革开放和社会主义现代化建设取得令人瞩目的重大成就。</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经济运行稳中向好。国内生产总值达到</w:t>
      </w:r>
      <w:r>
        <w:rPr>
          <w:rFonts w:eastAsia="仿宋_GB2312;Arial Unicode MS" w:ascii="仿宋_GB2312;Arial Unicode MS" w:hAnsi="仿宋_GB2312;Arial Unicode MS"/>
          <w:sz w:val="30"/>
          <w:szCs w:val="30"/>
        </w:rPr>
        <w:t>56.9</w:t>
      </w:r>
      <w:r>
        <w:rPr>
          <w:rFonts w:ascii="仿宋_GB2312;Arial Unicode MS" w:hAnsi="仿宋_GB2312;Arial Unicode MS" w:eastAsia="仿宋_GB2312;Arial Unicode MS"/>
          <w:sz w:val="30"/>
          <w:szCs w:val="30"/>
        </w:rPr>
        <w:t>万亿元，比上年增长</w:t>
      </w:r>
      <w:r>
        <w:rPr>
          <w:rFonts w:eastAsia="仿宋_GB2312;Arial Unicode MS" w:ascii="仿宋_GB2312;Arial Unicode MS" w:hAnsi="仿宋_GB2312;Arial Unicode MS"/>
          <w:sz w:val="30"/>
          <w:szCs w:val="30"/>
        </w:rPr>
        <w:t>7.7%</w:t>
      </w:r>
      <w:r>
        <w:rPr>
          <w:rFonts w:ascii="仿宋_GB2312;Arial Unicode MS" w:hAnsi="仿宋_GB2312;Arial Unicode MS" w:eastAsia="仿宋_GB2312;Arial Unicode MS"/>
          <w:sz w:val="30"/>
          <w:szCs w:val="30"/>
        </w:rPr>
        <w:t>。居民消费价格涨幅控制在</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城镇登记失业率</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城镇新增就业</w:t>
      </w:r>
      <w:r>
        <w:rPr>
          <w:rFonts w:eastAsia="仿宋_GB2312;Arial Unicode MS" w:ascii="仿宋_GB2312;Arial Unicode MS" w:hAnsi="仿宋_GB2312;Arial Unicode MS"/>
          <w:sz w:val="30"/>
          <w:szCs w:val="30"/>
        </w:rPr>
        <w:t>1310</w:t>
      </w:r>
      <w:r>
        <w:rPr>
          <w:rFonts w:ascii="仿宋_GB2312;Arial Unicode MS" w:hAnsi="仿宋_GB2312;Arial Unicode MS" w:eastAsia="仿宋_GB2312;Arial Unicode MS"/>
          <w:sz w:val="30"/>
          <w:szCs w:val="30"/>
        </w:rPr>
        <w:t>万人，创历史新高。进出口总额突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万亿美元，再上新台阶。</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居民收入和经济效益持续提高。城镇居民人均可支配收入实际增长</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农村居民人均纯收入实际增长</w:t>
      </w:r>
      <w:r>
        <w:rPr>
          <w:rFonts w:eastAsia="仿宋_GB2312;Arial Unicode MS" w:ascii="仿宋_GB2312;Arial Unicode MS" w:hAnsi="仿宋_GB2312;Arial Unicode MS"/>
          <w:sz w:val="30"/>
          <w:szCs w:val="30"/>
        </w:rPr>
        <w:t>9.3%</w:t>
      </w:r>
      <w:r>
        <w:rPr>
          <w:rFonts w:ascii="仿宋_GB2312;Arial Unicode MS" w:hAnsi="仿宋_GB2312;Arial Unicode MS" w:eastAsia="仿宋_GB2312;Arial Unicode MS"/>
          <w:sz w:val="30"/>
          <w:szCs w:val="30"/>
        </w:rPr>
        <w:t>，农村贫困人口减少</w:t>
      </w:r>
      <w:r>
        <w:rPr>
          <w:rFonts w:eastAsia="仿宋_GB2312;Arial Unicode MS" w:ascii="仿宋_GB2312;Arial Unicode MS" w:hAnsi="仿宋_GB2312;Arial Unicode MS"/>
          <w:sz w:val="30"/>
          <w:szCs w:val="30"/>
        </w:rPr>
        <w:t>1650</w:t>
      </w:r>
      <w:r>
        <w:rPr>
          <w:rFonts w:ascii="仿宋_GB2312;Arial Unicode MS" w:hAnsi="仿宋_GB2312;Arial Unicode MS" w:eastAsia="仿宋_GB2312;Arial Unicode MS"/>
          <w:sz w:val="30"/>
          <w:szCs w:val="30"/>
        </w:rPr>
        <w:t>万人，城乡居民收入差距继续缩小。规模以上工业企业利润增长</w:t>
      </w:r>
      <w:r>
        <w:rPr>
          <w:rFonts w:eastAsia="仿宋_GB2312;Arial Unicode MS" w:ascii="仿宋_GB2312;Arial Unicode MS" w:hAnsi="仿宋_GB2312;Arial Unicode MS"/>
          <w:sz w:val="30"/>
          <w:szCs w:val="30"/>
        </w:rPr>
        <w:t>12.2%</w:t>
      </w:r>
      <w:r>
        <w:rPr>
          <w:rFonts w:ascii="仿宋_GB2312;Arial Unicode MS" w:hAnsi="仿宋_GB2312;Arial Unicode MS" w:eastAsia="仿宋_GB2312;Arial Unicode MS"/>
          <w:sz w:val="30"/>
          <w:szCs w:val="30"/>
        </w:rPr>
        <w:t>。财政收入增长</w:t>
      </w:r>
      <w:r>
        <w:rPr>
          <w:rFonts w:eastAsia="仿宋_GB2312;Arial Unicode MS" w:ascii="仿宋_GB2312;Arial Unicode MS" w:hAnsi="仿宋_GB2312;Arial Unicode MS"/>
          <w:sz w:val="30"/>
          <w:szCs w:val="30"/>
        </w:rPr>
        <w:t>10.1%</w:t>
      </w:r>
      <w:r>
        <w:rPr>
          <w:rFonts w:ascii="仿宋_GB2312;Arial Unicode MS" w:hAnsi="仿宋_GB2312;Arial Unicode MS" w:eastAsia="仿宋_GB2312;Arial Unicode MS"/>
          <w:sz w:val="30"/>
          <w:szCs w:val="30"/>
        </w:rPr>
        <w:t>。</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结构调整取得积极成效。粮食产量超过</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万亿斤，实现“十连增”。服务业增加值比重达到</w:t>
      </w:r>
      <w:r>
        <w:rPr>
          <w:rFonts w:eastAsia="仿宋_GB2312;Arial Unicode MS" w:ascii="仿宋_GB2312;Arial Unicode MS" w:hAnsi="仿宋_GB2312;Arial Unicode MS"/>
          <w:sz w:val="30"/>
          <w:szCs w:val="30"/>
        </w:rPr>
        <w:t>46.1%</w:t>
      </w:r>
      <w:r>
        <w:rPr>
          <w:rFonts w:ascii="仿宋_GB2312;Arial Unicode MS" w:hAnsi="仿宋_GB2312;Arial Unicode MS" w:eastAsia="仿宋_GB2312;Arial Unicode MS"/>
          <w:sz w:val="30"/>
          <w:szCs w:val="30"/>
        </w:rPr>
        <w:t>，首次超过第二产业。中西部地区生产总值比重继续提高，区域发展协调性增强。</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社会事业蓬勃发展。教育、科技、文化、卫生等领域取得新进步。</w:t>
      </w:r>
    </w:p>
    <w:p>
      <w:pPr>
        <w:pStyle w:val="Style12"/>
        <w:spacing w:lineRule="exact" w:line="440" w:before="0" w:after="0"/>
        <w:ind w:firstLine="480"/>
        <w:rPr/>
      </w:pPr>
      <w:r>
        <w:rPr>
          <w:rFonts w:ascii="仿宋_GB2312;Arial Unicode MS" w:hAnsi="仿宋_GB2312;Arial Unicode MS" w:eastAsia="仿宋_GB2312;Arial Unicode MS"/>
          <w:sz w:val="30"/>
          <w:szCs w:val="30"/>
        </w:rPr>
        <w:t>报告总结了一年来的主要工作及特点：一是着力深化改革开放，激发市场活力和内生动力。积极推进政府职能转变和机构改革，大幅减少行政审批事项，推动开放向 深度拓展。二是创新宏观调控思路和方式，确保经济运行处于合理区间。坚持实施积极的财政政策和稳健的货币政策，积极盘活存量、用好增量，优化财政支出，整 合压缩专项转移支付，压减一般性支出。三是注重调整经济结构，提高发展质量和效益。运用市场手段和差别化政策，在优化结构中稳增长，在创新驱动中促转型，推动提质增效升级。巩固和加强农业基础，加强生态保护与建设，全国森林覆盖率上升到</w:t>
      </w:r>
      <w:r>
        <w:rPr>
          <w:rFonts w:eastAsia="仿宋_GB2312;Arial Unicode MS" w:ascii="仿宋_GB2312;Arial Unicode MS" w:hAnsi="仿宋_GB2312;Arial Unicode MS"/>
          <w:sz w:val="30"/>
          <w:szCs w:val="30"/>
        </w:rPr>
        <w:t>21.6%</w:t>
      </w:r>
      <w:r>
        <w:rPr>
          <w:rFonts w:ascii="仿宋_GB2312;Arial Unicode MS" w:hAnsi="仿宋_GB2312;Arial Unicode MS" w:eastAsia="仿宋_GB2312;Arial Unicode MS"/>
          <w:sz w:val="30"/>
          <w:szCs w:val="30"/>
        </w:rPr>
        <w:t>。加快产业结构调整，加强基础设施建设，推进创新驱动发展。四是切实保障和改善民生，促进社会公平正义。始终把改善民生作为工作的出发点和落脚点，注重制度建设，兜住民生底线，保障群众基本生活，推进教育发展和改 革，深化医药卫生体制改革，促进文化事业和文化产业健康发展。五是改进社会治理方式，保持社会和谐稳定。坚持以人为本、依法依规、科学应对，加强安全生产 和市场监管，不断提高社会治理水平。全面贯彻中央</w:t>
      </w:r>
      <w:hyperlink r:id="rId3">
        <w:r>
          <w:rPr>
            <w:rStyle w:val="InternetLink"/>
            <w:rFonts w:ascii="仿宋_GB2312;Arial Unicode MS" w:hAnsi="仿宋_GB2312;Arial Unicode MS" w:eastAsia="仿宋_GB2312;Arial Unicode MS"/>
            <w:color w:val="000000"/>
            <w:sz w:val="30"/>
            <w:szCs w:val="30"/>
            <w:u w:val="none"/>
          </w:rPr>
          <w:t>八项规定</w:t>
        </w:r>
      </w:hyperlink>
      <w:r>
        <w:rPr>
          <w:rFonts w:ascii="仿宋_GB2312;Arial Unicode MS" w:hAnsi="仿宋_GB2312;Arial Unicode MS" w:eastAsia="仿宋_GB2312;Arial Unicode MS"/>
          <w:sz w:val="30"/>
          <w:szCs w:val="30"/>
        </w:rPr>
        <w:t>精神，开展</w:t>
      </w:r>
      <w:hyperlink r:id="rId4">
        <w:r>
          <w:rPr>
            <w:rStyle w:val="InternetLink"/>
            <w:rFonts w:ascii="仿宋_GB2312;Arial Unicode MS" w:hAnsi="仿宋_GB2312;Arial Unicode MS" w:eastAsia="仿宋_GB2312;Arial Unicode MS"/>
            <w:color w:val="000000"/>
            <w:sz w:val="30"/>
            <w:szCs w:val="30"/>
            <w:u w:val="none"/>
          </w:rPr>
          <w:t>群众路线</w:t>
        </w:r>
      </w:hyperlink>
      <w:hyperlink r:id="rId5">
        <w:r>
          <w:rPr>
            <w:rStyle w:val="InternetLink"/>
            <w:rFonts w:ascii="仿宋_GB2312;Arial Unicode MS" w:hAnsi="仿宋_GB2312;Arial Unicode MS" w:eastAsia="仿宋_GB2312;Arial Unicode MS"/>
            <w:color w:val="000000"/>
            <w:sz w:val="30"/>
            <w:szCs w:val="30"/>
            <w:u w:val="none"/>
          </w:rPr>
          <w:t>教育实践</w:t>
        </w:r>
      </w:hyperlink>
      <w:r>
        <w:rPr>
          <w:rFonts w:ascii="仿宋_GB2312;Arial Unicode MS" w:hAnsi="仿宋_GB2312;Arial Unicode MS" w:eastAsia="仿宋_GB2312;Arial Unicode MS"/>
          <w:sz w:val="30"/>
          <w:szCs w:val="30"/>
        </w:rPr>
        <w:t>活动，坚决反对“</w:t>
      </w:r>
      <w:hyperlink r:id="rId6">
        <w:r>
          <w:rPr>
            <w:rStyle w:val="InternetLink"/>
            <w:rFonts w:ascii="仿宋_GB2312;Arial Unicode MS" w:hAnsi="仿宋_GB2312;Arial Unicode MS" w:eastAsia="仿宋_GB2312;Arial Unicode MS"/>
            <w:color w:val="000000"/>
            <w:sz w:val="30"/>
            <w:szCs w:val="30"/>
            <w:u w:val="none"/>
          </w:rPr>
          <w:t>四风</w:t>
        </w:r>
      </w:hyperlink>
      <w:r>
        <w:rPr>
          <w:rFonts w:ascii="仿宋_GB2312;Arial Unicode MS" w:hAnsi="仿宋_GB2312;Arial Unicode MS" w:eastAsia="仿宋_GB2312;Arial Unicode MS"/>
          <w:sz w:val="30"/>
          <w:szCs w:val="30"/>
        </w:rPr>
        <w:t>”，严格执行“约法三章”。报告还指出了我国经济社会发展中存在的困难和问题，主要是：经济稳中向好基础还不牢固，增长的内生动力尚待增强；财政、金融等领域仍存在一些风险隐患，部分行业产能严重过剩，宏观调控难度增大；农业增产农民增收难度加大等。</w:t>
      </w:r>
    </w:p>
    <w:p>
      <w:pPr>
        <w:pStyle w:val="Style12"/>
        <w:spacing w:lineRule="exact" w:line="440" w:before="0" w:after="0"/>
        <w:ind w:firstLine="48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ascii="仿宋_GB2312;Arial Unicode MS" w:hAnsi="仿宋_GB2312;Arial Unicode MS"/>
          <w:b/>
          <w:sz w:val="30"/>
          <w:szCs w:val="30"/>
        </w:rPr>
        <w:t>2014</w:t>
      </w:r>
      <w:r>
        <w:rPr>
          <w:rFonts w:ascii="仿宋_GB2312;Arial Unicode MS" w:hAnsi="仿宋_GB2312;Arial Unicode MS" w:eastAsia="仿宋_GB2312;Arial Unicode MS"/>
          <w:b/>
          <w:sz w:val="30"/>
          <w:szCs w:val="30"/>
        </w:rPr>
        <w:t>年工作总体部署</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告提出了</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经济社会发展的总体要求、主要预期目标以及要把握的原则和政策取向。总的来说是坚持稳中求进工作总基调，把改革创新贯穿于经济社会发展各个领域各个环节。主要预期目标是：国内生产总值增长</w:t>
      </w: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左右，居民消费价格涨幅控制在</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左右，城镇新增就业</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人以上，城镇登记失业率控制在</w:t>
      </w: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以内。</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告提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实现今年经济社会发展的目标任务，要把握好三个原则和政策取向。一是向深化改革要动力。当前改革已进入攻坚期和深水区，必须紧紧依靠人民群众，以经济体制改革为牵引，全面深化各领域改革。要从制约经济社会发展最突出的问题改起，使市场在资源配置中起决定性作用和更好发挥政府作用，积极推进有利于 结构调整的改革。二是保持经济运行处在合理区间。完善宏观调控政策框架，守住稳增长、保就业的下限和防通胀的上限，继续实施积极的财政政策和稳健的货币政 策。三是着力提质增效升级、持续改善民生。要在稳增长的同时，推动发展从主要依靠要素投入向更多依靠创新驱动转变，从主要依靠传统比较优势向更多发挥综合 竞争优势转换，从国际产业分工中低端向中高端提升，从城乡区域不平衡向均衡协调迈进。要继续完善政绩考核评价体系，增加就业和居民收入，不断改善生态环 境，使经济社会发展更有效率、更加公平、更可持续。</w:t>
      </w:r>
    </w:p>
    <w:p>
      <w:pPr>
        <w:pStyle w:val="Style12"/>
        <w:spacing w:lineRule="exact" w:line="440" w:before="0" w:after="0"/>
        <w:ind w:firstLine="48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ascii="仿宋_GB2312;Arial Unicode MS" w:hAnsi="仿宋_GB2312;Arial Unicode MS"/>
          <w:b/>
          <w:sz w:val="30"/>
          <w:szCs w:val="30"/>
        </w:rPr>
        <w:t>2014</w:t>
      </w:r>
      <w:r>
        <w:rPr>
          <w:rFonts w:ascii="仿宋_GB2312;Arial Unicode MS" w:hAnsi="仿宋_GB2312;Arial Unicode MS" w:eastAsia="仿宋_GB2312;Arial Unicode MS"/>
          <w:b/>
          <w:sz w:val="30"/>
          <w:szCs w:val="30"/>
        </w:rPr>
        <w:t>年工作重点</w:t>
      </w:r>
    </w:p>
    <w:p>
      <w:pPr>
        <w:pStyle w:val="Style12"/>
        <w:spacing w:lineRule="exact" w:line="440" w:before="0" w:after="0"/>
        <w:ind w:firstLine="480"/>
        <w:rPr/>
      </w:pPr>
      <w:r>
        <w:rPr>
          <w:rFonts w:ascii="仿宋_GB2312;Arial Unicode MS" w:hAnsi="仿宋_GB2312;Arial Unicode MS" w:eastAsia="仿宋_GB2312;Arial Unicode MS"/>
          <w:b/>
          <w:sz w:val="30"/>
          <w:szCs w:val="30"/>
        </w:rPr>
        <w:t>第一，推动重要领域改革取得新突破。</w:t>
      </w:r>
      <w:r>
        <w:rPr>
          <w:rFonts w:ascii="仿宋_GB2312;Arial Unicode MS" w:hAnsi="仿宋_GB2312;Arial Unicode MS" w:eastAsia="仿宋_GB2312;Arial Unicode MS"/>
          <w:sz w:val="30"/>
          <w:szCs w:val="30"/>
        </w:rPr>
        <w:t>要以经济体制改革为重点，更多释放改革红利。一是深入推进行政体制改革。今年要再取消和下放行政审批事项</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项以上。确需设置的行政审批事项，要建立权力清单制度，一律向社会公开。清单之外的，一律不得实施审批。全面清理非行政审批事项。基本完成省市县政府机构改革，继续推进事业单位改革。二是抓好财税体制改革这个重头戏。着力把所有政府性收入纳入预算，实行全口径预算管理。各级政府预算、决算和“三公”经费都要 向社会公开，打造阳光财政。提高一般性转移支付比例，逐步理顺中央与地方收入划分，把地方政府性债务纳入预算管理，防范和化解债务风险。三是深化金融体制 改革。继续推进利率市场化，扩大金融机构利率自主定价权。稳步推进由民间资本发起设立中小型银行等金融机构，引导民间资本参股、投资金融机构及融资中介服务机构。实施政策性金融机构改革。积极发展农业保险，探索建立巨灾保险制度。让金融成为一池活水，更好地浇灌小微企业、“三农”等实体经济之树。四是增强 各类所有制经济活力。优化国有经济布局和结构，加快发展混合所有制经济，建立健全现代企业制度和公司法人治理结构。在更多领域放开竞争性业务，完善产权保护制度。</w:t>
      </w:r>
    </w:p>
    <w:p>
      <w:pPr>
        <w:pStyle w:val="Style12"/>
        <w:spacing w:lineRule="exact" w:line="440" w:before="0" w:after="0"/>
        <w:ind w:firstLine="480"/>
        <w:rPr/>
      </w:pPr>
      <w:r>
        <w:rPr>
          <w:rFonts w:ascii="仿宋_GB2312;Arial Unicode MS" w:hAnsi="仿宋_GB2312;Arial Unicode MS" w:eastAsia="仿宋_GB2312;Arial Unicode MS"/>
          <w:b/>
          <w:sz w:val="30"/>
          <w:szCs w:val="30"/>
        </w:rPr>
        <w:t>第二，开创高水平对外开放新局面。</w:t>
      </w:r>
      <w:r>
        <w:rPr>
          <w:rFonts w:ascii="仿宋_GB2312;Arial Unicode MS" w:hAnsi="仿宋_GB2312;Arial Unicode MS" w:eastAsia="仿宋_GB2312;Arial Unicode MS"/>
          <w:sz w:val="30"/>
          <w:szCs w:val="30"/>
        </w:rPr>
        <w:t>要构建开放型经济新体制，推动新一轮对外开放。一是扩大全方位主动开放。坚持积极有效利用外资，推动服务业扩大开放。扩 展内陆沿边开放。从战略高度推动出口升级和贸易平衡发展。二是在走出去中提升竞争力。抓紧规划建设丝绸之路经济带、</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世纪海上丝绸之路，推出一批重大支 撑项目，加快基础设施互联互通。三是统筹多双边和区域开放合作。坚持推动贸易和投资自由化便利化，实现与各国互利共赢，形成对外开放与改革发展良性互动新格局。</w:t>
      </w:r>
    </w:p>
    <w:p>
      <w:pPr>
        <w:pStyle w:val="Style12"/>
        <w:spacing w:lineRule="exact" w:line="440" w:before="0" w:after="0"/>
        <w:ind w:firstLine="480"/>
        <w:rPr/>
      </w:pPr>
      <w:r>
        <w:rPr>
          <w:rFonts w:ascii="仿宋_GB2312;Arial Unicode MS" w:hAnsi="仿宋_GB2312;Arial Unicode MS" w:eastAsia="仿宋_GB2312;Arial Unicode MS"/>
          <w:b/>
          <w:sz w:val="30"/>
          <w:szCs w:val="30"/>
        </w:rPr>
        <w:t>第三，增强内需拉动经济的主引擎作用。</w:t>
      </w:r>
      <w:r>
        <w:rPr>
          <w:rFonts w:ascii="仿宋_GB2312;Arial Unicode MS" w:hAnsi="仿宋_GB2312;Arial Unicode MS" w:eastAsia="仿宋_GB2312;Arial Unicode MS"/>
          <w:sz w:val="30"/>
          <w:szCs w:val="30"/>
        </w:rPr>
        <w:t>要发挥好消费的基础作用和投资的关键作用，打造新的区域经济支撑带，构建扩大内需长效机制。一是把消费作为扩大内需 的主要着力点。通过增加居民收入提高消费能力，完善消费政策，培育消费热点。要扩大服务消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促进信息消费，深化流通体制改革，降低流通成本。二是把投资 作为稳定经济增长的关键。加快投融资体制改革，推进投资主体多元化，优化投资结构，保持固定资产投资合理增长。中央预算内投资重点投向保障性安居工程、农业、重大水利、中西部铁路、节能环保、社会事业等领域。三是把培育新的区域经济带作为推动发展的战略支撑。深入实施区域发展总体战略，优先推进西部大开 发，加大对革命老区、民族地区、边疆地区、贫困地区支持力度。要谋划区域发展新棋局，推进梯度发展。以海陆重点口岸为支点，形成与沿海连接的西南中南、东 北、西北等经济支撑带，形成新的区域经济增长极。要坚持陆海统筹，全面实施海洋战略，大力建设海洋强国。</w:t>
      </w:r>
    </w:p>
    <w:p>
      <w:pPr>
        <w:pStyle w:val="Style12"/>
        <w:spacing w:lineRule="exact" w:line="440" w:before="0" w:after="0"/>
        <w:ind w:firstLine="480"/>
        <w:rPr/>
      </w:pPr>
      <w:r>
        <w:rPr>
          <w:rFonts w:ascii="仿宋_GB2312;Arial Unicode MS" w:hAnsi="仿宋_GB2312;Arial Unicode MS" w:eastAsia="仿宋_GB2312;Arial Unicode MS"/>
          <w:b/>
          <w:sz w:val="30"/>
          <w:szCs w:val="30"/>
        </w:rPr>
        <w:t>第四，促进农业现代化和农村改革发展。</w:t>
      </w:r>
      <w:r>
        <w:rPr>
          <w:rFonts w:ascii="仿宋_GB2312;Arial Unicode MS" w:hAnsi="仿宋_GB2312;Arial Unicode MS" w:eastAsia="仿宋_GB2312;Arial Unicode MS"/>
          <w:sz w:val="30"/>
          <w:szCs w:val="30"/>
        </w:rPr>
        <w:t xml:space="preserve">要坚持把解决好“三农”问题放在全部工作的重中之重，以保障国家粮食安全和促进农民增收为核心，推进农业现代化，增 强农业综合生产能力，确保谷物基本自给、口粮绝对安全。一是强化农业支持保护政策。探索建立农产品目标价格制度，市场价格过低时对生产者进行补贴，过高时对低收入消费者进行补贴。农业新增补贴向粮食等重要农产品、新型农业经营主体、主产区倾斜。统筹整合涉农资金，确保农业投入只增不减。二是夯实农业农村发展基础。国家集中力量建设一批重大水利工程，各地要加强中小型水利项目建设，解决好用水“最后一公里”问题。完善农村水电路气信等基础设施，改造农村危房 </w:t>
      </w:r>
      <w:r>
        <w:rPr>
          <w:rFonts w:eastAsia="仿宋_GB2312;Arial Unicode MS" w:ascii="仿宋_GB2312;Arial Unicode MS" w:hAnsi="仿宋_GB2312;Arial Unicode MS"/>
          <w:sz w:val="30"/>
          <w:szCs w:val="30"/>
        </w:rPr>
        <w:t>260</w:t>
      </w:r>
      <w:r>
        <w:rPr>
          <w:rFonts w:ascii="仿宋_GB2312;Arial Unicode MS" w:hAnsi="仿宋_GB2312;Arial Unicode MS" w:eastAsia="仿宋_GB2312;Arial Unicode MS"/>
          <w:sz w:val="30"/>
          <w:szCs w:val="30"/>
        </w:rPr>
        <w:t>万户，改建农村公路</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万公里。高度重视农村留守儿童、妇女、老人和“空心村”问题。今年再解决</w:t>
      </w:r>
      <w:r>
        <w:rPr>
          <w:rFonts w:eastAsia="仿宋_GB2312;Arial Unicode MS" w:ascii="仿宋_GB2312;Arial Unicode MS" w:hAnsi="仿宋_GB2312;Arial Unicode MS"/>
          <w:sz w:val="30"/>
          <w:szCs w:val="30"/>
        </w:rPr>
        <w:t>6000</w:t>
      </w:r>
      <w:r>
        <w:rPr>
          <w:rFonts w:ascii="仿宋_GB2312;Arial Unicode MS" w:hAnsi="仿宋_GB2312;Arial Unicode MS" w:eastAsia="仿宋_GB2312;Arial Unicode MS"/>
          <w:sz w:val="30"/>
          <w:szCs w:val="30"/>
        </w:rPr>
        <w:t>万农村人口的饮水安全问题。三是积极推进农村改革。坚持和完善农村基本经营制度，赋予农民更多财产权利。保持农村土地承包关系长久不变，抓紧土地承包经营权及农村集体建设用地使用权确权登记颁证工作，引导承包地经营权有序流转，慎重稳妥进行农村土地制度改革试点。坚持家庭经营基础性地位，培育新型农业经营主体，发展多种形式适度规模经营。完善集体林权制度改革。加快国有农牧林场改革。四是创新扶贫开发方式。加快推进集中连片特殊困难地区区域发展与扶贫攻坚。我们要继续向贫困宣战，决不让贫困代代相传。国家加大对跨区域重大基础设施建设和经济协作的支持，加强生态保护和基本公共服务。地方要优化整合扶贫资源，实行精准扶贫，确保扶贫到村到户，今年再减少农村贫困人口</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人以上。</w:t>
      </w:r>
    </w:p>
    <w:p>
      <w:pPr>
        <w:pStyle w:val="Style12"/>
        <w:spacing w:lineRule="exact" w:line="440" w:before="0" w:after="0"/>
        <w:ind w:firstLine="480"/>
        <w:rPr/>
      </w:pPr>
      <w:r>
        <w:rPr>
          <w:rFonts w:ascii="仿宋_GB2312;Arial Unicode MS" w:hAnsi="仿宋_GB2312;Arial Unicode MS" w:eastAsia="仿宋_GB2312;Arial Unicode MS"/>
          <w:b/>
          <w:sz w:val="30"/>
          <w:szCs w:val="30"/>
        </w:rPr>
        <w:t>第五，推进以人为核心的新型城镇化。</w:t>
      </w:r>
      <w:r>
        <w:rPr>
          <w:rFonts w:ascii="仿宋_GB2312;Arial Unicode MS" w:hAnsi="仿宋_GB2312;Arial Unicode MS" w:eastAsia="仿宋_GB2312;Arial Unicode MS"/>
          <w:sz w:val="30"/>
          <w:szCs w:val="30"/>
        </w:rPr>
        <w:t>要健全城乡发展一体化体制机制，坚持走以人为本、四化同步、优化布局、生态文明、传承文化的新型城镇化道路，着重解决好现有“三个</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亿人”问题，促进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亿农业转移人口落户城镇，改造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亿人居住的城镇棚户区和城中村，引导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亿人在中西部地区就近城镇化。一是有序推进农业转移人口市民化。推动户籍制度改革，建立居住证制度。使更多进城务工人员随迁子女纳入城镇教育、实现异地升学，实施农民工职业技能提升计划。稳步推进 城镇基本公共服务常住人口全覆盖。二是加大对中西部地区新型城镇化的支持。提高产业发展和集聚人口能力，促进农业转移人口就近从业。加快推进基础设施建设，增强中西部地区城市群和城镇发展后劲。三是加强城镇化管理创新和机制建设。要更大规模加快棚户区改造，决不能一边高楼林立，一边棚户连片。加强小城镇 和村庄规划管理。通过提高建设和管理水平，让我们的城镇各具特色、宜业宜居，更加充满活力。</w:t>
      </w:r>
    </w:p>
    <w:p>
      <w:pPr>
        <w:pStyle w:val="Style12"/>
        <w:spacing w:lineRule="exact" w:line="440" w:before="0" w:after="0"/>
        <w:ind w:firstLine="480"/>
        <w:rPr/>
      </w:pPr>
      <w:r>
        <w:rPr>
          <w:rFonts w:ascii="仿宋_GB2312;Arial Unicode MS" w:hAnsi="仿宋_GB2312;Arial Unicode MS" w:eastAsia="仿宋_GB2312;Arial Unicode MS"/>
          <w:b/>
          <w:sz w:val="30"/>
          <w:szCs w:val="30"/>
        </w:rPr>
        <w:t>第六，以创新支撑和引领经济结构优化升级。</w:t>
      </w:r>
      <w:r>
        <w:rPr>
          <w:rFonts w:ascii="仿宋_GB2312;Arial Unicode MS" w:hAnsi="仿宋_GB2312;Arial Unicode MS" w:eastAsia="仿宋_GB2312;Arial Unicode MS"/>
          <w:sz w:val="30"/>
          <w:szCs w:val="30"/>
        </w:rPr>
        <w:t>要把创新摆在国家发展全局的核心位置，促进科技与经济社会发展紧密结合，推动我国产业向全球价值链高端跃升。一是加快科技体制改革。强化企业在技术创新中的主体地位，全面落实企业研发费用加计扣除等普惠性措施。加大政府对基础研究、前沿技术、社会公益技术、重大共性关键技术的投入。二是产业结构调整要依靠改革，进退并举。进，要更加积极有为，促进信息化与工业化深度融合，推动企业加快技术改造，增强传统产业竞争力。退，要更加主动有序，坚持通过市场竞争实现优胜劣汰，鼓励企业兼并重组。对产能严重过剩行业，强化环保、能耗、技术等标准，清理各种优惠政策，消化一批存量，严控新上增量。</w:t>
      </w:r>
    </w:p>
    <w:p>
      <w:pPr>
        <w:pStyle w:val="Style12"/>
        <w:spacing w:lineRule="exact" w:line="440" w:before="0" w:after="0"/>
        <w:ind w:firstLine="480"/>
        <w:rPr/>
      </w:pPr>
      <w:r>
        <w:rPr>
          <w:rFonts w:ascii="仿宋_GB2312;Arial Unicode MS" w:hAnsi="仿宋_GB2312;Arial Unicode MS" w:eastAsia="仿宋_GB2312;Arial Unicode MS"/>
          <w:b/>
          <w:sz w:val="30"/>
          <w:szCs w:val="30"/>
        </w:rPr>
        <w:t>第七，加强教育、卫生、文化等社会建设。</w:t>
      </w:r>
      <w:r>
        <w:rPr>
          <w:rFonts w:ascii="仿宋_GB2312;Arial Unicode MS" w:hAnsi="仿宋_GB2312;Arial Unicode MS" w:eastAsia="仿宋_GB2312;Arial Unicode MS"/>
          <w:sz w:val="30"/>
          <w:szCs w:val="30"/>
        </w:rPr>
        <w:t>要深化社会体制改革，以更大的投入和更有力的举措，推动经济社会协调发展。一是促进教育事业优先发展、公平发展。继续加大教育资源向中西部和农村倾斜，促进义务教育均衡发展。全面改善贫困地区义务教育薄弱学校办学条件，加强农村特别是边远贫困地区教师队伍建设。加快构建以就业为导向的现代职业教育体系。二是推动医改向纵深发展。巩固全民基本医保，通过改革整合城乡居民基本医疗保险制度。完善政府、单位和个人合理分担 的基本医疗保险筹资机制，在全国推行城乡居民大病保险。破除以药补医，理顺医药价格，创新社会资本办医机制。三是要培育和践行</w:t>
      </w:r>
      <w:hyperlink r:id="rId7">
        <w:r>
          <w:rPr>
            <w:rStyle w:val="InternetLink"/>
            <w:rFonts w:ascii="仿宋_GB2312;Arial Unicode MS" w:hAnsi="仿宋_GB2312;Arial Unicode MS" w:eastAsia="仿宋_GB2312;Arial Unicode MS"/>
            <w:color w:val="000000"/>
            <w:sz w:val="30"/>
            <w:szCs w:val="30"/>
            <w:u w:val="none"/>
          </w:rPr>
          <w:t>社会主义核心价值观</w:t>
        </w:r>
      </w:hyperlink>
      <w:r>
        <w:rPr>
          <w:rFonts w:ascii="仿宋_GB2312;Arial Unicode MS" w:hAnsi="仿宋_GB2312;Arial Unicode MS" w:eastAsia="仿宋_GB2312;Arial Unicode MS"/>
          <w:sz w:val="30"/>
          <w:szCs w:val="30"/>
        </w:rPr>
        <w:t>， 加强公民道德和精神文明建设。文化是民族的血脉。继续深化文化体制改革，完善文化经济政策，增强文化整体实力和竞争力。四是推进社会治理创新。注重运用法治方式，实行多元主体共同治理。更好发挥社会组织在公共服务和社会治理中的作用。加强应急管理，提高公共安全和防灾救灾减灾能力。改革信访工作制度，及时就近化解社会矛盾。加强社会治安综合治理，坚决打击暴力恐怖犯罪活动，维护国家安全，形成良好社会秩序，共同建设平安中国。</w:t>
      </w:r>
    </w:p>
    <w:p>
      <w:pPr>
        <w:pStyle w:val="Style12"/>
        <w:spacing w:lineRule="exact" w:line="440" w:before="0" w:after="0"/>
        <w:ind w:firstLine="480"/>
        <w:rPr/>
      </w:pPr>
      <w:r>
        <w:rPr>
          <w:rFonts w:ascii="仿宋_GB2312;Arial Unicode MS" w:hAnsi="仿宋_GB2312;Arial Unicode MS" w:eastAsia="仿宋_GB2312;Arial Unicode MS"/>
          <w:b/>
          <w:sz w:val="30"/>
          <w:szCs w:val="30"/>
        </w:rPr>
        <w:t>第八，统筹做好保障和改善民生工作。</w:t>
      </w:r>
      <w:r>
        <w:rPr>
          <w:rFonts w:ascii="仿宋_GB2312;Arial Unicode MS" w:hAnsi="仿宋_GB2312;Arial Unicode MS" w:eastAsia="仿宋_GB2312;Arial Unicode MS"/>
          <w:sz w:val="30"/>
          <w:szCs w:val="30"/>
        </w:rPr>
        <w:t>民惟邦本，本固邦宁。要坚持建机制、补短板、兜底线，保障群众基本生活，不断提高人民生活水平和质量。一是坚持实施就业优先战略和更加积极的就业政策。就业是民生之本，要不断优化就业创业环境，以创新引领创业，以创业带动就业。加大对城镇就业困难人员帮扶力度，确保“零 就业”家庭至少有一人就业，做好淘汰落后产能职工安置和再就业工作。二要深化收入分配体制改革。收入是民生之源，要努力缩小收入差距，健全企业职工工资决 定和正常增长机制，加强和改进国有企业负责人薪酬管理。改革机关事业单位工资制度，在事业单位逐步推行绩效工资。三是重点推进社会救助制度改革。社保是民生之基，要继续提高城乡低保水平，建立统一的城乡居民基本养老保险制度，改革机关事业单位养老保险制度。发展老龄事业，保障妇女权益，关心青少年发展。四是完善住房保障机制。以全体人民住有所居为目标，坚持分类指导、分步实施、分级负责，加大保障性安居工程建设力度，今年新开工</w:t>
      </w:r>
      <w:r>
        <w:rPr>
          <w:rFonts w:eastAsia="仿宋_GB2312;Arial Unicode MS" w:ascii="仿宋_GB2312;Arial Unicode MS" w:hAnsi="仿宋_GB2312;Arial Unicode MS"/>
          <w:sz w:val="30"/>
          <w:szCs w:val="30"/>
        </w:rPr>
        <w:t>700</w:t>
      </w:r>
      <w:r>
        <w:rPr>
          <w:rFonts w:ascii="仿宋_GB2312;Arial Unicode MS" w:hAnsi="仿宋_GB2312;Arial Unicode MS" w:eastAsia="仿宋_GB2312;Arial Unicode MS"/>
          <w:sz w:val="30"/>
          <w:szCs w:val="30"/>
        </w:rPr>
        <w:t>万套以上，其中各类棚 户区</w:t>
      </w:r>
      <w:r>
        <w:rPr>
          <w:rFonts w:eastAsia="仿宋_GB2312;Arial Unicode MS" w:ascii="仿宋_GB2312;Arial Unicode MS" w:hAnsi="仿宋_GB2312;Arial Unicode MS"/>
          <w:sz w:val="30"/>
          <w:szCs w:val="30"/>
        </w:rPr>
        <w:t>470</w:t>
      </w:r>
      <w:r>
        <w:rPr>
          <w:rFonts w:ascii="仿宋_GB2312;Arial Unicode MS" w:hAnsi="仿宋_GB2312;Arial Unicode MS" w:eastAsia="仿宋_GB2312;Arial Unicode MS"/>
          <w:sz w:val="30"/>
          <w:szCs w:val="30"/>
        </w:rPr>
        <w:t>万套以上，加强配套设施建设。五要全面落实安全生产责任制。要大力整顿和规范市场秩序，建立从生产加工到流通消费的全程监管机制、社会共治制度 和可追溯体系。严守法规和标准，用最严格的监管、最严厉的处罚、最严肃的问责，坚决治理餐桌上的污染，切实保障“舌尖上的安全”。</w:t>
      </w:r>
    </w:p>
    <w:p>
      <w:pPr>
        <w:pStyle w:val="Style12"/>
        <w:spacing w:lineRule="exact" w:line="440" w:before="0" w:after="0"/>
        <w:ind w:firstLine="480"/>
        <w:rPr/>
      </w:pPr>
      <w:r>
        <w:rPr>
          <w:rFonts w:ascii="仿宋_GB2312;Arial Unicode MS" w:hAnsi="仿宋_GB2312;Arial Unicode MS" w:eastAsia="仿宋_GB2312;Arial Unicode MS"/>
          <w:b/>
          <w:sz w:val="30"/>
          <w:szCs w:val="30"/>
        </w:rPr>
        <w:t>第九，努力建设生态文明的美好家园。</w:t>
      </w:r>
      <w:r>
        <w:rPr>
          <w:rFonts w:ascii="仿宋_GB2312;Arial Unicode MS" w:hAnsi="仿宋_GB2312;Arial Unicode MS" w:eastAsia="仿宋_GB2312;Arial Unicode MS"/>
          <w:sz w:val="30"/>
          <w:szCs w:val="30"/>
        </w:rPr>
        <w:t>生态文明建设关系人民生活，关乎民族未来。必须加强生态环境保护，下决心用硬措施完成硬任务。一是出重拳强化污染防治。我们要像对贫困宣战一样，坚决向污染宣战。要深入实施大气污染防治行动计划。实施清洁水行动计划，加强饮用水源保护，推进重点流域污染治理。实施土壤 修复工程。整治农业面源污染，建设美丽乡村。二是推动能源生产和消费方式变革。加大节能减排力度，控制能源消费总量，提高非化石能源发电比重，发展清洁生产、绿色低碳技术和循环经济。三是推进生态保护与建设。继续实施退耕还林还草，今年拟安排</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万亩。实施退牧还草、天然林保护、防沙治沙、水土保持、石漠化治理、湿地恢复等重大生态工程。落实主体功能区制度，探索建立跨区域、跨流域生态补偿机制。各级政府和全社会都要进一步积极行动起来，呵护好我们赖以生存的共同家园。</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告强调，要深入贯彻依法治国基本方略，把政府工作全面纳入法治轨道，用法治思维和法治方式履行职责。创新政府管理理念和方式，健全决策、执行、监督机 制，推进政府向社会购买服务的改革。各级政府必须厉行节约，反对浪费，坚持过紧日子。要严格执行“约法三章”：政府性楼堂馆所一律不得新建和改扩建，财政供养人员总量只减不增，“三公”经费只减不增。启动公务用车制度改革。</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告还阐述了今年民族、宗教、侨务、国防、港澳台、外交等工作方针。</w:t>
      </w:r>
    </w:p>
    <w:p>
      <w:pPr>
        <w:pStyle w:val="Style12"/>
        <w:spacing w:lineRule="exact" w:line="440" w:before="0" w:after="0"/>
        <w:jc w:val="center"/>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rPr>
        <w:t>三、国内媒体聚焦“两会”</w:t>
      </w:r>
    </w:p>
    <w:p>
      <w:pPr>
        <w:pStyle w:val="Style12"/>
        <w:spacing w:lineRule="exact" w:line="440" w:before="0" w:after="0"/>
        <w:jc w:val="center"/>
        <w:rPr/>
      </w:pPr>
      <w:r>
        <w:rPr>
          <w:rFonts w:eastAsia="仿宋_GB2312;Arial Unicode MS" w:cs="仿宋_GB2312;Arial Unicode MS" w:ascii="仿宋_GB2312;Arial Unicode MS" w:hAnsi="仿宋_GB2312;Arial Unicode MS"/>
          <w:b/>
          <w:sz w:val="30"/>
          <w:szCs w:val="30"/>
        </w:rPr>
        <w:t>●</w:t>
      </w:r>
      <w:r>
        <w:rPr>
          <w:rStyle w:val="StrongEmphasis"/>
          <w:rFonts w:eastAsia="仿宋_GB2312;Arial Unicode MS" w:ascii="仿宋_GB2312;Arial Unicode MS" w:hAnsi="仿宋_GB2312;Arial Unicode MS"/>
          <w:sz w:val="30"/>
          <w:szCs w:val="30"/>
        </w:rPr>
        <w:t>2014</w:t>
      </w:r>
      <w:r>
        <w:rPr>
          <w:rStyle w:val="StrongEmphasis"/>
          <w:rFonts w:ascii="仿宋_GB2312;Arial Unicode MS" w:hAnsi="仿宋_GB2312;Arial Unicode MS" w:eastAsia="仿宋_GB2312;Arial Unicode MS"/>
          <w:sz w:val="30"/>
          <w:szCs w:val="30"/>
        </w:rPr>
        <w:t>全国两会十大热点</w:t>
      </w:r>
    </w:p>
    <w:p>
      <w:pPr>
        <w:pStyle w:val="Style12"/>
        <w:spacing w:lineRule="exact" w:line="440" w:before="0" w:after="0"/>
        <w:ind w:firstLine="60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全面深化改革“元年”。</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国两会召开前的网络民意调查显示，全面深化改革方案如何“落子”，国家治理体系和治理能力现代化怎样推进，如何消除百姓“心肺之患”，如何守护“舌尖上的安全”等热点问题备受关注。百姓期待这些问题在两会上得到回应。</w:t>
      </w:r>
    </w:p>
    <w:p>
      <w:pPr>
        <w:pStyle w:val="Style12"/>
        <w:spacing w:lineRule="exact" w:line="44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热点一：新一届政府首交“答卷”全面深化改革“起跑”。</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今年的全国两会是党的十八届三中全会后的首次两会，执政党制定的全面深化改革蓝图将上升为国家意志和政府决策。起跑决定后程，新一届中央政府将交出首份“答卷”，牵动百姓目光。</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可以预见，今年两会上代表、委员关注最多的话题肯定是改革。”全国人大代表、清华大学政治经济学研究中心主任蔡继明说，“党的十八届三中全会描绘的改革蓝图，将通过两会凝聚共识，逐步变为政府决策和实际行动。”</w:t>
      </w:r>
    </w:p>
    <w:p>
      <w:pPr>
        <w:pStyle w:val="Style12"/>
        <w:spacing w:lineRule="exact" w:line="440" w:before="0" w:after="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分部署，九分落实。”要确保改革目标任务实现，必须敢于突破，稳扎稳打，一步一个脚印去落实。</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作为全面深化改革的开局之年，将开出怎样的改革清单，会“啃”哪些“硬骨头”，人们对两会充满期待。</w:t>
      </w:r>
    </w:p>
    <w:p>
      <w:pPr>
        <w:pStyle w:val="Style12"/>
        <w:spacing w:lineRule="exact" w:line="44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热点二：推进国家治理体系和治理能力现代化。</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作为全面深化改革总目标的重要内容，如何推进国家治理体系和治理能力现代化，必将成为今年两会一大热点议题。</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海南）改革发展研究院院长迟福林认为，“推进国家治理体系和治理能力现代化”是新的改革大考。改革大考就是要敢于以壮士断腕的勇气推进改革。改革考得好，我国就将走上公平可持续的发展之路，就将迈进现代国家行列。</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推进国家治理体系和治理能力现代化，内涵丰富，任务艰巨。需要尽快提高执政能力和工作水平，需要不断革除体制机制弊端，需要让社会主义核心价值观入脑入心。这些工作如何布局，两会上都有望拿出新举措。</w:t>
      </w:r>
    </w:p>
    <w:p>
      <w:pPr>
        <w:pStyle w:val="Style12"/>
        <w:spacing w:lineRule="exact" w:line="44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热点三：反腐败持续发力，作风建设常态化</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反腐，历年两会都是热点，今年更是百姓关注的焦点。过去一年，中央坚持“老虎、苍蝇一起打”，省部级高官接连落马，同时，反“四风”成效显著，公款吃喝、送礼等群众“身边的腐败”无处藏身。实实在在的变化，让百姓看到中央反腐的决心。</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如何把党风廉政建设和反腐败斗争引向深入，还会有哪些“大老虎”被揪出，如何真正用制度管住权力，如何将作风建设常态化长效化，人们无比期待。</w:t>
      </w:r>
    </w:p>
    <w:p>
      <w:pPr>
        <w:pStyle w:val="Style12"/>
        <w:spacing w:lineRule="exact" w:line="44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热点四：破解“十面霾伏”，消除“心肺之患”</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今年地方两会上，雾霾治理成为提及频度最高的热点之一，各地纷纷出重拳治霾。全国两会前夕，雾霾连续数天笼罩中东部地区，让人们对环境治理的紧迫性更为关切。</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新华网网友“天大地大”说，能否真正转变经济发展方式，如何进一步落实治霾各方责任，明确时间表和路线图，消除百姓“心肺之患”，人民群众翘首以盼。</w:t>
      </w:r>
    </w:p>
    <w:p>
      <w:pPr>
        <w:pStyle w:val="Style12"/>
        <w:spacing w:lineRule="exact" w:line="44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热点五：更加重视“人的城镇化”，不让乡愁变忧愁</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城镇化有利于释放内需巨大潜力，有利于破解城乡二元结构，有利于促进社会公平和共同富裕。新型城镇化怎么走，是今年两会的一大热点。</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何推进“人的城镇化”，让人们能在城镇安居乐业，是百姓的期盼所在。全国人大代表李连成说，城镇化不能“一刀切”式地大拆大建，要避免搞“千城一面”，在城镇化过程中延续特色、传承文化、留住乡韵。</w:t>
      </w:r>
    </w:p>
    <w:p>
      <w:pPr>
        <w:pStyle w:val="Style12"/>
        <w:spacing w:lineRule="exact" w:line="44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热点六：养老问题凸显，完善社保体系</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伴随着我国进入老龄化社会，养老问题备受关注。养老金还能不能提高，养老床位能不能更加充足，养老双轨制何时消除，人们期待在两会传出更多好消息。</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仅仅是养老，社保异地接续、统筹城乡低保、完善社会救助……人们期待社会保障体系更加完善，为百姓生活构筑起一道坚实的“安全网”。</w:t>
      </w:r>
    </w:p>
    <w:p>
      <w:pPr>
        <w:pStyle w:val="Style12"/>
        <w:spacing w:lineRule="exact" w:line="44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热点七：上学、看病、住房，老难题期待新举措</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学难、看病难、买房难……这些事关百姓的民生问题年年都是热点，也说明百姓期望政府下更大功夫。</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让更多人得到更好的教育、更好的医疗服务、更好的住房保障，既需要真金白银的投入，也需要注重公平的制度设计。网友“大智若愚”说，期待今年两会涌现出更多“中国好声音”，促进社会资源分配更公平，百姓生活更如意。</w:t>
      </w:r>
    </w:p>
    <w:p>
      <w:pPr>
        <w:pStyle w:val="Style12"/>
        <w:spacing w:lineRule="exact" w:line="44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热点八：守护“舌尖安全”，落实“四严”要求</w:t>
      </w:r>
    </w:p>
    <w:p>
      <w:pPr>
        <w:pStyle w:val="Style12"/>
        <w:spacing w:lineRule="exact" w:line="440" w:before="0" w:after="0"/>
        <w:ind w:firstLine="600"/>
        <w:rPr/>
      </w:pPr>
      <w:r>
        <w:rPr>
          <w:rFonts w:ascii="仿宋_GB2312;Arial Unicode MS" w:hAnsi="仿宋_GB2312;Arial Unicode MS" w:eastAsia="仿宋_GB2312;Arial Unicode MS"/>
          <w:sz w:val="30"/>
          <w:szCs w:val="30"/>
        </w:rPr>
        <w:t>在人民网进行的调查中，有超过</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万的网友关注食品安全问题。本届政府组建了更高规格的国家食品药品监督管理总局，意在终结此前食品安全“九龙治水”的弊端。</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年来，新一届政府对食品安全频频施以“重典”。中央农村工作会议提出，要用最严谨的标准、最严格的监管、最严厉的处罚、最严肃的问责，确保广大人民群众“舌尖上的安全”。如何落实“四严”的要求，人们期待代表委员贡献良策。</w:t>
      </w:r>
    </w:p>
    <w:p>
      <w:pPr>
        <w:pStyle w:val="Style12"/>
        <w:spacing w:lineRule="exact" w:line="44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热点九：收入分配改革再发力，贫富鸿沟逐步缩小</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随着经济持续快速发展，我国已经成为世界第二大经济体。同时明显存在的行业差距、区域差距、城乡差距不可忽视。</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展的蛋糕越做越大，人们期待蛋糕分得更好，更加公平。这需要进一步深化收入分配制度改革，进一步打破垄断导致的收入畸高局面，进一步打破身份歧视，落实同工同酬，让更多人“敢花钱、花得起钱”。</w:t>
      </w:r>
    </w:p>
    <w:p>
      <w:pPr>
        <w:pStyle w:val="Style12"/>
        <w:spacing w:lineRule="exact" w:line="440" w:before="0" w:after="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热点十：化解就业难题，营造创业环境</w:t>
      </w:r>
    </w:p>
    <w:p>
      <w:pPr>
        <w:pStyle w:val="Style12"/>
        <w:spacing w:lineRule="exact" w:line="440" w:before="0" w:after="0"/>
        <w:ind w:firstLine="600"/>
        <w:rPr/>
      </w:pPr>
      <w:r>
        <w:rPr>
          <w:rFonts w:ascii="仿宋_GB2312;Arial Unicode MS" w:hAnsi="仿宋_GB2312;Arial Unicode MS" w:eastAsia="仿宋_GB2312;Arial Unicode MS"/>
          <w:sz w:val="30"/>
          <w:szCs w:val="30"/>
        </w:rPr>
        <w:t>有关数据显示，</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高校毕业生规模为</w:t>
      </w:r>
      <w:r>
        <w:rPr>
          <w:rFonts w:eastAsia="仿宋_GB2312;Arial Unicode MS" w:ascii="仿宋_GB2312;Arial Unicode MS" w:hAnsi="仿宋_GB2312;Arial Unicode MS"/>
          <w:sz w:val="30"/>
          <w:szCs w:val="30"/>
        </w:rPr>
        <w:t>727</w:t>
      </w:r>
      <w:r>
        <w:rPr>
          <w:rFonts w:ascii="仿宋_GB2312;Arial Unicode MS" w:hAnsi="仿宋_GB2312;Arial Unicode MS" w:eastAsia="仿宋_GB2312;Arial Unicode MS"/>
          <w:sz w:val="30"/>
          <w:szCs w:val="30"/>
        </w:rPr>
        <w:t>万人，高校毕业生就业压力进一步增大，今年也被称作“最难就业年”。</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两会传递出更多鼓励年轻人创业的积极信号，以创业带动就业，激发全社会的创造活力。而鼓励创业，需要政府拿出更多举措，需要社会创造更好环境。</w:t>
      </w:r>
    </w:p>
    <w:p>
      <w:pPr>
        <w:pStyle w:val="Style12"/>
        <w:spacing w:lineRule="exact" w:line="440" w:before="0" w:after="0"/>
        <w:jc w:val="center"/>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为全面深化改革凝聚强大正能量</w:t>
      </w:r>
    </w:p>
    <w:p>
      <w:pPr>
        <w:pStyle w:val="Style12"/>
        <w:spacing w:lineRule="exact" w:line="440" w:before="0" w:after="0"/>
        <w:rPr/>
      </w:pPr>
      <w:r>
        <w:rPr>
          <w:rFonts w:ascii="仿宋_GB2312;Arial Unicode MS" w:hAnsi="仿宋_GB2312;Arial Unicode MS" w:eastAsia="仿宋_GB2312;Arial Unicode MS"/>
          <w:sz w:val="30"/>
          <w:szCs w:val="30"/>
        </w:rPr>
        <w:t>　  本届政协已履职整整一年。回首过去一年我们国家所走过的路程，困难比预料的多，结果比预想的好。来之不易的成绩，是以习近平同志为总书记的中共中央带领全党全国各族人民团结奋斗的结果，也饱含着政协委员们的智慧和汗水。一年来，人民政协在中国共产党的领导下，坚持实事求是、改革创新、履职为民， 团结海内外一切可以团结的力量，不断夯实共同奋斗的思想政治基础，紧密围绕党和国家中心工作认真履行职能，聚焦全面深化改革重大问题积极议政建言，深入开展协商民主理论研究和实践探索，实现了新一届政协工作的良好开局。实践证明，充分发挥独具中国特色的制度优势，在继承中创新、在创新中发展，人民政协在全面深化改革、实现民族复兴的征程中大有可为、大有作为。</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展望前程，新一轮改革大潮已经起势，实现全面深化改革的总目标，并在总目标统领下推进“五位一体”和党的建设制度的深化改革，任重道远。当此之时，尤其需要人民政协以改革创新精神进一步履行好政治协商、民主监督、参政议政职能，为全面深化改革提供强大的智力支撑；尤其需要人民政协充分释放民主的 力量，团结更多人理解改革、支持改革、参与改革，为全面深化改革凝聚起强大的正能量。</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全面深化改革是一场触动利益也触动灵魂的革命。面对深刻调整的利益格局、纷繁复杂的权利诉求，心往一处想，劲儿才会往一处使。作为具有广泛代表性和巨大包容性的政治组织，充分发挥密切联系各党派、各界别的优势，积极协调关系、化解矛盾、理顺情绪、解疑释惑，为全面深化改革寻求最大公约数、增进最大共识度、形成最大凝聚力，人民政协责无旁贷、重任在肩。作为国家思想库、改革智囊团的一员，围绕全面深化改革的重点领域和关键环节深入调研、建言献策， 针对重要改革举措的贯彻落实情况加强民主监督，实事求是探究改革良策，知无不言发表真知灼见，各位委员大有用武之地。</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完善和发展中国特色社会主义制度，推进国家治理体系和治理能力现代化的进程，也是坚持和完善我国政治协商制度、推进人民政协履职能力现代化的过程。政治协商是人民政协的基本职能，提高协商议政能力是履职能力现代化的重要内容。过去一年，全国政协拓展协商议题、畅通协商渠道、创新协商形式，推动协商于决策之前和决策实施之中，在协商民主建设上做出了新的探索。新的一年里，继续发挥人民政协作为协商民主重要渠道作用，围绕推进改革的难点问题、国计民生的实际问题广泛协商，人民政协必将在推动经济社会发展、深化改革开放的道路上再立新功。</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日报》（</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版）</w:t>
      </w:r>
    </w:p>
    <w:p>
      <w:pPr>
        <w:pStyle w:val="Style12"/>
        <w:spacing w:lineRule="exact" w:line="440" w:before="0" w:after="0"/>
        <w:jc w:val="center"/>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为全面深化改革提供有力制度保障</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去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履新以来，本届全国人大在以习近平同志为总书记的党中央领导下，坚持和完善人民代表大会制度，全面推动依法治国、维护宪法和法律权威，在继承中发展，在实践中创新，各项工作实现良好开局。一年来，全国人大及其常委会始终坚持科学立法、民主立法，着力提高立法质量，在发展完善中国特色社会主义法律体系、建设社会主义法治国家上迈出坚实步伐；始终坚持以监督推进改革、以改革强化监督，推动各级政府机关和审判检察机关依法行政、公正司法，为推进国家治 理体系和治理能力现代化付出了巨大努力。这充分说明，毫不动摇地坚持、与时俱进地发展人民代表大会制度，必将汇聚起亿万人民的智慧和力量，为国家富强文 明、社会公平正义、人民幸福安康提供坚实的政治保障。</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党的十八届三中全会擘画了全面深化改革的宏伟蓝图。全面深化改革，我们比以往任何时候都更需要倾听人民心声，凝聚攻坚合力，推进法治建设，提高治理效能。这为充分发挥人民代表大会制度的政治优势提供了广阔舞台。加快推进社会主义民主政治制度化、规范化、程序化，发展更加广泛充分健全的人民民主，既是完善和 发展中国特色社会主义制度、推进国家治理体系和治理能力现代化的重要内容，也是顺利实现这一全面深化改革总目标的重要制度保证。</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治是治国理政的基本方式，法治思维是深化改革、化解矛盾的重要武器。在建设法治中国的今天，改革必须在法治轨道上推进，任何重大改革都要于法有据。这就要求立法机关紧密围绕全面深化改革总目标，把立法决策和改革决策更好结合起来，加强重点领域立法，不断提高立法质量，从法律制度上推动和落实改革举措，防止部门利益法制化和地方保护，以法治思维和法治方式为改革护航。</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切实有效的监督是推进治理能力现代化的重要动力。加大对“一府两院”监督力度，加强对政府全口径预算决算的审查监督，强化对权力运行的监督和制约，是宪法和法律赋予人大的神圣职责。认真依法行使监督职权，围绕党和国家大局开展监督，有利于保证国家机关协调高效运转，把改革部署及时有效地转化为制度安排，实现深化改革和推进法治相互促进、比翼齐飞，为改革发展和国家的长治久安奠定更为坚实的基础。</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日报》（</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 xml:space="preserve">01 </w:t>
      </w:r>
      <w:r>
        <w:rPr>
          <w:rFonts w:ascii="仿宋_GB2312;Arial Unicode MS" w:hAnsi="仿宋_GB2312;Arial Unicode MS" w:eastAsia="仿宋_GB2312;Arial Unicode MS"/>
          <w:sz w:val="30"/>
          <w:szCs w:val="30"/>
        </w:rPr>
        <w:t>版）</w:t>
      </w:r>
    </w:p>
    <w:p>
      <w:pPr>
        <w:pStyle w:val="Style12"/>
        <w:spacing w:lineRule="exact" w:line="440" w:before="0" w:after="0"/>
        <w:ind w:firstLine="48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Style12"/>
        <w:spacing w:lineRule="exact" w:line="440" w:before="0" w:after="0"/>
        <w:ind w:firstLine="48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Style12"/>
        <w:spacing w:lineRule="exact" w:line="440" w:before="0" w:after="0"/>
        <w:ind w:firstLine="48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Style12"/>
        <w:spacing w:lineRule="exact" w:line="440" w:before="0" w:after="0"/>
        <w:ind w:firstLine="480"/>
        <w:jc w:val="center"/>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发扬民主优势</w:t>
      </w:r>
      <w:r>
        <w:rPr>
          <w:rFonts w:eastAsia="仿宋_GB2312;Arial Unicode MS"/>
          <w:b/>
          <w:sz w:val="30"/>
          <w:szCs w:val="30"/>
        </w:rPr>
        <w:t> </w:t>
      </w:r>
      <w:r>
        <w:rPr>
          <w:rFonts w:ascii="仿宋_GB2312;Arial Unicode MS" w:hAnsi="仿宋_GB2312;Arial Unicode MS" w:eastAsia="仿宋_GB2312;Arial Unicode MS"/>
          <w:b/>
          <w:sz w:val="30"/>
          <w:szCs w:val="30"/>
        </w:rPr>
        <w:t>激活改革动力</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围绕全面深化改革主题，聚焦国计民生热点难点，这是一次团结民主的大会，也是一次务实简朴的大会。会议期间，习近平等党和国家领导同志看望了出席会议的委员，并参加分组讨论，与大家共商国是。委员们以 高度的政治自觉认真履职，听取审议俞正声主席代表政协第十二届全国委员会常委会所作的工作报告，听取审议提案工作情况报告，列席十二届全国人民代表大会二次会议，听取并讨论政府工作报告及其他有关报告。</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天的会期中，政协委员珍视民主权利、珍惜发言机会，敢抓真问题、善提好建议，展示出高度负责的履职态度和良好的履职能力。</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民主才有活力，包容才更自信。这次盛会贯彻民主、团结、求实、奋进的要求，以热烈而不对立的讨论、真诚而不敷衍的交流、尖锐而不极端的批评，切实营造畅所欲言、各抒己见的民主氛围。委员们不回避矛盾、不掩盖问题，言之有据、言之有理、言之有度、言之有物，用真知灼见激发共鸣、凝聚共识，不断唱响两会好声音。社会各界普遍反映，本次政协会议既民主开放、团结和谐，又求真务实、清新节俭，振奋了全社会的精气神，更加坚定了人们一心一意谋发展、聚精会神促改革的信心。</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没有民主就没有社会主义，就没有社会主义现代化。人民政协发挥好政治协商、民主监督、参政议政的作用，这是发展社会主义民主政治的内在要求，也是全面深化改革的重要动力。完善和发展中国特色社会主义制度，推进国家治理体系和治理能力现代化，需要人民政协加快提高履职能力现代化水平，推进协商民主广泛多层制 度化发展，不断拓展协商民主的深度和广度。充分依托人民政协所独有的广泛代表性和巨大包容性，最大限度反映民意、集中民智、凝聚民心，运用好政协的话语权和影响力，人民政协必定能更好地发挥中国特色社会主义民主的制度优势，为全面深化改革凝聚起强大正能量。</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今年是完成“十二五”规划的关键一年，是全面贯彻落实党的十八届三中全会精神的重要一年。经济爬坡过坎，改革攻坚闯关，我们面临的形势依然错综复杂，矛盾、风险、挑战与机遇并存。站在历史与未来的交汇点，人民政协承担着助力改革发展的光荣使命，肩负着党和人民的殷切期待。坚定道路自信、理论自信、制度自信，弘扬社会主义核心价值观，紧紧围绕党和国家中心工作履行职能，进一步发挥自身优势，广泛凝聚共识、推动协商实践，提高议政建言质量、提升自身履职能力，人民政协就一定会为深化改革集聚更丰厚的智力资源，迸发出更蓬勃的创新活力。</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日报》（</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版）</w:t>
      </w:r>
    </w:p>
    <w:p>
      <w:pPr>
        <w:pStyle w:val="Style12"/>
        <w:spacing w:lineRule="exact" w:line="440" w:before="0" w:after="0"/>
        <w:jc w:val="center"/>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以法治促改革</w:t>
      </w:r>
      <w:r>
        <w:rPr>
          <w:rFonts w:eastAsia="仿宋_GB2312;Arial Unicode MS"/>
          <w:b/>
          <w:sz w:val="30"/>
          <w:szCs w:val="30"/>
        </w:rPr>
        <w:t> </w:t>
      </w:r>
      <w:r>
        <w:rPr>
          <w:rFonts w:ascii="仿宋_GB2312;Arial Unicode MS" w:hAnsi="仿宋_GB2312;Arial Unicode MS" w:eastAsia="仿宋_GB2312;Arial Unicode MS"/>
          <w:b/>
          <w:sz w:val="30"/>
          <w:szCs w:val="30"/>
        </w:rPr>
        <w:t>以民主聚力量</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届全国人大二次会议围绕全面深化改革的总目标，充分发扬民主，严格依法办事，进一步增强了改革信心，凝聚了改革共识，明确了改革任务，更加坚定了全国各族人民在以习近平同志为总书记的党中央领导下积极进取、攻坚克难的改革决心。</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议充分肯定各国家机关过去一年来的工作，高度评价我国社会主义经济建设、政治建设、文化建设、社会建设、生态文明建设取得的新的重大成就。代表们一致认为，政府工作报告贯彻了党的十八大和十八届二中、三中全会精神，彰显了矢志推进改革的勇气和担当，体现了以人为本、心系人民的执政理念和民生情怀，总结工作实事求是、客观理性，部署任务目标明确、重点突出，是一份求真务实、提振信心、鼓舞士气的报告。</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新一届全国人大常委会紧紧围绕党和国家工作大局依法行使职权、开展工作，把坚持依法治国、维护宪法和法律权威作为重要任务，更加注重提高立法质量，更加注重提高监督实效，更加注重促进社会公平正义，为加强社会主义民主法治建设、推进国家治理体系和治理能力现代化作出了积极贡献。</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今年是全面深化改革的开局之年，国际形势依然复杂多变，国内改革发展稳定任务艰巨繁重，有利条件和不利因素并存。越是处于改革攻坚期、发展关键期，越需要 汇集众智、凝聚人心、增强合力。坚定坚持党的领导、人民当家作主、依法治国有机统一，尽心履职，奋发有为，为推动全面深化改革提供有力保障，人大代表们重 任在肩、责无旁贷。</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断深化改革，治理才会臻于完善；依靠宪法和法律保障，改革才得以深入推进。全国人大及其常委会处在社会主义民主法治建设的第一线，在全面推进依法治国中 担负着重要职责。运用法治思维和法治方式推进改革，确保重大改革于法有据、有序进行，对人大工作提出了新的更高要求。围绕全面深化改革总目标，把立法决策 与改革决策更好结合起来，抓紧修改完善同全面深化改革相关的法律，提高立法质量、加强监督力度，促进“一府两院”依法行政、公正司法，我们就一定能实现以 法治引领改革、以改革推进法治的良性互动。</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面深化改革是亿万人民的共同事业，需要发扬群众首创精神，紧紧依靠人民来推动。坚定不移地发展社会主义民主政治，充分发挥人民代表大会制度的根本政治制度作用，充分发挥人大代表来自人民、扎根人民的特点优势，进一步团结和动员全国各族人民积极投身改革，这是时代赋予人大代表的光荣使命。不断完善代表联系群众制度，健全利益表达机制、畅通有序参与渠道，把人民群众普遍关注的热点难点问题作为监督重点，代表人民依法进行监督，就能为改革最大限度地调动积极因 素、凝聚起攻坚合力。</w:t>
      </w:r>
    </w:p>
    <w:p>
      <w:pPr>
        <w:pStyle w:val="Style12"/>
        <w:spacing w:lineRule="exact" w:line="440" w:before="0" w:after="0"/>
        <w:ind w:firstLine="480"/>
        <w:rPr/>
      </w:pPr>
      <w:r>
        <w:rPr>
          <w:rFonts w:ascii="仿宋_GB2312;Arial Unicode MS" w:hAnsi="仿宋_GB2312;Arial Unicode MS" w:eastAsia="仿宋_GB2312;Arial Unicode MS"/>
          <w:sz w:val="30"/>
          <w:szCs w:val="30"/>
        </w:rPr>
        <w:t>《人民日报》（</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04</w:t>
      </w:r>
      <w:r>
        <w:rPr>
          <w:rFonts w:ascii="仿宋_GB2312;Arial Unicode MS" w:hAnsi="仿宋_GB2312;Arial Unicode MS" w:eastAsia="仿宋_GB2312;Arial Unicode MS"/>
          <w:sz w:val="30"/>
          <w:szCs w:val="30"/>
        </w:rPr>
        <w:t>版）</w:t>
      </w:r>
    </w:p>
    <w:p>
      <w:pPr>
        <w:pStyle w:val="Style12"/>
        <w:spacing w:lineRule="exact" w:line="440" w:before="0" w:after="0"/>
        <w:jc w:val="center"/>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始终坚守“民之所望”的施政方向</w:t>
      </w:r>
    </w:p>
    <w:p>
      <w:pPr>
        <w:pStyle w:val="Style12"/>
        <w:spacing w:lineRule="exact" w:line="440" w:before="0" w:after="0"/>
        <w:ind w:firstLine="663"/>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不让贫困代代相传”、“使每一个孩子有公平的发展机会”、“让群众能够就近享受优质医疗服务”、“切实保障舌尖上的安全”、“让每一个身处困境者都能得到社会关爱和温暖”……今年政府工作报告中的这些充满民生温度的话，句句有所实指，既是对“民之所望”的回应，也是</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政府工作的“施政所向”。</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民惟邦本，本固邦宁。”政府工作的根本目的，是让全体人民过上好日子。改革开放三十多年来，我们实现了强国富民，取得的成就有目共睹，有口皆碑。但基于我们的基本国情和改革发展中的现实问题，“蛋糕”并不是平均分配给每个人，尤其是在教育、医疗、住房、收入分配、社会保障等与人民幸福感息息相关的领域，不同群体的差别仍然很大。所以政府未来的工作要在公平性上着力，让每个人都平等地享有他所该有的那份“蛋糕”，让全体人民共享改革发展的成果和红利。</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教育资源要通过合理流动实现配置均衡，消除“超级中学”“垃圾中学”这样的人为产物，从根本上杜绝“择校热”；优质医疗资源不能过度集中于少数大医院，可通过政策倾斜等措施发展社区医院、全科医生，平衡城乡差异；加强保障房供给，保证公平分配，抑制房地产市场的投机投资性需求；让人们的收入增长跑赢物价上涨，保证基本的购买力，缩小行业间的收入差距；养老待遇能尽早告别“身份标签”……</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所谓改革要从群众最期盼的领域改起，也就是要从群众意见最大的、目前还没有做好的事情上着手。教育、医疗、住房、收入分配、社会保障等领域中的有些问题已经讨论了很多年，迫切需要在全面深化改革的进程中“破题”；而一些在发展过程中滋生的新问题，也逐渐成为人们的心腹大患，像食品安全、雾霾治理等。如果人民连喝水、吃饭、甚至呼吸都没有了保障，发展的意义何在</w:t>
      </w:r>
      <w:r>
        <w:rPr>
          <w:rFonts w:eastAsia="仿宋_GB2312;Arial Unicode MS" w:ascii="仿宋_GB2312;Arial Unicode MS" w:hAnsi="仿宋_GB2312;Arial Unicode MS"/>
          <w:sz w:val="30"/>
          <w:szCs w:val="30"/>
        </w:rPr>
        <w:t>?</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李克强总理在政府工作报告中强调，“对存在的问题，政府要先从自身找原因、想办法。”相关部门、相关责任人员一定要用实际行动落实中央的要求和部署，“用最严格的监管、最严厉的处罚、最严肃的问责，坚决治理餐桌上的污染，切实保障‘舌尖上的安全’”、“必须加强生态环境保护，下决心用硬措施完成硬任务”。我们期待，铮铮言辞配上铁腕重拳，给人民打造一个美好家园。</w:t>
      </w:r>
    </w:p>
    <w:p>
      <w:pPr>
        <w:pStyle w:val="Style12"/>
        <w:spacing w:lineRule="exact" w:line="440" w:before="0" w:after="0"/>
        <w:ind w:first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孟子曰：“民事不可缓也。”跟人民群众的生产生活密切相关的事情，没有不紧急的：一个工作岗位，一间保障住番可能维系着一个家庭的运转；一笔养老钱，一份救助金，可能关系到一个人的生命；一张户籍卡片，一个升学机会，可能改变一个人甚至一个家庭的未来。所以，我们对民生领域的改革发展，要始终坚守“民之所望”的施政方向，也要坚持“只争朝夕”的效率原则，越早越好，越快越好。</w:t>
      </w:r>
    </w:p>
    <w:p>
      <w:pPr>
        <w:pStyle w:val="Style12"/>
        <w:spacing w:lineRule="exact" w:line="440" w:before="0" w:after="0"/>
        <w:ind w:firstLine="480"/>
        <w:rPr/>
      </w:pPr>
      <w:r>
        <w:rPr>
          <w:rFonts w:ascii="仿宋_GB2312;Arial Unicode MS" w:hAnsi="仿宋_GB2312;Arial Unicode MS" w:eastAsia="仿宋_GB2312;Arial Unicode MS"/>
          <w:sz w:val="30"/>
          <w:szCs w:val="30"/>
        </w:rPr>
        <w:t>（</w:t>
      </w:r>
      <w:hyperlink r:id="rId8" w:tgtFrame="_blank">
        <w:r>
          <w:rPr>
            <w:rStyle w:val="InternetLink"/>
            <w:rFonts w:ascii="仿宋_GB2312;Arial Unicode MS" w:hAnsi="仿宋_GB2312;Arial Unicode MS" w:eastAsia="仿宋_GB2312;Arial Unicode MS"/>
            <w:color w:val="000000"/>
            <w:sz w:val="30"/>
            <w:szCs w:val="30"/>
            <w:u w:val="none"/>
          </w:rPr>
          <w:t>中国政府网</w:t>
        </w:r>
      </w:hyperlink>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日）</w:t>
      </w:r>
    </w:p>
    <w:p>
      <w:pPr>
        <w:pStyle w:val="Style12"/>
        <w:spacing w:lineRule="exact" w:line="440" w:before="0" w:after="0"/>
        <w:jc w:val="center"/>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Style12"/>
        <w:spacing w:lineRule="exact" w:line="440" w:before="0" w:after="0"/>
        <w:jc w:val="center"/>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rPr>
        <w:t>四、海外舆论关注“两会”</w:t>
      </w:r>
    </w:p>
    <w:p>
      <w:pPr>
        <w:pStyle w:val="Style12"/>
        <w:spacing w:lineRule="exact" w:line="440" w:before="0" w:after="0"/>
        <w:jc w:val="center"/>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b/>
          <w:sz w:val="30"/>
          <w:szCs w:val="30"/>
        </w:rPr>
        <w:t>维护人民利益 实现伟大梦想——国际社会高度评价两会圆满闭幕</w:t>
      </w:r>
    </w:p>
    <w:p>
      <w:pPr>
        <w:pStyle w:val="Style12"/>
        <w:spacing w:lineRule="exact" w:line="44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日报北京</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电 综合本报驻外记者报道：在圆满完成各项议程后，中国人民政治协商会议第十二届全国委员会第二次会议和第十二届全国人民代表大会第二次会议分别于</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日和 </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在人民大会堂闭幕。国际社会对此次两会给予高度关注，一些外国专家学者在接受本报记者采访时表示，两会非常成功，相信中国将以此次两会为契机，继续 推进改革和发展，为实现中国梦迈出坚实步伐。</w:t>
      </w:r>
    </w:p>
    <w:p>
      <w:pPr>
        <w:pStyle w:val="Style12"/>
        <w:spacing w:lineRule="exact" w:line="440" w:before="0" w:after="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更加注重经济增长的质量和效益</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韩国中央日报社中国研究所所长韩友德表示，此次两会，他最关注的是中国经济增长问题。对于中国能否维持必要的经济增长速度，同时又全面推进经济改革的问题，他认为李克强总理在十二届全国人大二次会议记者会上给出了肯定的回答。他认为，世界各国都从中国的和平崛起中得到实惠。</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泰国《亚洲日报》副社长钱丰表示，此次两会非常成功。中国政府将今年的经济增长目标定在</w:t>
      </w: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左右，说明本届政府不盲目追求经济增长速度，而是更加注重经济增长的质量和效益。此外，代表委员们积极参政议政，展现出了中国政治制度的优越性，把民主和集中很好地结合起来。</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赞比亚大学政治学教授布巴拉表示，他最感兴趣的内容是政府工作报告。推动内需增长已成为中国经济目前和未来发展的主要动力。赞比亚在学习中国发展经验，两会上中国鼓励发展自贸区的做法为赞比亚提供更多借鉴，中国内需增长和经济转型会给赞比亚带来更多机遇，赞比亚需要认真研究抓住这些机会，促进赞比亚发展。</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哈萨克斯坦汉学家哈菲佐娃表示，两会是中国政治生活的重大事件，从两会探讨的议题可以看出中国发展的轨迹和未来前进的方向。今年的政府工作报告提出中国经济增长保持</w:t>
      </w: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的目标，这与中国目前发展的现状和潜力是相符的。</w:t>
      </w:r>
    </w:p>
    <w:p>
      <w:pPr>
        <w:pStyle w:val="Style12"/>
        <w:spacing w:lineRule="exact" w:line="440" w:before="0" w:after="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充分体现政府对民意民生的高度重视</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俄罗斯科学院远东研究所副所长奥斯特洛夫斯基表示，今年的中国政府工作报告充分体现出政府对民意民生的高度重视，同样也反映出中国人民代表大会制度在维护广大人民利益方面的有效性。奥斯特洛夫斯基指出，中国政府在过去一年取得了显著的成绩，相信今年的工作将更上一个台阶。</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巴基斯坦政策分析家苏尔坦表示，两会就人民关注的话题进行探讨，通过代表委员们建言献策，出台相关法规，既能改善民生，又保证了社会的公平与正义。此外，两会有利于汇集各方智慧，集中力量办大事，由此提升中国人民对中国政治体制的信心。</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俄罗斯科学院远东研究所首席研究员巴热诺娃非常关注两会中关于民生问题的讨论。她表示，中国正面临着老龄化社会带来的挑战，建立统一的城乡居民基本养老保险制度十分必要。</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法国国民议会前议长阿夸耶认为，每个国家都应该拥有代表本国人民利益的政治制度。人民代表大会制度有力促进了中国经济发展和人民生活水平不断提高，获得中国人民广泛支持。</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俄罗斯科学院远东研究所所长季塔连科表示，在政府工作报告中和记者会上，李克强总理一再强调民生的重要性并为医保、住房等问题设置具体目标，显示出中国政府当前对提高福利水平的重视。他相信中国将以此次两会为契机，继续推进改革、发展、创新等工作。</w:t>
      </w:r>
    </w:p>
    <w:p>
      <w:pPr>
        <w:pStyle w:val="Style12"/>
        <w:spacing w:lineRule="exact" w:line="440" w:before="0" w:after="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为世界经济的稳定和增长贡献正能量</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西班牙《环球亚洲》杂志社社长、中国问题专家伊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马涅兹指出，此次中国两会向外界释放最核心的信息就是中国将继续全面深化改革，而且改革将涉 及众多领域，中国将通过改革来破解发展难题。马涅兹表示，他对中国的改革前景持积极乐观态度，中国改革涉及的领域广，而且目标明确，那就是要实现可持续的科学发展、为中华民族实现中国梦奠定坚实基础，但改革也不可能是一蹴而就的，远近兼顾、稳扎稳打也应当是改革的题中之义。</w:t>
      </w:r>
    </w:p>
    <w:p>
      <w:pPr>
        <w:pStyle w:val="Style12"/>
        <w:spacing w:lineRule="exact" w:line="44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波兰科学院政治事务研究所亚太中心主任瓦尔德玛尔</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加科教授表示，今年两会吹响了认真落实全面深化改革措施的集结号，将对中国和世界经济产生重要影响。他表示，中国政府一定会赢得全面深化改革开局之年的成功，驾驶中国经济巨轮稳定前行，为世界经济的稳定和增长贡献正能量。</w:t>
      </w:r>
    </w:p>
    <w:p>
      <w:pPr>
        <w:pStyle w:val="Style12"/>
        <w:spacing w:lineRule="exact" w:line="440" w:before="0" w:after="0"/>
        <w:rPr/>
      </w:pPr>
      <w:r>
        <w:rPr>
          <w:rFonts w:ascii="仿宋_GB2312;Arial Unicode MS" w:hAnsi="仿宋_GB2312;Arial Unicode MS" w:eastAsia="仿宋_GB2312;Arial Unicode MS"/>
          <w:sz w:val="30"/>
          <w:szCs w:val="30"/>
        </w:rPr>
        <w:t>　　“中国坚持走自己的道路，中国的改革已经进入攻坚克难的重要阶段。”马里巴马科大学教授科内向本报记者表示，本次两会成果丰硕，代表委员参政议政水平在不断提高。“中国新一届领导人高瞻远瞩，从此次两会可以看到中国继续深入推进改革的决心和信心。”</w:t>
      </w:r>
    </w:p>
    <w:p>
      <w:pPr>
        <w:pStyle w:val="Style12"/>
        <w:spacing w:lineRule="exact" w:line="440" w:before="0" w:after="0"/>
        <w:rPr/>
      </w:pPr>
      <w:r>
        <w:rPr>
          <w:sz w:val="30"/>
          <w:szCs w:val="30"/>
        </w:rPr>
        <w:t>　　</w:t>
      </w:r>
      <w:r>
        <w:rPr>
          <w:rFonts w:ascii="仿宋_GB2312;Arial Unicode MS" w:hAnsi="仿宋_GB2312;Arial Unicode MS" w:eastAsia="仿宋_GB2312;Arial Unicode MS"/>
          <w:sz w:val="30"/>
          <w:szCs w:val="30"/>
        </w:rPr>
        <w:t>俄罗斯科学院通讯院士、金砖国家研究专家达维多夫表示，他一直关注着中国两会的具体进程，可以看出中国有着不断进行改革发展的决心。中国政府提出</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国内生产总值增长</w:t>
      </w: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左右，这显示出政府经过了反复权衡，并将经济结构改革作为重要任务。</w:t>
      </w:r>
    </w:p>
    <w:sectPr>
      <w:footerReference w:type="default" r:id="rId9"/>
      <w:type w:val="nextPage"/>
      <w:pgSz w:w="11906" w:h="16838"/>
      <w:pgMar w:left="1191" w:right="11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93215462.html" TargetMode="External"/><Relationship Id="rId3" Type="http://schemas.openxmlformats.org/officeDocument/2006/relationships/hyperlink" Target="http://www.gkstk.com/article/1354677265105.html" TargetMode="External"/><Relationship Id="rId4" Type="http://schemas.openxmlformats.org/officeDocument/2006/relationships/hyperlink" Target="http://www.gkstk.com/article/1387250715.html" TargetMode="External"/><Relationship Id="rId5" Type="http://schemas.openxmlformats.org/officeDocument/2006/relationships/hyperlink" Target="http://www.gkstk.com/article/1380758725.html" TargetMode="External"/><Relationship Id="rId6" Type="http://schemas.openxmlformats.org/officeDocument/2006/relationships/hyperlink" Target="http://www.gkstk.com/article/1377066855.html" TargetMode="External"/><Relationship Id="rId7" Type="http://schemas.openxmlformats.org/officeDocument/2006/relationships/hyperlink" Target="http://www.gkstk.com/article/70621326.html" TargetMode="External"/><Relationship Id="rId8" Type="http://schemas.openxmlformats.org/officeDocument/2006/relationships/hyperlink" Target="http://www.gov.cn/xinwen/2014-03/12/content_2636712.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51:00Z</dcterms:created>
  <dc:creator>User</dc:creator>
  <dc:description/>
  <cp:keywords/>
  <dc:language>en-US</dc:language>
  <cp:lastModifiedBy>user</cp:lastModifiedBy>
  <cp:lastPrinted>2014-03-21T14:58:00Z</cp:lastPrinted>
  <dcterms:modified xsi:type="dcterms:W3CDTF">2014-03-24T11:21:00Z</dcterms:modified>
  <cp:revision>22</cp:revision>
  <dc:subject/>
  <dc:title>2014全国两会精神传达提纲</dc:title>
</cp:coreProperties>
</file>