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迎建党九十华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红色经典在我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迎建党九十华诞之际，我的家人也在感悟着红色经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（父亲）：《把一切献给党》（</w:t>
      </w:r>
      <w:r>
        <w:rPr>
          <w:rFonts w:ascii="宋体;SimSun" w:hAnsi="宋体;SimSun" w:cs="宋体;SimSun"/>
          <w:sz w:val="24"/>
        </w:rPr>
        <w:t>报告文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在党旗下宣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一切献给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那么我就来读读报告文学《把一切献给党》吧！这是建国后的一本革命回忆录，也是被</w:t>
      </w:r>
      <w:r>
        <w:rPr>
          <w:rFonts w:ascii="宋体;SimSun" w:hAnsi="宋体;SimSun" w:cs="宋体;SimSun"/>
          <w:sz w:val="24"/>
        </w:rPr>
        <w:t>称作“</w:t>
      </w:r>
      <w:r>
        <w:rPr>
          <w:rFonts w:ascii="宋体;SimSun" w:hAnsi="宋体;SimSun" w:cs="宋体;SimSun"/>
          <w:sz w:val="24"/>
        </w:rPr>
        <w:t>中国的保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吴运铎同志的自传，是曾经在五、六十年代非常受广大青年喜欢的一本书，我读完了这本书，感受到了吴运铎同志的坚强和勇敢！他刻苦顽强的精神，实在令我感动！从他身上，我懂得了什么叫把一切献给党？这不是一句空话，它是有具体和实在内容的！在今天，我们依然要坚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一切献给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个伟大的信念，我们每一个中国共产党党员都是党的儿子，是党哺育了我们，是党培养和造就了我们，我们所取得的每一个胜利，每一次前进，都离不开党的关怀、培养和支持、鼓励。所以我一定要抱定了为共产主义理想的实现而奋斗的目标。作为一个已经退休的党员，我今天已经做不了什么大事情了，我只是平凡地度过自己的每一天。但是，把一切献给党，不管是在战争年代，还是在和平时期，都是一个真正的共产党员的誓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霞（母亲）：《江姐》（电视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旗袍、红罩衫、利落的短发尽显成熟干练—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革命者形象早已深深地印入了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的心中。</w:t>
      </w:r>
      <w:r>
        <w:rPr>
          <w:rFonts w:ascii="宋体;SimSun" w:hAnsi="宋体;SimSun" w:cs="宋体;SimSun"/>
          <w:sz w:val="24"/>
        </w:rPr>
        <w:t>女儿为我选择的电视剧《江姐》</w:t>
      </w:r>
      <w:r>
        <w:rPr>
          <w:rFonts w:ascii="宋体;SimSun" w:hAnsi="宋体;SimSun" w:cs="宋体;SimSun"/>
          <w:sz w:val="24"/>
        </w:rPr>
        <w:t>却表现了更为丰富的江姐，她青春四溢、浪漫单纯，她从一个年少青涩的普通党员成长为革命英烈的经历，她在革命历程中的特殊情感经历和丰富内心世界让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为之牵肠挂肚。</w:t>
      </w:r>
      <w:r>
        <w:rPr>
          <w:rFonts w:ascii="宋体;SimSun" w:hAnsi="宋体;SimSun" w:cs="宋体;SimSun"/>
          <w:sz w:val="24"/>
        </w:rPr>
        <w:t>给我最深的感触是</w:t>
      </w:r>
      <w:r>
        <w:rPr>
          <w:rFonts w:ascii="宋体;SimSun" w:hAnsi="宋体;SimSun" w:cs="宋体;SimSun"/>
          <w:sz w:val="24"/>
        </w:rPr>
        <w:t>这部电视剧表现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细腻的情感，我从中看到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祖国、对人民、对亲人的那份大爱，显得更加真实。正是这份大爱之心支撑着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献身的信念。因此，国家不能没有精神，没有灵魂。核心价值观的传承，实际上对任何一个国家的长期发展来讲都很重要。信仰和理想的重温需要每代人来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（丈夫）：《建国大业》（电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到了共产党采取的是民主建国，而国民党采取的是一党治国。在抗战胜利后，国共两党对各民主党派都采取了拉拢的政策。国民党承诺和平、民主建国，但他心里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不这么想，国民党很快发动全面内战，想消灭共产党，在国家民族遭受日本侵略时，国民党人是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了大的努力，但共产党人同样也有流血牺牲，国民党却想一党治国，但遭到共产党抵抗。最后，共产党由于赢得了民心，在军事上、政治上取得了胜利，与各民主党派一起在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新政协的名义通电世界各主要国家，宣告中华人民共和国成立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明白了共产党与国民党在抗战胜利后，对如何建国，如何安抚深受战争创伤的百姓采取了不一样的政策，双方利益分歧巨大，导致了内战的全面爆发。共产党人重视各民主党派的力量，选择了民主建国，成立联合政府，并以分田地的方式关注了劳苦大众的利益。一句话：我骄傲我是中国人，我爱您中国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璐（自己）：《青春之歌》（小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在大学期间读的这部小说，让我懂得</w:t>
      </w:r>
      <w:r>
        <w:rPr>
          <w:rFonts w:ascii="宋体;SimSun" w:hAnsi="宋体;SimSun" w:cs="宋体;SimSun"/>
          <w:sz w:val="24"/>
        </w:rPr>
        <w:t>应该把握青春，学会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林道静那充满坎坷、充满荆棘的，但又丰富多彩的人生随着她一步步成长，一步步成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人，总是要一天天长大的，任何人都回避不了这个事实。但，并不是每个人都会成长起来的，它需要我们的勇气。成长，确实需要勇气，需要承担，这是人生中必不可少的经历之一，是不可逃避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虽然在成长的过程中难免会迷失，迷惘，但是从中会得到教训、教育，林道静正是这样，一点一点成长起来的。所以，</w:t>
      </w:r>
      <w:r>
        <w:rPr>
          <w:rFonts w:ascii="宋体;SimSun" w:hAnsi="宋体;SimSun" w:cs="宋体;SimSun"/>
          <w:sz w:val="24"/>
        </w:rPr>
        <w:t>年轻人应该</w:t>
      </w:r>
      <w:r>
        <w:rPr>
          <w:rFonts w:ascii="宋体;SimSun" w:hAnsi="宋体;SimSun" w:cs="宋体;SimSun"/>
          <w:sz w:val="24"/>
        </w:rPr>
        <w:t>学着去面对，学着在逆境中生存，学着在困境中磨练心志，逐渐成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（女儿）：</w:t>
      </w:r>
      <w:r>
        <w:rPr>
          <w:rFonts w:ascii="宋体;SimSun" w:hAnsi="宋体;SimSun" w:cs="宋体;SimSun"/>
          <w:sz w:val="24"/>
        </w:rPr>
        <w:t>《听妈妈讲那过去的事情》</w:t>
      </w:r>
      <w:r>
        <w:rPr>
          <w:rFonts w:ascii="宋体;SimSun" w:hAnsi="宋体;SimSun" w:cs="宋体;SimSun"/>
          <w:sz w:val="24"/>
        </w:rPr>
        <w:t>（歌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宝是从奶奶家拿来的一盘磁带上听到这首歌的，听过几次之后，她竟然会唱前两句：“月亮在莲花般的云朵里穿行，微风吹来一阵阵欢乐的歌声。”我很惊叹，因为在我看来，这是两句是比较复杂的景物描写的句子。后面的部分她不会唱，我就把后面的歌词通过讲故事的方式将给她听，她很喜欢听，总是让我讲，不时地问我一些问题：妈妈怎么了？可见，她满有同情心的，我很欣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爱我家！我爱我党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：文化传播学院邹璐、现代教育技术中心  于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05:00Z</dcterms:created>
  <dc:creator>于亮</dc:creator>
  <dc:description/>
  <cp:keywords/>
  <dc:language>en-US</dc:language>
  <cp:lastModifiedBy>杨振力</cp:lastModifiedBy>
  <dcterms:modified xsi:type="dcterms:W3CDTF">2011-06-22T05:41:00Z</dcterms:modified>
  <cp:revision>19</cp:revision>
  <dc:subject/>
  <dc:title/>
</cp:coreProperties>
</file>