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十大新闻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国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殿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冬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若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秀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克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敬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春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等奖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/>
        <w:t>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新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军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宗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利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桂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绍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祥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凤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川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云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振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  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虹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冰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外宾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金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伟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一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 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丽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纪念奖（</w:t>
      </w:r>
      <w:r>
        <w:rPr/>
        <w:t>100</w:t>
      </w:r>
      <w:r>
        <w:rPr/>
        <w:t>名）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596"/>
        <w:gridCol w:w="1384"/>
        <w:gridCol w:w="2436"/>
      </w:tblGrid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福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监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向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永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秀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声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文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贠国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延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明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玉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春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  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梅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汝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淑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积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文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延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亚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春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崇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青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彤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系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外宾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耀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外语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宗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立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黎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指导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  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系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  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登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语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秀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庆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延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艺术学院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日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9:00Z</dcterms:created>
  <dc:creator>TOSHIBA</dc:creator>
  <dc:description/>
  <cp:keywords/>
  <dc:language>en-US</dc:language>
  <cp:lastModifiedBy>admin</cp:lastModifiedBy>
  <cp:lastPrinted>2010-01-11T08:35:00Z</cp:lastPrinted>
  <dcterms:modified xsi:type="dcterms:W3CDTF">2010-01-11T00:59:00Z</dcterms:modified>
  <cp:revision>2</cp:revision>
  <dc:subject/>
  <dc:title>2009年度十大新闻获奖名单</dc:title>
</cp:coreProperties>
</file>