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51050" cy="576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2051050" cy="5760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2051050" cy="5760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2051050" cy="5760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6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-400685</wp:posOffset>
                </wp:positionV>
                <wp:extent cx="4123690" cy="4051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书语系列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1.9pt;mso-wrap-distance-left:9.05pt;mso-wrap-distance-right:9.05pt;mso-wrap-distance-top:0pt;mso-wrap-distance-bottom:0pt;margin-top:-31.5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书语系列（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文化传播学院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潘杨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25:00Z</dcterms:created>
  <dc:creator>toshiba</dc:creator>
  <dc:description/>
  <cp:keywords/>
  <dc:language>en-US</dc:language>
  <cp:lastModifiedBy>User</cp:lastModifiedBy>
  <dcterms:modified xsi:type="dcterms:W3CDTF">2011-06-29T16:40:00Z</dcterms:modified>
  <cp:revision>5</cp:revision>
  <dc:subject/>
  <dc:title>                                               文化传播学院10级 潘杨</dc:title>
</cp:coreProperties>
</file>