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外国语学院庆祝建党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周年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红色记忆 红色畅想”征文比赛获奖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一、教  师（共</w:t>
      </w:r>
      <w:r>
        <w:rPr>
          <w:rFonts w:eastAsia="仿宋_GB2312" w:cs="宋体;SimSun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sz w:val="36"/>
          <w:szCs w:val="36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特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left="1" w:firstLine="717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社科部 王军  《永远的井冈山精神——赴井冈山考察心得》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一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离退休 贺明玮  《诗四首——庆祝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年抒怀》  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文化传播学院 邹璐、现代教育技术中心 于亮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《迎建党九十华诞，红色经典在我家》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英语学院    陆文玥     《红色的旗帜，永恒的灯塔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图书馆      张宇飞     《我拿什么敬献给你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国际交流处  贾  莹      《激情在心中绽放，信仰在空中飘扬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四）三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法语系            梁晶晶      《只有共产党才能救中国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际艺术学院      张  妍      《党的光辉照我心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软件学院          邵  林      《党旗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贾  哲      《思政人游井冈山》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后勤服务集团公司  崔  莹      《中国走向发展之路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继续教育学院      吴长权      《颂党恩》</w:t>
      </w:r>
    </w:p>
    <w:p>
      <w:pPr>
        <w:pStyle w:val="Normal"/>
        <w:ind w:left="538" w:hanging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学  生（共</w:t>
      </w:r>
      <w:r>
        <w:rPr>
          <w:rFonts w:eastAsia="仿宋_GB2312" w:cs="宋体;SimSun" w:ascii="仿宋_GB2312" w:hAnsi="仿宋_GB2312"/>
          <w:b/>
          <w:sz w:val="36"/>
          <w:szCs w:val="36"/>
        </w:rPr>
        <w:t>47</w:t>
      </w:r>
      <w:r>
        <w:rPr>
          <w:rFonts w:ascii="仿宋_GB2312" w:hAnsi="仿宋_GB2312" w:cs="宋体;SimSun" w:eastAsia="仿宋_GB2312"/>
          <w:b/>
          <w:sz w:val="36"/>
          <w:szCs w:val="36"/>
        </w:rPr>
        <w:t>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特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徐  豪     《太阳升起在希望的土地上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毛晶晶     《将青春燃烧在一九二一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一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   吴  燕     《凝聚感动，红色畅想》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德语系              茹晓晖     《铭记这苦难的辉煌》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软件学院            姜宁宁     《青年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大学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共产党》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   贾  蕾     《当红色流过我的生命》</w:t>
      </w:r>
    </w:p>
    <w:p>
      <w:pPr>
        <w:pStyle w:val="Normal"/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  苏笑宁     《贵在信仰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日本语学院       丁丽莎    《唱一曲赞歌献给党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俄语系           陈  雯   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《苟因国家生死矣，岂因福祸避趋之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法语系           尹萌萌   《青春的主题歌》</w:t>
      </w:r>
    </w:p>
    <w:p>
      <w:pPr>
        <w:pStyle w:val="Normal"/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韩国语系         孙  达   《追随红旗，向光明进发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经济与管理学院   贾卢慧臻 《二七塔的红色信仰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国际艺术学院     季秋红   《感恩历史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袁  然   《我的风火年华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英语学院         张君陶 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《唱支山歌给党听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邹  旭   《九十岁赞歌 九零后唱响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法语系          崔文迪   《恰同学少年》读后感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三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张再欣   《九十诞辰，我为党歌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俄语系           愈也狄   《九十年风雨，九十年光辉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法语系           费昕昕   《不忘——访南京雨花台烈士陵园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俄语系           李晨旭   《峥嵘九十载，党在我心中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周  珊   《红色里程碑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孙  菁   《那段坚韧的岁月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胡小雨   《上海忆 中华情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张  群   《在党旗下成长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俄语系           郭  莎   《读〈山乡巨变〉》有感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李藤也   《记一个民族的呐喊与崛起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宗素赫   《歌唱吧，党的九十年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软件学院         张施阳   《红舟扬帆起，辉煌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载》</w:t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俄语系           尹  琪   《青春之歌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耿璐璐、朱琳、刘金龙   《党在我心中》</w:t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法语系           郑颖钰   《政治追求与成长成才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 于  萍   《红色记忆 红色畅想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国际艺术学院     陈  宁   《开满大地的百合花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王天啸   《红船扬帆 领航中国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贾宇航   《党啊，您辛苦了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韩国语系         周明亚   《万忠墓前的深思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软件学院         杨雪松   《党在我心中崇高而伟大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 杨倩倩   《栉风沐雨，风雨同舟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日本语学院       孙祥轲   《党，永远的方向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孟  杨   《走在路上》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韩国语系         陈兴</w:t>
      </w:r>
      <w:r>
        <w:rPr>
          <w:rFonts w:ascii="宋体;SimSun" w:hAnsi="宋体;SimSun" w:cs="宋体;SimSun"/>
          <w:spacing w:val="-10"/>
          <w:sz w:val="28"/>
          <w:szCs w:val="28"/>
        </w:rPr>
        <w:t>頔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《红旗飘扬 红韵悠长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刘心宁   《九十华诞 唱支山歌给党听》</w:t>
      </w:r>
    </w:p>
    <w:p>
      <w:pPr>
        <w:pStyle w:val="Normal"/>
        <w:tabs>
          <w:tab w:val="clear" w:pos="420"/>
          <w:tab w:val="left" w:pos="5040" w:leader="none"/>
        </w:tabs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、英语学院          杨多娇   《九十诞辰，我为党歌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软件学院         蔡翔乾   《回首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经济与管理学院   袁  蓉   《永远那红色的光辉》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德语系           李孝隆   《党的光辉普照大外》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五）优秀奖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英语学院        李丹丹     《党—永远不变的信仰》</w:t>
      </w:r>
    </w:p>
    <w:p>
      <w:pPr>
        <w:pStyle w:val="Normal"/>
        <w:tabs>
          <w:tab w:val="clear" w:pos="420"/>
          <w:tab w:val="left" w:pos="5040" w:leader="none"/>
        </w:tabs>
        <w:ind w:left="8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英语学院        李思洁     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《九十年辉煌，党的红船将继续扬帆远行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英语学院        任  芳    《中国共产党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历史和人民的选择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英语学院        王  </w:t>
      </w:r>
      <w:r>
        <w:rPr>
          <w:rFonts w:ascii="宋体;SimSun" w:hAnsi="宋体;SimSun" w:cs="宋体;SimSun"/>
          <w:sz w:val="28"/>
          <w:szCs w:val="28"/>
        </w:rPr>
        <w:t>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《知党心，跟党走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英语学院        夏若冰     《九十年华诞，我们与党同在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英语学院        杨永超     </w:t>
      </w:r>
      <w:r>
        <w:rPr>
          <w:rFonts w:ascii="仿宋_GB2312" w:hAnsi="仿宋_GB2312" w:cs="宋体;SimSun" w:eastAsia="仿宋_GB2312"/>
          <w:spacing w:val="-30"/>
          <w:sz w:val="28"/>
          <w:szCs w:val="28"/>
        </w:rPr>
        <w:t>《红色的记忆，红色的征程—纪念建党九十周年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英语学院        张晨闻     《年轮过后……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英语学院        张英著     《时光流转，你自飞扬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英语学院        周彬烂     《为党唱响一曲颂歌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英语学院        庄奕达     《红色的记忆在指尖荡漾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英语学院        陈  雪     《一支党歌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英语学院       艾欣语   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《创先争优，献给党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9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周岁的贺礼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英语学院       何晓帆     《庆建党九十周年，读红色书籍有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英语学院       马  睿      《大外与党一同发展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英语学院       史红艳      《崇德尚文，兼收并蓄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英语学院       宗素赫      《党在我心中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英语学院       杨  婷      《我与党共成长》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英语学院       耿  童       《党的华诞 我的骄傲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英语学院       李  丽       《灯塔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英语学院       潘杰婧       《党旗飘飘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英语学院       石  悦      《九十年红色征程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英语学院       张  博       《把一切献给党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英语学院       李冬怡       《为党的生日唱支歌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英语学院       孙  驰       《学近现代历史，知共产党伟大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英语学院       戴  维      《 九十年的蔷薇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英语学院       韩  琳        《红色记忆，红色畅想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、英语学院      赵颖梅         《少年毛泽东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阎英超     《记忆中的那抹红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陈  阳     《红色精神在心中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赵雪微     《九十年的记忆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  陈玉霞         《我在大外 天朗气清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杨  曦     《信仰，该是历久弥新的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黄  婷     《红色记忆，红色畅想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、应用英语学院    范从昕     《九十载，风雨感悟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、 应用英语学院   詹玉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《一路辉煌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俄语系           何婉春    《火红的日子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、俄语系           江旭燕    《党的华诞 我的感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、俄语系           叶丹青    《党的华诞 我的感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、俄语系           林湘楠    《党的华诞 我的感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、俄语系           刘  帆    《党的华诞 我的感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、俄语系           靳晓宇    《红色畅想——建党九十周年》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、法语系           安  娜    读《旅顺日俄监狱揭秘：近代远东历史沉重的一页》有感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法语系           车  威 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《缅怀黑土英雄，弘扬革命豪情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法语系            陈  尧   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《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9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风雨历程换来华夏和谐盛世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法语系          金  燕   《红色记忆中的反思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、法语系          李  贝   《探寻伟人故里，陶冶精神情操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、法语系           刘  明    《纪念党的生日》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、法语系           孙晓楠    《红色之旅——旅顺有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、法语系           王  隽    《在烈火中永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 法语系           时恒昱     《永远跟党走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法语系           彭梅       读《钢铁是怎样炼成的》有感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、国际艺术学院     苟春云     《纪念那逝去的红色岁月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国际艺术学院     苟春云     《歌颂母亲 奉献党》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国际艺术学院     梁润泽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光辉闪耀，代代传承》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际</w:t>
      </w:r>
      <w:r>
        <w:rPr>
          <w:rFonts w:ascii="仿宋_GB2312" w:hAnsi="仿宋_GB2312" w:eastAsia="仿宋_GB2312"/>
          <w:sz w:val="28"/>
          <w:szCs w:val="28"/>
        </w:rPr>
        <w:t xml:space="preserve">艺术学院     </w:t>
      </w:r>
      <w:r>
        <w:rPr>
          <w:rFonts w:ascii="仿宋_GB2312" w:hAnsi="仿宋_GB2312" w:cs="宋体;SimSun" w:eastAsia="仿宋_GB2312"/>
          <w:sz w:val="28"/>
          <w:szCs w:val="28"/>
        </w:rPr>
        <w:t>张  濛</w:t>
      </w:r>
      <w:r>
        <w:rPr>
          <w:rFonts w:ascii="仿宋_GB2312" w:hAnsi="仿宋_GB2312" w:eastAsia="仿宋_GB2312"/>
          <w:sz w:val="28"/>
          <w:szCs w:val="28"/>
        </w:rPr>
        <w:t xml:space="preserve">     《东方署明，红枫英姿》</w:t>
      </w:r>
    </w:p>
    <w:p>
      <w:pPr>
        <w:pStyle w:val="Normal"/>
        <w:tabs>
          <w:tab w:val="clear" w:pos="420"/>
          <w:tab w:val="left" w:pos="5400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际</w:t>
      </w:r>
      <w:r>
        <w:rPr>
          <w:rFonts w:ascii="仿宋_GB2312" w:hAnsi="仿宋_GB2312" w:eastAsia="仿宋_GB2312"/>
          <w:sz w:val="28"/>
          <w:szCs w:val="28"/>
        </w:rPr>
        <w:t>艺术学院     孙明星     《党的华诞，我的感悟》</w:t>
      </w:r>
    </w:p>
    <w:p>
      <w:pPr>
        <w:pStyle w:val="Normal"/>
        <w:tabs>
          <w:tab w:val="clear" w:pos="420"/>
          <w:tab w:val="left" w:pos="540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际</w:t>
      </w:r>
      <w:r>
        <w:rPr>
          <w:rFonts w:ascii="仿宋_GB2312" w:hAnsi="仿宋_GB2312" w:eastAsia="仿宋_GB2312"/>
          <w:sz w:val="28"/>
          <w:szCs w:val="28"/>
        </w:rPr>
        <w:t>艺术学院     王艳艳     《党的华诞，我的感悟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郭静茹    《红色记忆，红色畅想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单祉宁     《继往开来，勇攀高峰》</w:t>
      </w:r>
    </w:p>
    <w:p>
      <w:pPr>
        <w:pStyle w:val="Normal"/>
        <w:tabs>
          <w:tab w:val="clear" w:pos="420"/>
          <w:tab w:val="left" w:pos="5040" w:leader="none"/>
        </w:tabs>
        <w:ind w:left="561" w:first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、文化传播学院     刘校臣     《我对党的一些看法》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三、优秀组织奖（共</w:t>
      </w:r>
      <w:r>
        <w:rPr>
          <w:rFonts w:eastAsia="仿宋_GB2312" w:cs="宋体;SimSu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sz w:val="36"/>
          <w:szCs w:val="36"/>
        </w:rPr>
        <w:t>个）：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化传播学院直属党支部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英语学院党总支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应用英语学院党总支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俄语系党总支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法语系党总支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软件学院党总支</w:t>
      </w:r>
    </w:p>
    <w:p>
      <w:pPr>
        <w:pStyle w:val="Normal"/>
        <w:tabs>
          <w:tab w:val="clear" w:pos="420"/>
          <w:tab w:val="left" w:pos="5040" w:leader="none"/>
        </w:tabs>
        <w:ind w:left="561" w:first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6:00Z</dcterms:created>
  <dc:creator>admin</dc:creator>
  <dc:description/>
  <cp:keywords/>
  <dc:language>en-US</dc:language>
  <cp:lastModifiedBy>user</cp:lastModifiedBy>
  <cp:lastPrinted>2011-07-04T15:05:00Z</cp:lastPrinted>
  <dcterms:modified xsi:type="dcterms:W3CDTF">2011-07-05T07:26:00Z</dcterms:modified>
  <cp:revision>2</cp:revision>
  <dc:subject/>
  <dc:title>大连外国语学院庆祝建党90周年</dc:title>
</cp:coreProperties>
</file>