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"/>
        <w:spacing w:lineRule="exact" w:line="440" w:before="0" w:after="28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送温暖•献爱心”向玉树地震灾区捐款倡议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全院广大教职工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我国青海省玉树藏族自治州玉树县发生里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地震。这场地震给灾区的群众造成了巨大的创伤和痛苦，灾害突如其来，震撼着每个人的心灵，中国人民在经历了今年的西南旱灾之后，面临又一场严峻的考验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华民族素有扶危济困、行善积德的传统美德。看着受灾现场的残垣断壁，看着被埋生命在废墟中挣扎，看着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灾区人民缺衣少药，我们心中涌起无限悲情。灾区的伤病者需要康复，饥寒者需要温饱，失屋者需要居所，失学者需要课堂… 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 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方有难，八方支援”。同为炎黄子孙，都是华夏儿女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们怎么能无动于衷？涓滴之水，终能汇流成河，捐赠不论多少，善举不分先后，只要人人都献出一点爱，哪怕仅仅是一元钱，我们的爱心善举，也一定能够汇成爱的暖流，流进灾区群众的心田。为此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倡议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全院广大教职工能在自愿和量力而行的原则下，积极参与这次的活动，为灾区人民送去一片温暖，献上一份爱心。希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院广大教职工，伸出温暖的双手，奉献一片爱心，积极加入捐助善款的行列，尽自己的一份微薄之力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与灾区人民风雨同舟，心手相连，共渡难关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灾区重建贡献我们的力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方便大家捐款，教职工可将募捐的善款交到本单位工会。各分会主席负责将本单位募捐的善款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下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时前送交学院工会，并将《“送温暖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献爱心”捐款人员名单表》一并报上。募捐款集中后，学院将统一送交大连市红十字会转交地震灾区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地圆，我们同有一片蓝天；心笃人和，我们共爱一方热土，让我们积极行动起来吧！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：《“送温暖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献爱心”捐款人员名单表》</w:t>
      </w:r>
    </w:p>
    <w:p>
      <w:pPr>
        <w:pStyle w:val="Normal"/>
        <w:widowControl/>
        <w:spacing w:lineRule="exact" w:line="440" w:before="280" w:after="280"/>
        <w:ind w:firstLine="25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ind w:firstLine="25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大连外国语学院工会、组织人事部、宣传统战部</w:t>
      </w:r>
    </w:p>
    <w:p>
      <w:pPr>
        <w:pStyle w:val="Normal"/>
        <w:widowControl/>
        <w:spacing w:lineRule="exact" w:line="440" w:before="280" w:after="280"/>
        <w:ind w:firstLine="46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</w:t>
      </w:r>
      <w:r>
        <w:rPr>
          <w:rFonts w:eastAsia="Arial" w:cs="Arial" w:ascii="Arial" w:hAnsi="Arial"/>
          <w:b/>
          <w:color w:val="000000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送温暖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献爱心”捐款人员名单表</w:t>
      </w:r>
    </w:p>
    <w:p>
      <w:pPr>
        <w:pStyle w:val="Normal"/>
        <w:widowControl/>
        <w:spacing w:lineRule="atLeast" w:line="30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报单位：</w:t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30"/>
        <w:gridCol w:w="4515"/>
      </w:tblGrid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序  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1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金  额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ind w:firstLine="4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2C8CEE"/>
      <w:kern w:val="0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3:00Z</dcterms:created>
  <dc:creator>user</dc:creator>
  <dc:description/>
  <cp:keywords/>
  <dc:language>en-US</dc:language>
  <cp:lastModifiedBy>user</cp:lastModifiedBy>
  <cp:lastPrinted>2010-04-23T10:32:00Z</cp:lastPrinted>
  <dcterms:modified xsi:type="dcterms:W3CDTF">2010-04-23T02:51:00Z</dcterms:modified>
  <cp:revision>20</cp:revision>
  <dc:subject/>
  <dc:title/>
</cp:coreProperties>
</file>