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党的华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我的感悟”——读红书征文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，浙江嘉兴南湖的一艘红船上传出巨人的呐喊，犹如春雷唤醒了沉睡已久的东方雄狮，拨开了数百年来笼罩于千万仁人志士心头的迷雾，亮出了共产主义的伟大旗帜，点燃了神洲大地上的星星革命之火。从此，炎黄子孙们的理想有了归一，有了值得托付的导航人—— 中国共产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忆往昔峥嵘岁月，展未来任重道远。在闪烁着真理光芒、展现着信念与理想的流金“七一”，在党的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华诞即将到来之际，图书馆联合校学生处、宣传部、团委、研究生部共同发起以“党的华诞  我的感悟”为主题的读红书征文活动，请广大教职员工和同学们以此为契机展现我们对党的至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征文时间：即日起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征文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紧扣主题，以个人感悟为视角进行写作，要求文章内容积极向上、主题鲜明、内容健康、文字优美、思路清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题材文体形式不限，言论、散文、随笔等，字数不限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必须原创，文责自负，如有抄袭现象，取消参赛资格； 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所有稿件文字版和电子版不限，稿件末页要求附作者相关资料一份（姓名、性别、所在院系、年级、联系电话等）。文字版要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排版美观整齐。 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赛对象：全校师生</w:t>
      </w:r>
    </w:p>
    <w:p>
      <w:pPr>
        <w:pStyle w:val="Normal"/>
        <w:widowControl/>
        <w:spacing w:lineRule="atLeast" w:line="2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奖项设置：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赛本着公开、公平、公正的原则，参赛作品由主办单位领导和有关专家组成评委会。此次征文大赛分别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，除奖品外，另发荣誉证书。获奖作品及部分应征作品将通过图书馆主页和展板进行展示。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联系方式：</w:t>
      </w:r>
    </w:p>
    <w:p>
      <w:pPr>
        <w:pStyle w:val="Normal"/>
        <w:widowControl/>
        <w:spacing w:lineRule="atLeast" w:line="2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电    话 </w:t>
      </w:r>
      <w:r>
        <w:rPr>
          <w:rFonts w:cs="宋体;SimSun" w:ascii="宋体;SimSun" w:hAnsi="宋体;SimSun"/>
          <w:sz w:val="28"/>
          <w:szCs w:val="28"/>
        </w:rPr>
        <w:t>:   0411-86115170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电子邮箱 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angzhenli123@163.com</w:t>
        </w:r>
      </w:hyperlink>
    </w:p>
    <w:p>
      <w:pPr>
        <w:pStyle w:val="Normal"/>
        <w:widowControl/>
        <w:spacing w:lineRule="atLeast" w:line="20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联 系 人 </w:t>
      </w:r>
      <w:r>
        <w:rPr>
          <w:rFonts w:cs="宋体;SimSun" w:ascii="宋体;SimSun" w:hAnsi="宋体;SimSun"/>
          <w:sz w:val="28"/>
          <w:szCs w:val="28"/>
        </w:rPr>
        <w:t xml:space="preserve">:   </w:t>
      </w:r>
      <w:r>
        <w:rPr>
          <w:rFonts w:ascii="宋体;SimSun" w:hAnsi="宋体;SimSun" w:cs="宋体;SimSun"/>
          <w:sz w:val="28"/>
          <w:szCs w:val="28"/>
        </w:rPr>
        <w:t>杨振力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7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li1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4:00Z</dcterms:created>
  <dc:creator>USER</dc:creator>
  <dc:description/>
  <cp:keywords/>
  <dc:language>en-US</dc:language>
  <cp:lastModifiedBy>USER</cp:lastModifiedBy>
  <dcterms:modified xsi:type="dcterms:W3CDTF">2011-06-24T07:45:00Z</dcterms:modified>
  <cp:revision>12</cp:revision>
  <dc:subject/>
  <dc:title>“党的华诞  我的感悟”——读红书征文活动</dc:title>
</cp:coreProperties>
</file>