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超星读秀”杯大连外国语学院图书馆首届书签设计大赛开始了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今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是第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个世界读书日，为了迎接世界读书日的到来，营造浓郁的校园读书氛围，促进优良校风学风的形成。由图书馆主办，学生处、宣传部、校团委联合承办的“超星读秀”杯大连外国语学院图书馆首届书签设计大赛正式开赛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与方法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凡是本校师生皆可参与，无需报名，只要在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之前将设计作品以附件形式发送至邮箱——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hhmdw@163.com</w:t>
        </w:r>
      </w:hyperlink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zayufa@sina.com.cn</w:t>
      </w:r>
      <w:r>
        <w:rPr>
          <w:rFonts w:ascii="楷体_GB2312" w:hAnsi="楷体_GB2312" w:eastAsia="楷体_GB2312"/>
          <w:sz w:val="24"/>
        </w:rPr>
        <w:t>即可，投稿时请注明所在院系、专业、姓名、联系电话，并附上个人作品的解析，请作者自留作品原件作为备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作品主题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题：书香校园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分主题：大外校训、名人名言、读书有感、文明读书、校园文化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作品要求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尺寸规格：长</w:t>
      </w:r>
      <w:r>
        <w:rPr>
          <w:rFonts w:eastAsia="楷体_GB2312" w:ascii="楷体_GB2312" w:hAnsi="楷体_GB2312"/>
          <w:sz w:val="24"/>
        </w:rPr>
        <w:t>14cm*5cm</w:t>
      </w:r>
      <w:r>
        <w:rPr>
          <w:rFonts w:ascii="楷体_GB2312" w:hAnsi="楷体_GB2312" w:eastAsia="楷体_GB2312"/>
          <w:sz w:val="24"/>
        </w:rPr>
        <w:t>；分辨率应达到</w:t>
      </w:r>
      <w:r>
        <w:rPr>
          <w:rFonts w:eastAsia="楷体_GB2312" w:ascii="楷体_GB2312" w:hAnsi="楷体_GB2312"/>
          <w:sz w:val="24"/>
        </w:rPr>
        <w:t>300dpi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要求尽量使用电脑设计，并一律以</w:t>
      </w:r>
      <w:r>
        <w:rPr>
          <w:rFonts w:eastAsia="楷体_GB2312" w:ascii="楷体_GB2312" w:hAnsi="楷体_GB2312"/>
          <w:sz w:val="24"/>
        </w:rPr>
        <w:t>*.jpg</w:t>
      </w:r>
      <w:r>
        <w:rPr>
          <w:rFonts w:ascii="楷体_GB2312" w:hAnsi="楷体_GB2312" w:eastAsia="楷体_GB2312"/>
          <w:sz w:val="24"/>
        </w:rPr>
        <w:t>格式作为附件发送至投稿邮箱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手绘设计图请统一交到图书馆五楼参考咨询部，版面请控制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大小以内。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人投稿数量不限，但必须为原创作品。作者投稿后，即表示参赛者保证为原创，并承担相关法律责任，同时授权图书馆以任何形式宣传和印刷，不另付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品展示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制作书签：获奖的作品将被制作成书签，批量印刷，并在图书馆各项活动中，如新生入馆教育、图书馆培训、比赛等，作为奖励进行派发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校园橱窗里张贴展示，并于读书日前后集中户外宣传展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网络展示：所有参赛作品将在图书馆主页</w:t>
      </w:r>
      <w:hyperlink r:id="rId3">
        <w:r>
          <w:rPr>
            <w:rStyle w:val="InternetLink"/>
            <w:rFonts w:eastAsia="楷体_GB2312" w:ascii="楷体_GB2312" w:hAnsi="楷体_GB2312"/>
            <w:sz w:val="24"/>
            <w:szCs w:val="24"/>
          </w:rPr>
          <w:t>http://lib.dlufl.edu.cn</w:t>
        </w:r>
      </w:hyperlink>
      <w:r>
        <w:rPr>
          <w:rFonts w:ascii="楷体_GB2312" w:hAnsi="楷体_GB2312" w:eastAsia="楷体_GB2312"/>
          <w:sz w:val="24"/>
        </w:rPr>
        <w:t xml:space="preserve">上进行长期展示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评奖办法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主办方将聘请专业评委在投稿</w:t>
      </w:r>
      <w:r>
        <w:rPr>
          <w:rFonts w:ascii="楷体_GB2312" w:hAnsi="楷体_GB2312" w:cs="Arial" w:eastAsia="楷体_GB2312"/>
          <w:sz w:val="24"/>
        </w:rPr>
        <w:t>作品中评选一、二、三等奖和优秀奖，并颁发奖品和证书。</w:t>
      </w:r>
      <w:r>
        <w:rPr>
          <w:rFonts w:ascii="楷体_GB2312" w:hAnsi="楷体_GB2312" w:eastAsia="楷体_GB2312"/>
          <w:sz w:val="24"/>
        </w:rPr>
        <w:t>欢迎各院系同学踊跃参与，大赛结束后，所有投稿的参赛者都将获赠一份精美的纪念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大赛信息请登陆图书馆主页或联系图书馆参考咨询部，电话</w:t>
      </w:r>
      <w:r>
        <w:rPr>
          <w:rFonts w:cs="宋体;SimSun" w:ascii="宋体;SimSun" w:hAnsi="宋体;SimSun"/>
          <w:sz w:val="24"/>
        </w:rPr>
        <w:t>8611517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QQ46923002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mdw@163.com" TargetMode="External"/><Relationship Id="rId3" Type="http://schemas.openxmlformats.org/officeDocument/2006/relationships/hyperlink" Target="http://lib.dlufl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0:00Z</dcterms:created>
  <dc:creator>USER</dc:creator>
  <dc:description/>
  <cp:keywords/>
  <dc:language>en-US</dc:language>
  <cp:lastModifiedBy>USER</cp:lastModifiedBy>
  <dcterms:modified xsi:type="dcterms:W3CDTF">2011-06-24T07:41:00Z</dcterms:modified>
  <cp:revision>3</cp:revision>
  <dc:subject/>
  <dc:title>“超星读秀”杯大外图书馆首届书签设计大赛开始了</dc:title>
</cp:coreProperties>
</file>