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做让学生信任信服的辅导员 做让学校放心安心的辅导员</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尊敬的各位领导、各位老师：</w:t>
      </w:r>
    </w:p>
    <w:p>
      <w:pPr>
        <w:pStyle w:val="Normal"/>
        <w:spacing w:lineRule="auto" w:line="360"/>
        <w:ind w:firstLine="549"/>
        <w:rPr/>
      </w:pPr>
      <w:r>
        <w:rPr>
          <w:rFonts w:ascii="宋体;SimSun" w:hAnsi="宋体;SimSun" w:cs="宋体;SimSun"/>
          <w:color w:val="000000"/>
          <w:sz w:val="28"/>
          <w:szCs w:val="28"/>
        </w:rPr>
        <w:t>大家下午好！</w:t>
      </w:r>
    </w:p>
    <w:p>
      <w:pPr>
        <w:pStyle w:val="Normal"/>
        <w:spacing w:lineRule="auto" w:line="360"/>
        <w:ind w:firstLine="549"/>
        <w:rPr/>
      </w:pPr>
      <w:r>
        <w:rPr>
          <w:rFonts w:ascii="宋体;SimSun" w:hAnsi="宋体;SimSun" w:cs="宋体;SimSun"/>
          <w:color w:val="000000"/>
          <w:sz w:val="28"/>
          <w:szCs w:val="28"/>
        </w:rPr>
        <w:t>我是研究生部辅导员尚海涛。今天能够参加这次辅导员工作经验交流大会我感到特别荣幸。我发言的题目是《做让学生信任信服的辅导员 做让学校放心安心的辅导员》，在这里我就自己三年辅导员工作的心得体会来跟大家进行探讨，也借此机会同在座的前辈和老师们进行交流学习，进一步提高完善自身工作。</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我在大外工作三年时间并不算长，但我已在很多年前便与大外结下了不解之缘，我于</w:t>
      </w:r>
      <w:r>
        <w:rPr>
          <w:rFonts w:cs="宋体;SimSun" w:ascii="宋体;SimSun" w:hAnsi="宋体;SimSun"/>
          <w:color w:val="000000"/>
          <w:sz w:val="28"/>
          <w:szCs w:val="28"/>
        </w:rPr>
        <w:t>2001</w:t>
      </w:r>
      <w:r>
        <w:rPr>
          <w:rFonts w:ascii="宋体;SimSun" w:hAnsi="宋体;SimSun" w:cs="宋体;SimSun"/>
          <w:color w:val="000000"/>
          <w:sz w:val="28"/>
          <w:szCs w:val="28"/>
        </w:rPr>
        <w:t>年考入我校英语学院，</w:t>
      </w:r>
      <w:r>
        <w:rPr>
          <w:rFonts w:cs="宋体;SimSun" w:ascii="宋体;SimSun" w:hAnsi="宋体;SimSun"/>
          <w:color w:val="000000"/>
          <w:sz w:val="28"/>
          <w:szCs w:val="28"/>
        </w:rPr>
        <w:t>2005</w:t>
      </w:r>
      <w:r>
        <w:rPr>
          <w:rFonts w:ascii="宋体;SimSun" w:hAnsi="宋体;SimSun" w:cs="宋体;SimSun"/>
          <w:color w:val="000000"/>
          <w:sz w:val="28"/>
          <w:szCs w:val="28"/>
        </w:rPr>
        <w:t>年本科毕业，同年考取我校英语语言文学专业研究生，</w:t>
      </w:r>
      <w:r>
        <w:rPr>
          <w:rFonts w:cs="宋体;SimSun" w:ascii="宋体;SimSun" w:hAnsi="宋体;SimSun"/>
          <w:color w:val="000000"/>
          <w:sz w:val="28"/>
          <w:szCs w:val="28"/>
        </w:rPr>
        <w:t>2008</w:t>
      </w:r>
      <w:r>
        <w:rPr>
          <w:rFonts w:ascii="宋体;SimSun" w:hAnsi="宋体;SimSun" w:cs="宋体;SimSun"/>
          <w:color w:val="000000"/>
          <w:sz w:val="28"/>
          <w:szCs w:val="28"/>
        </w:rPr>
        <w:t>年硕士毕业后留在研究生部从事辅导员工作。所以大外对于我而言不仅是读书的地方、工作的地方，更是多年来一直培养我、关怀我、帮助我的地方。借此机会，我首先向各位领导和老师们深深地道一声感谢！</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在我工作三年的时间里，共带过研究生</w:t>
      </w:r>
      <w:r>
        <w:rPr>
          <w:rFonts w:cs="宋体;SimSun" w:ascii="宋体;SimSun" w:hAnsi="宋体;SimSun"/>
          <w:color w:val="000000"/>
          <w:sz w:val="28"/>
          <w:szCs w:val="28"/>
        </w:rPr>
        <w:t>1009</w:t>
      </w:r>
      <w:r>
        <w:rPr>
          <w:rFonts w:ascii="宋体;SimSun" w:hAnsi="宋体;SimSun" w:cs="宋体;SimSun"/>
          <w:color w:val="000000"/>
          <w:sz w:val="28"/>
          <w:szCs w:val="28"/>
        </w:rPr>
        <w:t>人，已送走三届毕业生，</w:t>
      </w:r>
      <w:r>
        <w:rPr>
          <w:rFonts w:cs="宋体;SimSun" w:ascii="宋体;SimSun" w:hAnsi="宋体;SimSun"/>
          <w:color w:val="000000"/>
          <w:sz w:val="28"/>
          <w:szCs w:val="28"/>
        </w:rPr>
        <w:t>764</w:t>
      </w:r>
      <w:r>
        <w:rPr>
          <w:rFonts w:ascii="宋体;SimSun" w:hAnsi="宋体;SimSun" w:cs="宋体;SimSun"/>
          <w:color w:val="000000"/>
          <w:sz w:val="28"/>
          <w:szCs w:val="28"/>
        </w:rPr>
        <w:t>人。目前在校在籍研究生共计</w:t>
      </w:r>
      <w:r>
        <w:rPr>
          <w:rFonts w:cs="宋体;SimSun" w:ascii="宋体;SimSun" w:hAnsi="宋体;SimSun"/>
          <w:color w:val="000000"/>
          <w:sz w:val="28"/>
          <w:szCs w:val="28"/>
        </w:rPr>
        <w:t>816</w:t>
      </w:r>
      <w:r>
        <w:rPr>
          <w:rFonts w:ascii="宋体;SimSun" w:hAnsi="宋体;SimSun" w:cs="宋体;SimSun"/>
          <w:color w:val="000000"/>
          <w:sz w:val="28"/>
          <w:szCs w:val="28"/>
        </w:rPr>
        <w:t>人，这其中分为三个年级，每个年级</w:t>
      </w:r>
      <w:r>
        <w:rPr>
          <w:rFonts w:cs="宋体;SimSun" w:ascii="宋体;SimSun" w:hAnsi="宋体;SimSun"/>
          <w:color w:val="000000"/>
          <w:sz w:val="28"/>
          <w:szCs w:val="28"/>
        </w:rPr>
        <w:t>13</w:t>
      </w:r>
      <w:r>
        <w:rPr>
          <w:rFonts w:ascii="宋体;SimSun" w:hAnsi="宋体;SimSun" w:cs="宋体;SimSun"/>
          <w:color w:val="000000"/>
          <w:sz w:val="28"/>
          <w:szCs w:val="28"/>
        </w:rPr>
        <w:t>个专业，总计</w:t>
      </w:r>
      <w:r>
        <w:rPr>
          <w:rFonts w:cs="宋体;SimSun" w:ascii="宋体;SimSun" w:hAnsi="宋体;SimSun"/>
          <w:color w:val="000000"/>
          <w:sz w:val="28"/>
          <w:szCs w:val="28"/>
        </w:rPr>
        <w:t>35</w:t>
      </w:r>
      <w:r>
        <w:rPr>
          <w:rFonts w:ascii="宋体;SimSun" w:hAnsi="宋体;SimSun" w:cs="宋体;SimSun"/>
          <w:color w:val="000000"/>
          <w:sz w:val="28"/>
          <w:szCs w:val="28"/>
        </w:rPr>
        <w:t>个班级。我作为研究生部唯一的正式辅导员，从一年级到三年级的学</w:t>
      </w:r>
      <w:r>
        <w:rPr>
          <w:rFonts w:ascii="宋体;SimSun" w:hAnsi="宋体;SimSun" w:cs="宋体;SimSun"/>
          <w:sz w:val="28"/>
          <w:szCs w:val="28"/>
        </w:rPr>
        <w:t>生事务我都要负责。新生的工作要</w:t>
      </w:r>
      <w:r>
        <w:rPr>
          <w:rFonts w:ascii="宋体;SimSun" w:hAnsi="宋体;SimSun" w:cs="宋体;SimSun"/>
          <w:color w:val="000000"/>
          <w:sz w:val="28"/>
          <w:szCs w:val="28"/>
        </w:rPr>
        <w:t>到位，毕业生的工作更是重要，学生的日常管理要细致入微，可每个年级，每个专业，每个班级学生的情况却各不相同，这就对我的工作提出了更多、更高的要求。几年来，我根据所带学生情况——人数多、年级多、专业类型多、年纪大的多和不在校的多，“五多”的特点，总结出了“五多”工作法，即“多倾听，多关心，多激励，多方法、多学习”。</w:t>
      </w:r>
    </w:p>
    <w:p>
      <w:pPr>
        <w:pStyle w:val="Normal"/>
        <w:numPr>
          <w:ilvl w:val="0"/>
          <w:numId w:val="1"/>
        </w:numPr>
        <w:rPr>
          <w:rFonts w:ascii="宋体;SimSun" w:hAnsi="宋体;SimSun" w:cs="宋体;SimSun"/>
          <w:color w:val="000000"/>
          <w:sz w:val="28"/>
          <w:szCs w:val="28"/>
        </w:rPr>
      </w:pPr>
      <w:r>
        <w:rPr>
          <w:rFonts w:ascii="宋体;SimSun" w:hAnsi="宋体;SimSun" w:cs="宋体;SimSun"/>
          <w:color w:val="000000"/>
          <w:sz w:val="28"/>
          <w:szCs w:val="28"/>
        </w:rPr>
        <w:t>多倾听，以朋友的身份、平等的心态对待每一名学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美国著名的教育心理学家吉诺特博士说过一段话，我觉得非常适用于辅导员：“在经历了若干年的教师工作之后，我得到了一个令人惶恐的结论，身为老师，我具有极大的力量，能够让孩子们活得愉快或悲惨，我可以是制造痛苦的工具，也可能是启发灵感的媒介。我能让人丢脸，也能叫人开心，能伤人，也可救人。无论在任何情况下，一场危机之恶化或解除，全部决定于我” 。</w:t>
      </w:r>
    </w:p>
    <w:p>
      <w:pPr>
        <w:pStyle w:val="Normal"/>
        <w:ind w:firstLine="560"/>
        <w:rPr/>
      </w:pPr>
      <w:r>
        <w:rPr>
          <w:rFonts w:ascii="宋体;SimSun" w:hAnsi="宋体;SimSun" w:cs="宋体;SimSun"/>
          <w:color w:val="000000"/>
          <w:sz w:val="28"/>
          <w:szCs w:val="28"/>
        </w:rPr>
        <w:t>作为一名辅导员老师，在学生日常管理中必须要树立威信，在与学生接触过程中，注意为人师表。我一直很重视这一点，注意个人的言谈举止，以高标准来严格要求自己，提高个人素质。保持平易近人、平等待人、真诚正直的作风。我认为作为与学生接触最密切、最直接的老师，辅导员的言谈举止会对学生的成长有着很大的影响，</w:t>
      </w:r>
      <w:r>
        <w:rPr>
          <w:rFonts w:ascii="宋体;SimSun" w:hAnsi="宋体;SimSun" w:cs="宋体;SimSun"/>
          <w:color w:val="000000"/>
          <w:sz w:val="28"/>
          <w:szCs w:val="28"/>
        </w:rPr>
        <w:t>自己的思想、言行和学识，</w:t>
      </w:r>
      <w:r>
        <w:rPr>
          <w:rFonts w:ascii="宋体;SimSun" w:hAnsi="宋体;SimSun" w:cs="宋体;SimSun"/>
          <w:color w:val="000000"/>
          <w:sz w:val="28"/>
          <w:szCs w:val="28"/>
        </w:rPr>
        <w:t>都会</w:t>
      </w:r>
      <w:r>
        <w:rPr>
          <w:rFonts w:ascii="宋体;SimSun" w:hAnsi="宋体;SimSun" w:cs="宋体;SimSun"/>
          <w:color w:val="000000"/>
          <w:sz w:val="28"/>
          <w:szCs w:val="28"/>
        </w:rPr>
        <w:t>通过榜样示范的方式直接影响学生</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统的说教式教育已经不适合应用于当代大学生的管理，这种模式用在研究生辅导员工作中更是死路一条。所以我更注意从学生的角度设身处地体验他们的境遇和内心感受，使之成为活生生的放大的个人，包含着优点和缺点，有着自己独立的人格，需要去尊重、关爱和引导。面对学生的每个面对面和电话的咨询，能够真诚地倾听，不盲目地评论和批评，让学生最大程度地表达自己的真实想法，与学生友好地接触、真心地沟通，而不让学生有居高临下的压迫感，并尽自己所能给予帮助。当学生有了不同想法甚至犯了错误时，也不一味地批评、指责，那样会让学生渐渐地排斥辅导员，更不利于问题的解决。尤其是研究生年龄较大，已经经历过大学四年的学习和洗礼，还有一部分是工作几年后又回来读研的，部分学生年纪比我还大，所以只凭说教已经不可能完全解决问题。因此，就更需要以朋友的身份与他们相处，了解他们的心理和想法，取得他们的信任，让他们在出现问题时能够及时地与我沟通，预防突发事件，从而将工作做得更好。在这里我要感谢李书记和组织部的领导长期以来对我们研究生学生工作的关心、支持与指导。李书记十分重视我们研究生学生工作，组织部的领导老师们也对研究生组织发展等方面的工作十分的关心。</w:t>
      </w:r>
    </w:p>
    <w:p>
      <w:pPr>
        <w:pStyle w:val="Normal"/>
        <w:rPr>
          <w:rFonts w:ascii="宋体;SimSun" w:hAnsi="宋体;SimSun" w:cs="宋体;SimSun"/>
          <w:color w:val="000000"/>
          <w:sz w:val="28"/>
          <w:szCs w:val="28"/>
        </w:rPr>
      </w:pPr>
      <w:r>
        <w:rPr>
          <w:rFonts w:ascii="宋体;SimSun" w:hAnsi="宋体;SimSun" w:cs="宋体;SimSun"/>
          <w:color w:val="000000"/>
          <w:sz w:val="28"/>
          <w:szCs w:val="28"/>
        </w:rPr>
        <w:t>（二）多关心，以家长的身份，像家人一样对待特殊学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关注特殊群体，处理突发事件是我工作中很重要的一部分内容。以往研究生中的特殊群体主要是指家庭困难学生。近几年研究生中也出现了心理问题严重的学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研究生中家庭贫困的学生比较多，大约占总人数的</w:t>
      </w:r>
      <w:r>
        <w:rPr>
          <w:rFonts w:cs="宋体;SimSun" w:ascii="宋体;SimSun" w:hAnsi="宋体;SimSun"/>
          <w:color w:val="000000"/>
          <w:sz w:val="28"/>
          <w:szCs w:val="28"/>
        </w:rPr>
        <w:t>20%</w:t>
      </w:r>
      <w:r>
        <w:rPr>
          <w:rFonts w:ascii="宋体;SimSun" w:hAnsi="宋体;SimSun" w:cs="宋体;SimSun"/>
          <w:color w:val="000000"/>
          <w:sz w:val="28"/>
          <w:szCs w:val="28"/>
        </w:rPr>
        <w:t>左右，其中的很多学生家里还欠着本科的学费又要想办法支付研究生的费用。这部分学生大多比较自卑，或者自尊心很强，不愿意与辅导员和其他同学交流。对待他们，我主动地了解、关心、照顾，力所能及地提供经济援助，多帮助他们联系兼职工作——既</w:t>
      </w:r>
      <w:r>
        <w:rPr>
          <w:rFonts w:ascii="宋体;SimSun" w:hAnsi="宋体;SimSun" w:cs="宋体;SimSun"/>
          <w:sz w:val="28"/>
          <w:szCs w:val="28"/>
        </w:rPr>
        <w:t>能赚取生活补贴，又能得到全方面的锻炼。让他们靠自己的劳动，而不是一味地救济和支助来缓解经济压力。在这里我也要特别感谢学生处的领导和同事们为我们的贫困研究生提供了很多助学贷款和勤工助学的机会，团委还给予我们的几名贫困生爱心基金的资助，为学生解决了经济压力，没有了后顾之忧。也感谢学生处对我工作的关心和照顾。</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上个学期，我通过网络、电话等途径，第一时间发现了</w:t>
      </w:r>
      <w:r>
        <w:rPr>
          <w:rFonts w:cs="宋体;SimSun" w:ascii="宋体;SimSun" w:hAnsi="宋体;SimSun"/>
          <w:color w:val="000000"/>
          <w:sz w:val="28"/>
          <w:szCs w:val="28"/>
        </w:rPr>
        <w:t>2009</w:t>
      </w:r>
      <w:r>
        <w:rPr>
          <w:rFonts w:ascii="宋体;SimSun" w:hAnsi="宋体;SimSun" w:cs="宋体;SimSun"/>
          <w:color w:val="000000"/>
          <w:sz w:val="28"/>
          <w:szCs w:val="28"/>
        </w:rPr>
        <w:t>级的一名研究生出现了严重的心理问题。一个电话的长谈，及时地了解到该同学的不良状况，因为家庭等因素，她的心理突发性地出现了很大的问题：狂躁，压抑，连续几日不吃饭不睡觉。我先稳定住该同学的情绪，并第一时间上报研究生部领导，而后和王主任一起，和这位同学直接谈话。通过谈话我们发现，这位同学已经表现失常，精神状况已经濒临崩溃，并且存在跳楼的隐患。我们及时联系了该同学的家长，将其带回家治疗，她的病情由医院确诊为躁狂症。在她发病就医和回家休养期间，我多次看望或者通过电话短信与她保持联系，关心她的情况。现在，这位同学状况已经稳定，重新回到了学校学习，通过和她聊天、谈话，我感觉到她的情况逐渐好转，心理倍感欣慰。该同学康复后给我发来短信：“再次感谢你这段时间以来对我的帮助和关心，让我很难忘，我很喜欢你这样的老师，幽默、博学、关心我们、不摆架子，等等等等……我觉得自己是幸运的。”学生的康复让我很高兴，学生的这些话语让我觉得更是感动和欣慰，所有的付出换来的都是美好</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三）多激励，以共事者的身份支持学生干部，开展学生活动</w:t>
      </w:r>
    </w:p>
    <w:p>
      <w:pPr>
        <w:pStyle w:val="Normal"/>
        <w:ind w:firstLine="560"/>
        <w:rPr/>
      </w:pPr>
      <w:r>
        <w:rPr>
          <w:rFonts w:ascii="宋体;SimSun" w:hAnsi="宋体;SimSun" w:cs="宋体;SimSun"/>
          <w:color w:val="000000"/>
          <w:sz w:val="28"/>
          <w:szCs w:val="28"/>
        </w:rPr>
        <w:t>学生干部是连接辅导员和学生的桥梁，是大学生中的骨干。在平时与学生干部的共同工作中我遵循以下四句话：“多称赞少批评，多鼓励少惩罚；多信任少严管，多放权少施压”，力求为学生干部提供一个能够全面展现自我、发挥特长的平台。积极了解每位学生干部心理、激发他们的工作动机，发掘其内在潜力，以多种方式保持学生干部工作的积极性，对学生干部的工作不随意横加干涉，而是帮助他们解决工作中他们解决不了的困难，让学生干部有一个相</w:t>
      </w:r>
      <w:r>
        <w:rPr>
          <w:rFonts w:ascii="宋体;SimSun" w:hAnsi="宋体;SimSun" w:cs="宋体;SimSun"/>
          <w:sz w:val="28"/>
          <w:szCs w:val="28"/>
        </w:rPr>
        <w:t>对自由的空</w:t>
      </w:r>
      <w:r>
        <w:rPr>
          <w:rFonts w:ascii="宋体;SimSun" w:hAnsi="宋体;SimSun" w:cs="宋体;SimSun"/>
          <w:color w:val="000000"/>
          <w:sz w:val="28"/>
          <w:szCs w:val="28"/>
        </w:rPr>
        <w:t>间。同时，我</w:t>
      </w:r>
      <w:r>
        <w:rPr>
          <w:rFonts w:ascii="宋体;SimSun" w:hAnsi="宋体;SimSun" w:cs="宋体;SimSun"/>
          <w:sz w:val="28"/>
          <w:szCs w:val="28"/>
        </w:rPr>
        <w:t>还兼任研究生部分团委工作，积</w:t>
      </w:r>
      <w:r>
        <w:rPr>
          <w:rFonts w:ascii="宋体;SimSun" w:hAnsi="宋体;SimSun" w:cs="宋体;SimSun"/>
          <w:color w:val="000000"/>
          <w:sz w:val="28"/>
          <w:szCs w:val="28"/>
        </w:rPr>
        <w:t>极组织开展学生活动，构建良好平台使得研究生们的能力得以锻炼、才华得以展示、并以此加强我校研究生与本科学生以及兄弟高校研究生的交流与沟通。</w:t>
      </w:r>
    </w:p>
    <w:p>
      <w:pPr>
        <w:pStyle w:val="Normal"/>
        <w:spacing w:lineRule="auto" w:line="360"/>
        <w:ind w:firstLine="560"/>
        <w:rPr/>
      </w:pPr>
      <w:r>
        <w:rPr>
          <w:rFonts w:ascii="宋体;SimSun" w:hAnsi="宋体;SimSun" w:cs="宋体;SimSun"/>
          <w:color w:val="000000"/>
          <w:sz w:val="28"/>
          <w:szCs w:val="28"/>
        </w:rPr>
        <w:t>研究生同学年龄较大，参与校内各项活动的积极性相对不高，组织活动有一定困难。但是在</w:t>
      </w:r>
      <w:r>
        <w:rPr>
          <w:rFonts w:cs="宋体;SimSun" w:ascii="宋体;SimSun" w:hAnsi="宋体;SimSun"/>
          <w:color w:val="000000"/>
          <w:sz w:val="28"/>
          <w:szCs w:val="28"/>
        </w:rPr>
        <w:t>2008</w:t>
      </w:r>
      <w:r>
        <w:rPr>
          <w:rFonts w:ascii="宋体;SimSun" w:hAnsi="宋体;SimSun" w:cs="宋体;SimSun"/>
          <w:color w:val="000000"/>
          <w:sz w:val="28"/>
          <w:szCs w:val="28"/>
        </w:rPr>
        <w:t>年由院团委主办的“五四红歌会”上，在团委的大力支持下，在部门领导的重视下，在分团委的努力下，我组织了研究生部“百人大合唱”，取得了良好的效果。百名研究生同台表演，共唱一首歌，这在研究生部学生活动的历史上还是第一次。这次活动，使我看到了我们同学的热情，让研究生感受到学生活动的乐趣和意义。也正是通过此次活动使研究生部的学生活动开创了新的局面。接下来组织开展了研究生自己的球类比赛，外语课堂，学术讲堂，活动中，同学们的参与度和积极性都很高，活动很受欢迎。这些活动调动了学生参与活动的积极性，身心都得到了锻炼，也使各专业各年级的研究生之间加强了联系，增强了他们的凝聚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越来越多的研究生参与到校内校外的活动中去，得到了校团委的认可和信任，</w:t>
      </w:r>
      <w:r>
        <w:rPr>
          <w:rFonts w:cs="宋体;SimSun" w:ascii="宋体;SimSun" w:hAnsi="宋体;SimSun"/>
          <w:color w:val="000000"/>
          <w:sz w:val="28"/>
          <w:szCs w:val="28"/>
        </w:rPr>
        <w:t>201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研究生部分团委承办了“大连外国语学院第五届外语节开幕式</w:t>
      </w:r>
      <w:r>
        <w:rPr>
          <w:rFonts w:ascii="宋体;SimSun" w:hAnsi="宋体;SimSun" w:cs="宋体;SimSun"/>
          <w:color w:val="000000"/>
          <w:sz w:val="28"/>
          <w:szCs w:val="28"/>
        </w:rPr>
        <w:t>暨外文歌曲大赛</w:t>
      </w:r>
      <w:r>
        <w:rPr>
          <w:rFonts w:ascii="宋体;SimSun" w:hAnsi="宋体;SimSun" w:cs="宋体;SimSun"/>
          <w:color w:val="000000"/>
          <w:sz w:val="28"/>
          <w:szCs w:val="28"/>
        </w:rPr>
        <w:t>”和“第三外语讲堂”活动。在部门领导的关注下，在团委的指导下，在各院系的支持下，这次活动得以顺利、成功地举办。并在宣传统战部的报道下使我们研究生风貌得以更好地宣传和展示。在活动中，和同学们一起成长，共同进步，这是我最大的骄傲。</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四）多方法，以求职者的心情做好学生就业工作 </w:t>
      </w:r>
    </w:p>
    <w:p>
      <w:pPr>
        <w:pStyle w:val="Normal"/>
        <w:spacing w:lineRule="auto" w:line="360"/>
        <w:ind w:firstLine="560"/>
        <w:rPr/>
      </w:pPr>
      <w:r>
        <w:rPr>
          <w:rFonts w:ascii="宋体;SimSun" w:hAnsi="宋体;SimSun" w:cs="宋体;SimSun"/>
          <w:color w:val="000000"/>
          <w:sz w:val="28"/>
          <w:szCs w:val="28"/>
        </w:rPr>
        <w:t>当前我校毕业研究生就业形势比较严峻。针对这种情况，我及时随时地跟学生沟通，了解学生就业意愿，为学生做就业指导。同时开拓就业渠道，完善研究生部就业体系。主动和用人单位联系，努力建立与用人单位的良好关系，使得就业渠道的拓宽呈良性发展的趋势。</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我校研究生部的就业工作相对独立，且研究生部暂无独立的就业部门，所以除了负责指导学生就业以外，毕业生资格审查、协议书鉴证、毕业生派遣和就业率就业数据库上报等工作也是我工作中非常重要的一部分。去省大学生就业指导局上报相关就业数据我都是一个人当天往返，保证不影响第二天上班。按照省里要求，积极认真地完成省大学生就业指导局下达的任务，按时上报相关数据，从未迟报、误报。在</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 xml:space="preserve">日下发的《三月份签约情况的通报》中所表扬的八个高校中，我校研究生部便是其中一个。这让我感到很欣喜，而我也会在以后的工作中再接再厉，取得更多更好的成绩。在学校领导和部门领导的高度重视下，通过多方面的努力，自我参加工作以来，研究生部的就业率一直处于增长趋势。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这里我也要感谢李书记、研究生部领导的指导和信任，就业指导中心和其他院系领导老师们给予我的帮助。很多部门院系、尤其是就业指导中心为我们的研究生提供了很多实习、就业的机会，对我的就业工作更是提出了很多建设性意见。</w:t>
      </w:r>
    </w:p>
    <w:p>
      <w:pPr>
        <w:pStyle w:val="Normal"/>
        <w:rPr>
          <w:rFonts w:ascii="宋体;SimSun" w:hAnsi="宋体;SimSun" w:cs="宋体;SimSun"/>
          <w:color w:val="000000"/>
          <w:sz w:val="28"/>
          <w:szCs w:val="28"/>
        </w:rPr>
      </w:pPr>
      <w:r>
        <w:rPr>
          <w:rFonts w:ascii="宋体;SimSun" w:hAnsi="宋体;SimSun" w:cs="宋体;SimSun"/>
          <w:color w:val="000000"/>
          <w:sz w:val="28"/>
          <w:szCs w:val="28"/>
        </w:rPr>
        <w:t>（五）多学习，以学友的身份鼓励学生学习研究，建设良好班风学风</w:t>
      </w:r>
    </w:p>
    <w:p>
      <w:pPr>
        <w:pStyle w:val="Normal"/>
        <w:ind w:firstLine="570"/>
        <w:rPr>
          <w:rFonts w:ascii="宋体;SimSun" w:hAnsi="宋体;SimSun" w:cs="宋体;SimSun"/>
          <w:sz w:val="28"/>
          <w:szCs w:val="28"/>
        </w:rPr>
      </w:pPr>
      <w:r>
        <w:rPr>
          <w:rFonts w:ascii="宋体;SimSun" w:hAnsi="宋体;SimSun" w:cs="宋体;SimSun"/>
          <w:color w:val="000000"/>
          <w:sz w:val="28"/>
          <w:szCs w:val="28"/>
        </w:rPr>
        <w:t>研究生们在学习过程中的一个主要问题是不知如何摆脱本科的学习方式，合理地进行研究式学习。借学</w:t>
      </w:r>
      <w:r>
        <w:rPr>
          <w:rFonts w:ascii="宋体;SimSun" w:hAnsi="宋体;SimSun" w:cs="宋体;SimSun"/>
          <w:sz w:val="28"/>
          <w:szCs w:val="28"/>
        </w:rPr>
        <w:t>校“四风”建设、“学风”</w:t>
      </w:r>
      <w:r>
        <w:rPr>
          <w:rFonts w:ascii="宋体;SimSun" w:hAnsi="宋体;SimSun" w:cs="宋体;SimSun"/>
          <w:color w:val="000000"/>
          <w:sz w:val="28"/>
          <w:szCs w:val="28"/>
        </w:rPr>
        <w:t>词征集活动的机会，我曾多次在新生中开展建设良好班风学风和学习方法经验交流讨论的班会。有很多学生来到办公室和我讨论学习方面的问题，向我请教学习方法，甚至和我探讨学术问题。作为大外的毕业研究生，我经常将自己和以往毕业生们的学习经验，研究课题拿出来和同学们分享，有的时候，我的办公室就像一个学习沙龙。这也对我提出了很高的要求，业余时间必须坚持学习，虽然毕业后没有从事教学工作，但是作为研究生辅导员真是不敢有丝毫的松懈。因为我把自己当成学生们的学长，要不断地充电来尽可能地帮助他们解决学习上的问题，而我自己也从中得到了很大的收获。感谢最亲爱的研究生部的领导和同事们，感谢大外全体的老师，他们对我的工作和个人全方面的成长发展无私地奉献了</w:t>
      </w:r>
      <w:r>
        <w:rPr>
          <w:rFonts w:ascii="宋体;SimSun" w:hAnsi="宋体;SimSun" w:cs="宋体;SimSun"/>
          <w:sz w:val="28"/>
          <w:szCs w:val="28"/>
        </w:rPr>
        <w:t>很多很多。</w:t>
      </w:r>
    </w:p>
    <w:p>
      <w:pPr>
        <w:pStyle w:val="Normal"/>
        <w:spacing w:lineRule="auto" w:line="360"/>
        <w:ind w:firstLine="560"/>
        <w:rPr/>
      </w:pPr>
      <w:r>
        <w:rPr>
          <w:rFonts w:ascii="Verdana" w:hAnsi="Verdana" w:cs="Verdana"/>
          <w:color w:val="000000"/>
          <w:sz w:val="28"/>
          <w:szCs w:val="28"/>
        </w:rPr>
        <w:t>大外给予我很多，我对大外的感情很深，这里让我有很强的归属感，这里是我的事业，更是我的家。所以我十分喜欢我的工作，我深知辅导员的</w:t>
      </w:r>
      <w:r>
        <w:rPr>
          <w:rFonts w:ascii="Verdana" w:hAnsi="Verdana" w:cs="Verdana"/>
          <w:color w:val="000000"/>
          <w:sz w:val="28"/>
          <w:szCs w:val="28"/>
        </w:rPr>
        <w:t>工作需要持久的耐心与创造力，</w:t>
      </w:r>
      <w:r>
        <w:rPr>
          <w:rFonts w:ascii="Verdana" w:hAnsi="Verdana" w:cs="Verdana"/>
          <w:color w:val="000000"/>
          <w:sz w:val="28"/>
          <w:szCs w:val="28"/>
        </w:rPr>
        <w:t>在以后的工作中我将</w:t>
      </w:r>
      <w:r>
        <w:rPr>
          <w:rFonts w:ascii="宋体;SimSun" w:hAnsi="宋体;SimSun" w:cs="宋体;SimSun"/>
          <w:color w:val="000000"/>
          <w:sz w:val="28"/>
          <w:szCs w:val="28"/>
        </w:rPr>
        <w:t>积极进取，开拓创新，进一步完善自身工作，做一名做让学生信任信服的辅导员！做一名做让学校放心安心的辅导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4:59:00Z</dcterms:created>
  <dc:creator>Rainbow</dc:creator>
  <dc:description/>
  <cp:keywords/>
  <dc:language>en-US</dc:language>
  <cp:lastModifiedBy>hp</cp:lastModifiedBy>
  <cp:lastPrinted>2011-05-12T12:38:00Z</cp:lastPrinted>
  <dcterms:modified xsi:type="dcterms:W3CDTF">2011-05-15T12:58:00Z</dcterms:modified>
  <cp:revision>377</cp:revision>
  <dc:subject/>
  <dc:title/>
</cp:coreProperties>
</file>