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外国语大学采购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126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外国语大学就以下项目进行招标采购，欢迎具有合格资质的供应商报名参加。</w:t>
      </w:r>
    </w:p>
    <w:p>
      <w:pPr>
        <w:pStyle w:val="Normal"/>
        <w:ind w:left="-1260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98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采购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理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漏洞扫描系统审计续保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采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合力项目管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042566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实验室建设采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虚拟化平台服务器采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采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数据机房消防系统药剂更换及消防气罐增配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采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机械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套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崇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41119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中外文数据库采购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一来源采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设备采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采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通利项目管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895125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图书报刊采购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图书报刊采购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采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图书报刊采购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采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嵌入实验室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性谈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外国语大学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3:00Z</dcterms:created>
  <dc:creator>dlufl</dc:creator>
  <dc:description/>
  <cp:keywords/>
  <dc:language>en-US</dc:language>
  <cp:lastModifiedBy>dlufl</cp:lastModifiedBy>
  <dcterms:modified xsi:type="dcterms:W3CDTF">2016-07-07T07:29:00Z</dcterms:modified>
  <cp:revision>24</cp:revision>
  <dc:subject/>
  <dc:title>大连外国语大学采购公告</dc:title>
</cp:coreProperties>
</file>