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正确认识自己</w:t>
      </w:r>
    </w:p>
    <w:p>
      <w:pPr>
        <w:pStyle w:val="Style14"/>
        <w:ind w:firstLine="56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选择工作的基本点：</w:t>
      </w:r>
      <w:r>
        <w:rPr>
          <w:color w:val="464646"/>
          <w:sz w:val="28"/>
          <w:szCs w:val="28"/>
        </w:rPr>
        <w:t>1</w:t>
      </w:r>
      <w:r>
        <w:rPr>
          <w:color w:val="464646"/>
          <w:sz w:val="28"/>
          <w:szCs w:val="28"/>
        </w:rPr>
        <w:t>、有前途的行业（未来发展前景广阔），</w:t>
      </w:r>
      <w:r>
        <w:rPr>
          <w:color w:val="464646"/>
          <w:sz w:val="28"/>
          <w:szCs w:val="28"/>
        </w:rPr>
        <w:t>2</w:t>
      </w:r>
      <w:r>
        <w:rPr>
          <w:color w:val="464646"/>
          <w:sz w:val="28"/>
          <w:szCs w:val="28"/>
        </w:rPr>
        <w:t>、有能力胜任，</w:t>
      </w:r>
      <w:r>
        <w:rPr>
          <w:color w:val="464646"/>
          <w:sz w:val="28"/>
          <w:szCs w:val="28"/>
        </w:rPr>
        <w:t>3</w:t>
      </w:r>
      <w:r>
        <w:rPr>
          <w:color w:val="464646"/>
          <w:sz w:val="28"/>
          <w:szCs w:val="28"/>
        </w:rPr>
        <w:t>、热爱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0"/>
        <w:outlineLvl w:val="0"/>
        <w:rPr>
          <w:kern w:val="2"/>
          <w:sz w:val="44"/>
          <w:szCs w:val="44"/>
        </w:rPr>
      </w:pPr>
      <w:r>
        <w:rPr>
          <w:color w:val="464646"/>
          <w:sz w:val="28"/>
          <w:szCs w:val="28"/>
        </w:rPr>
        <w:t>实现这三个基本点</w:t>
      </w:r>
      <w:r>
        <w:rPr>
          <w:kern w:val="2"/>
          <w:sz w:val="28"/>
          <w:szCs w:val="28"/>
        </w:rPr>
        <w:t>正确认识自己</w:t>
      </w:r>
    </w:p>
    <w:p>
      <w:pPr>
        <w:pStyle w:val="Normal"/>
        <w:widowControl/>
        <w:spacing w:lineRule="atLeast" w:line="385" w:before="280" w:after="28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古希腊著名哲学家苏格拉底曾自问：“什么是哲学？”而后自答：“认识你自己！”苏格拉底离我们虽然已经</w:t>
      </w:r>
      <w:r>
        <w:rPr>
          <w:kern w:val="0"/>
          <w:sz w:val="28"/>
          <w:szCs w:val="28"/>
        </w:rPr>
        <w:t>2400</w:t>
      </w:r>
      <w:r>
        <w:rPr>
          <w:kern w:val="0"/>
          <w:sz w:val="28"/>
          <w:szCs w:val="28"/>
        </w:rPr>
        <w:t>多年了，但他的这一名言至今促人深思，催人自省。</w:t>
      </w:r>
    </w:p>
    <w:p>
      <w:pPr>
        <w:pStyle w:val="Normal"/>
        <w:widowControl/>
        <w:spacing w:lineRule="atLeast" w:line="385" w:before="280" w:after="28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人不仅能意识到周围的客观世界，还能意识到自己的心理和行为，把自己的意图和体验、思想和感觉报告给自己，根据社会和自身的需要自觉地调控自己、完善自己。只有正确认识自己，才能客观地认识自己的长处和短处，恰当地评价自己的贡献与不足，辩证地决定自己力所能及和力所不及的事情。可以说，正确认识自己，既是一种能力，更是一种智慧。</w:t>
      </w:r>
    </w:p>
    <w:p>
      <w:pPr>
        <w:pStyle w:val="Normal"/>
        <w:widowControl/>
        <w:spacing w:lineRule="atLeast" w:line="385" w:before="280" w:after="28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正确认识自己，就是对自己的能力、素质的“资源总量”有一个客观估价，使自己的人生目标与能力素质相一致。英国著名诗人济慈年少时受生活所迫，不得不放弃自己酷爱的文学去跟一个医生当学徒，但当他发现自己根本不是当医生的料时，便当机立断，全心写诗，留下了许多不朽的诗篇。马克思年轻时曾想做一个诗人，并为此努力奋斗过，但他发现任凭自己搜肠刮肚也想不出什么优美诗句，相反，对社会问题却思如泉涌，见解深刻，于是毅然转到社会科学的研究上。马克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吐温曾想当一名商人，先后投资打字机行业、出版业，结果被人骗走近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万美元。他的妻子深知丈夫没有经商的本事却有文学天赋，便鼓励他重走创作之路。最终，马克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吐温成为美国历史上著名的幽默讽刺大师。事实雄辩地告诉我们：认清自己的优势，摆正自己的位置，找准自己的努力方向并孜孜以求，就能抵达成功的彼岸。</w:t>
      </w:r>
    </w:p>
    <w:p>
      <w:pPr>
        <w:pStyle w:val="Normal"/>
        <w:widowControl/>
        <w:spacing w:lineRule="atLeast" w:line="385" w:before="280" w:after="28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清醒地认识自己的局限，也至关重要。在历史长河中，每个人都不过是沧海一粟。能够清醒地认识自己的局限的人，具有平和、恬淡、和谐、宁静的内心世界。因为他懂得自己的目的、方向和能力所及，所以能够理性地实现人生价值。歌德说过：“一个目光敏锐见识深刻的人，倘又能承认自己有局限性，那他离完人就不远了。”清醒地认识自己的局限，需要严格的自我批评精神。每个人对自己的缺点和不足，唯有勇敢承认，诚实面对，清醒反思，才能推动自身不断进步。因为每个人本身都是带着缺点降临到这个世界上的，人生的过程就是不断改掉缺点、完善自己的过程。富兰克林早年十分自负，朋友劝告他：“像你这样是不行的，当别人与你的意见不同时，你总是表现得自以为是，这样会使人觉得难堪，以致别人不会听你的意见。如果你总是好像无所不知、无所不晓，别人对你就无话可讲。你以这种态度来和别人交往，不虚心听取别人的见解，这对你自己根本没有任何好处。你从别人那儿学不到一点东西，但实际上你现在所知道的却非常有限。”这番话使富兰克林内心受到极大震撼，从此抛弃自己的骄傲，重新认识自己，后来才成为一个了不起的历史巨人。</w:t>
      </w:r>
    </w:p>
    <w:p>
      <w:pPr>
        <w:pStyle w:val="Normal"/>
        <w:widowControl/>
        <w:spacing w:lineRule="atLeast" w:line="385" w:before="280" w:after="280"/>
        <w:ind w:first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俄国大文豪列夫</w:t>
      </w:r>
      <w:r>
        <w:rPr>
          <w:kern w:val="0"/>
          <w:sz w:val="28"/>
          <w:szCs w:val="28"/>
        </w:rPr>
        <w:t>·</w:t>
      </w:r>
      <w:r>
        <w:rPr>
          <w:kern w:val="0"/>
          <w:sz w:val="28"/>
          <w:szCs w:val="28"/>
        </w:rPr>
        <w:t>托尔斯泰有一道著名的公式：一个人的价值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他人的评价</w:t>
      </w:r>
      <w:r>
        <w:rPr>
          <w:kern w:val="0"/>
          <w:sz w:val="28"/>
          <w:szCs w:val="28"/>
        </w:rPr>
        <w:t>÷</w:t>
      </w:r>
      <w:r>
        <w:rPr>
          <w:kern w:val="0"/>
          <w:sz w:val="28"/>
          <w:szCs w:val="28"/>
        </w:rPr>
        <w:t>自己的评价。这个公式告诉我们：一个人对自己评价越高，他的价值就越小。客观正确地认识自己，是狂妄的清醒剂，气馁的加油站，内心宁静和谐的“定海神针”。因此，道德修养的完善，理性觉悟的自省，能力素质的提高，高尚灵魂的塑造，莫不需要我们正确认识自己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0"/>
        <w:outlineLvl w:val="0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4"/>
        <w:rPr>
          <w:color w:val="464646"/>
          <w:lang w:val="es-ES"/>
        </w:rPr>
      </w:pPr>
      <w:r>
        <w:rPr>
          <w:color w:val="464646"/>
          <w:lang w:val="es-ES"/>
        </w:rPr>
        <w:t xml:space="preserve">                                                        </w:t>
      </w:r>
      <w:r>
        <w:rPr>
          <w:color w:val="464646"/>
          <w:lang w:val="es-ES"/>
        </w:rPr>
        <w:t>易宏波</w:t>
      </w:r>
    </w:p>
    <w:p>
      <w:pPr>
        <w:pStyle w:val="Normal"/>
        <w:rPr>
          <w:color w:val="464646"/>
          <w:lang w:val="es-ES"/>
        </w:rPr>
      </w:pPr>
      <w:r>
        <w:rPr>
          <w:color w:val="464646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Info2">
    <w:name w:val="info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1:00Z</dcterms:created>
  <dc:creator>dlufl</dc:creator>
  <dc:description/>
  <cp:keywords/>
  <dc:language>en-US</dc:language>
  <cp:lastModifiedBy>530La</cp:lastModifiedBy>
  <dcterms:modified xsi:type="dcterms:W3CDTF">2011-04-15T01:02:00Z</dcterms:modified>
  <cp:revision>3</cp:revision>
  <dc:subject/>
  <dc:title>正确认识自己</dc:title>
</cp:coreProperties>
</file>