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党的华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我的感悟”——读红书征文活动</w:t>
      </w:r>
      <w:r>
        <w:rPr>
          <w:b/>
          <w:sz w:val="32"/>
          <w:szCs w:val="32"/>
        </w:rPr>
        <w:t>获奖名单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等奖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英语学院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孙佳浓的“青春礼赞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读《青春之歌》有感</w:t>
      </w:r>
      <w:r>
        <w:rPr>
          <w:rFonts w:ascii="宋体;SimSun" w:hAnsi="宋体;SimSun" w:cs="宋体;SimSun"/>
          <w:sz w:val="28"/>
          <w:szCs w:val="28"/>
        </w:rPr>
        <w:t>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文化传播学院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徐豪的“献 词——读《红岩》”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等奖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名：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俄语系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   尹琪的“青春之歌”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应用英语学院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  林巧的“求索——读《红岩》有感”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文化传播学院  邹璐老师、现代教育技术中心于亮老师的“迎建党九十华诞  红色经典在我家”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等奖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名：  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继续教育学院  张伟平老师的“党啊，亲爱的妈妈”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法语系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级  郑颖钰的“政治追求与成长成才—纪念中国共产党建立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周年”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文化传播学院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  孟杨的“华诞赋”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软件学院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  鲁晓佳的“谱给党的赞曲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国际艺术学院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  王艳艳的 “党的华诞，我的感悟—读红色经典《雷锋日记》有感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4:00Z</dcterms:created>
  <dc:creator>USER</dc:creator>
  <dc:description/>
  <cp:keywords/>
  <dc:language>en-US</dc:language>
  <cp:lastModifiedBy>USER</cp:lastModifiedBy>
  <dcterms:modified xsi:type="dcterms:W3CDTF">2011-06-24T06:58:00Z</dcterms:modified>
  <cp:revision>4</cp:revision>
  <dc:subject/>
  <dc:title>“党的华诞 我的感悟”——读红书征文活动获奖名单</dc:title>
</cp:coreProperties>
</file>