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春之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红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图书馆闲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书架摆满的革命题材的红书，想到，原来，今年已经是党的九十岁生日了。一本《青春之歌》吸引了我，“青春”对于我们每个人，都是太短促了，也正是因为她的短促方才显得她弥足珍贵。每个人都拥有青春，对于那些年过半百的人，“青春”给了他们的回忆和遐想；而对于我们这些年轻气盛的人来说，“青春”给了我们无尽的活力和憧憬向往。那么，革命时期的青春，与我的青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有什么不同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道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们的视线都集中到一个小小的行李卷上，那上面插着用漂亮的白绸子包起来的南胡、箫、笛，旁边还放着整洁的琵琶、月琴、竹笙，……这是贩卖乐器的吗，旅客们注意起这行李的主人来。不是商人，却是一个十七八岁的女学生，寂寞地守着这些幽雅的玩艺儿。这女学生穿着白洋布短旗袍、白线袜、白运动鞋，手里捏着一条素白的手绢，——浑身上下全是白色。她没有同伴，只一个人坐在车厢一角的硬木位子上，动也不动地凝望着车厢外边。她的脸略显苍白，两只大眼睛又黑又亮。这个朴素、孤单的美丽少女，立刻引起了车上旅客们的注意，尤其男子们开始了交头接耳的议论。可是女学生却像什么人也没看见，什么也不觉得，她长久地沉入在一种麻木状态的冥想中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篇几段对林道静在前往北戴河的火车途中的描写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便对林道静的身世娓娓道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她是大地主林伯唐强暴佃户姑娘秀妮所生，母亲投河自尽后，小道静受尽了养母的百般虐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在高中毕业后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养母将她作为摇钱树，逼她嫁给胡梦安作姨太太，为反抗封建婚姻，她离家出走。可是投亲不遇的她，无奈只能做了代课教师。然而，校长余敬唐却阴谋把她嫁给当地的权贵，走投无路之下她投海自尽，而被一直注意着她的北大学生余永泽搭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余永泽救起了她，并给了她一片温情的小天地，她也曾一度想从爱情中寻找幸福，可她很快发现自己与余永泽思想方面的差异。 她则因不满足这种被关在“鸟笼”中没有自由和独立人格的生活，而再次陷入痛苦之中。这种特殊的生活遭遇，既形成了她倔强、富于反抗、同情劳动人民的品质，另一方面，又使她染上了小资产阶级知识分子的习性。这一性格的双重色彩注定了她在走向革命道路的过程中，要经受更多的痛苦和磨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林道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共产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就在林道静苦闷彷徨之时，她结识了共产党员卢嘉川。他引导她阅读进步书刊，学习革命理论，并逐渐投身于火热的斗争。日渐觉醒的林道静发现自己以前“好象个糊涂虫”，也使她进一步看清了余永泽自私、庸俗的真面貌。当余永泽赶走卢嘉川，导致卢被捕，最后牺牲时，林道静终于与他分手了。从林道静与余永泽的决裂过程，我们可以看到林道静在探求光明人生道路中的又一曲折经历。这以后，她经受了一系列血的教训和斗争实践的艰苦磨炼，尤其是女革命者林红的热情帮助，以及她那誓死如归的英雄气概，使她进一步懂得了人生的意义是为人民，为革命而奋斗。她看清了自己思想深处存在的温情狂热，多愁善感的小资产阶级思想，并自觉在平凡而艰苦的工作中锻炼自己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北大，当不顾生活的困苦，且忍受着同学们把自己当特务毒打的屈辱而积极地开展工作，勇敢地站在抗日救亡第一线的林道静出现在读者眼前时，人们怎能不为她高兴和骄傲呢？经过艰难的跋涉，小资产阶级知识分子林道静终于成为英勇的无产阶级先锋战士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青年只有将个人命运融入祖国的前途、民族的命运中，其青春才是最壮丽和辉煌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的青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生活在一个和平的时代，免于战争的危险；我们生活在一个繁荣的时代，免受饥寒的交迫；我们生活在一个美好的时代，但也失去了精神的崛起。林道静的时代离我们并不遥远，依稀地，身上似乎还留有那个时代的伤痛。可是，那个时代的精神却离我们远去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林道静相近的年纪，我却少了她的那些风风雨雨，虽然我的青春与她不同，可我的青春一样有动力，有冲劲，因为我们年轻，年轻就是希望。即使跌倒了也会努力爬起，在自己追求的道路上勇往直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个九零后，与林道静比起来，算是一帆风顺，没有阻挠，没有抗争，却也没了那些惊心动魄的经历。我的平平淡淡，她的轰轰烈烈，相同的，是两个热爱党与祖国的心。作为一名大学生，面对入党，我抱有很大的兴趣，会以自己的实际行动，会以积极进取的态度，向党证明自己。作为新中国的一份子，我以党为荣，并将为党服务、为人民服务视为自己的奋斗目标，会将党的思想落实到自己的生活中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青春之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知识青年只有将个人命运融入祖国的前途、民族的命运中，其青春才是最壮丽和辉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真的好似一首歌，有前奏，有高潮，有尾声。我们所要做的就是奏响青春的每一个音符，让青春之歌响彻命运的每个章节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唱响青春之歌，歌唱伟大的中国共产党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38" w:firstLine="3767"/>
        <w:rPr/>
      </w:pPr>
      <w:r>
        <w:rPr>
          <w:rFonts w:ascii="宋体;SimSun" w:hAnsi="宋体;SimSun" w:cs="宋体;SimSun"/>
          <w:b/>
          <w:sz w:val="28"/>
          <w:szCs w:val="28"/>
        </w:rPr>
        <w:t>作者：俄语系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级尹琪</w:t>
      </w:r>
    </w:p>
    <w:p>
      <w:pPr>
        <w:pStyle w:val="Normal"/>
        <w:ind w:left="143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12:00Z</dcterms:created>
  <dc:creator>Miscia</dc:creator>
  <dc:description/>
  <cp:keywords/>
  <dc:language>en-US</dc:language>
  <cp:lastModifiedBy>杨振力</cp:lastModifiedBy>
  <dcterms:modified xsi:type="dcterms:W3CDTF">2011-06-22T05:33:00Z</dcterms:modified>
  <cp:revision>23</cp:revision>
  <dc:subject/>
  <dc:title/>
</cp:coreProperties>
</file>