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尊敬的各位领导，各位同仁大家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辅导员经验交流会已是第四场了，聆听了那么多前辈的发言，我的心情久久不能平静，内心的情感汹涌澎湃。因为在这里，我找到了那么多与我志同道合的人，我找到了那么多和我一样活的踏实坦然的同志。我的脑海中关于爱心、关于奉献、关于责任的概念越来越清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工作不到一年的我，经验不值得提，实在说不出比大家更正确、更值得分享的经验，而教育成功的案例也是小巫见大巫，何足挂齿。所以，我仅以此文，表达一下个人情感，仅代表个人观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叫朱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，</w:t>
      </w:r>
      <w:r>
        <w:rPr>
          <w:sz w:val="24"/>
        </w:rPr>
        <w:t>2002</w:t>
      </w:r>
      <w:r>
        <w:rPr>
          <w:sz w:val="24"/>
        </w:rPr>
        <w:t>年考入大连外国语学院英语学院，</w:t>
      </w:r>
      <w:r>
        <w:rPr>
          <w:sz w:val="24"/>
        </w:rPr>
        <w:t>2006</w:t>
      </w:r>
      <w:r>
        <w:rPr>
          <w:sz w:val="24"/>
        </w:rPr>
        <w:t>年本科毕业留校，担任教学秘书工作四年，自我评价是兢兢业业但不失灵活地处理问题，默默无闻却用乐观感染着每位教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由于李佳老师调到工会工作，我有幸加入辅导员队伍，从事学生思想政治教育工作，现任英语学院</w:t>
      </w:r>
      <w:r>
        <w:rPr>
          <w:sz w:val="24"/>
        </w:rPr>
        <w:t>2010</w:t>
      </w:r>
      <w:r>
        <w:rPr>
          <w:sz w:val="24"/>
        </w:rPr>
        <w:t>级学生辅导员。在领导和我谈话时，我就表达了我强烈的意愿，做教学秘书我可以让六十位老师每天开开心心地上班，做辅导员，我可以用自己的智慧能力帮助影响几百人，何乐而不为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然而在工作之初，千头万绪的工作内容，复杂善变的工作对象，一时让我压力很大，我经常加班工作，紧锁眉头，体质也有下降，有时候话说多了还咳嗽两声，看到这种情况，我的老婆向我表达了温柔的关爱，“该，谁让你选择了做辅导员，还能换回去不？”我说：我既然选择了就不会后悔，更不会回头！否则我对不起培养我多年的母校，更对不起对我信任、寄予厚望的领导，我不仅要干，而且一定要干好！从踏进大外校门那一刻起，我就是大外的一份子，大外好，我们每个人才能好，大外有前途，才能有我们每个人的明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接下的时间里，我不断摸索，不断向前辈学习。我永远忘不了，忘不了纪书记叫我要有明知不可为而为之的信念，以积极态度对待工作，对待人生；忘不了井书记教育我对待学生要恩威并施，身正为范，无论到什么时候，做人做事要讲原则；忘不了贾哲老师细致入微的指导，虽有如耳提面命，但还给我留出自己发挥空间，工作上要有想法，不要做他人的傀儡，忘不了刘志老师的机智幽默，大智若愚，谈笑间化解重重危机矛盾于无形，忘不了同一办公室的潘启娇老师，时时刻刻用行动展示着优秀辅导员的风采，让我学到了如何严谨地工作，同时和蔼亲切地对待学生。当然，在教育学生懂得感恩的同时，我更要感谢我的辅导员李佳老师，是她在思想生活方面给予我极大的引导和帮助，才使我能有今天的成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诚如大家所说，我们要对学生充满爱心，对待工作要有责任感与使命感。而我通俗的理解就是：把工作上的事当成自己的事，把学生当成自己的亲人，以我的年纪说视如己出有些不太恰当，应该说情同手足吧。像李华老师那样，只要把学生看成自己的孩子一样，那么我们自然就会无私地关心爱护他们，我们就会顺其自然地包容他们的缺点，赞赏他们的优点，每个孩子都是鲜活的生命，每个人都是可爱的，哪怕是犯了错误、考试挂科、迟到早退、小偷小摸，他们也一定有可爱之处等着我们发现，只要找到其情感诉求的切入点，产生共鸣，教育就会发生作用，所以我愿意相信没有教育不了的学生，只是暂时没有找到突破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年龄、长相等不可抗原因所限，我给学生的印象不是高大威严或是教师神圣不可侵犯，我只能尽最大努力，以朋友的身份和他们相处。对于教育的理解，我认为能否达到教育目的不完全取决于一个人说话的内容对错与否，只要能通过情感交流让对方感同身受，能通过行为让对方信服，就能达到事半功倍的效果。所以我和每个学生交流时都像对待亲戚晚辈，真心真诚地让他们能和我说说心里话，能愿意和我玩在一起，放下负担和障碍，让我走进他们心里。有人和我说，学生毕业后会忘记辅导员，到时会伤心的。我觉得我的学生忘了我，我一定会伤心，因为我用心了，才会伤心。但是，我天真地、固执地认为，只要我付出，就一定有情感的回应，哪怕没有，我也不会特别生气抱怨，因为和大家一样，我们的这份付出本来就是不求回报，不求索取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家都说学生身上会有辅导员的影子，我举双手赞成，因为我们的言谈举止，行为动作都会对学生有示范作用，他们和孩子一样模仿大人，所以当他们犯错时，我先会想一想我是否也有类似问题，我是否没有讲到。我希望每个学生都从我们身上汲取长处，摒弃缺点不足，不断完善自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另一方面，我更注意不要用自己的个人喜好影响学生。他们有自己的处事方法，有独立思考能力，干涉太多反而不利于成长。比如有个学生在年级大会上发言时公开表达对我的感谢，之后我找到她，告诉她以后不要这样，其实原因就是我不喜欢。后来经过反思，我又找他谈了，还是按你自己的想法做吧，你真心感谢也好，给老师留个好印象也罢，我不能说这是错误的。经过这件事，我也不断告诉自己，凡是三思，角度不同，身份不同，做事方法也不同，不能由于我的特殊身份而对学生今后成长有太多个人因素的影响。而对于某些棘手问题，简单要求或说服教育行不通，比如活动的观众问题，我要求保证人数，而且承诺和所有学生一起到场一起离开，大家在活动过程中充分尊重主办方，也尊重自己，绝对要按时到达且不提前离开，我就坐在他们能看见的地方，我一直陪他们到最后。这样的做法有点笨，但也是目前我能想到的较好的办法了。这种办法占用个人时间较多，且和我个人兴趣爱好一致，其实不太值得推广。作为年轻教师，面对学生不服管的心理，我们有何德何能来教育管理他们？我只是想用实际行动告诉他们，老师诚实正直，说到做到，要求别人的自己也能做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于学生的教育，我还有很多需要跟在座各位学习，而且在与学生交往过程中，我也一直体会着教学相长的乐趣。但我还很年轻，还处于不成熟阶段，如果曾经、正在或今后有何冒犯、不当之处，还请各位批平指正，我先说声对不起，谢谢！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半年多做了很多工作，但始终贯穿的主线就是认真，用心。作为辅导员，在座每个人都无比辛苦，都在幕后做了大量细致、默默无闻的工作奉献着。我也相信，我和大家有同一种想法，那就是：成为一名辅导员，是我们今生无比正确的选择！</w:t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35:00Z</dcterms:created>
  <dc:creator>USER</dc:creator>
  <dc:description/>
  <cp:keywords/>
  <dc:language>en-US</dc:language>
  <cp:lastModifiedBy>User</cp:lastModifiedBy>
  <dcterms:modified xsi:type="dcterms:W3CDTF">2011-05-14T07:20:00Z</dcterms:modified>
  <cp:revision>40</cp:revision>
  <dc:subject/>
  <dc:title/>
</cp:coreProperties>
</file>