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每一滴水都折射出太阳的光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转眼间已经入职半年多了，半年多来有很多收获也有很多不足。不很好的总结过去就不能更好的开启未来。作为新人我是来学些的，谈不上有什么宝贵的经验可以值得大家借鉴，所以我只能跟大家分享一下我的一些想法。</w:t>
      </w:r>
    </w:p>
    <w:p>
      <w:pPr>
        <w:pStyle w:val="Normal"/>
        <w:widowControl/>
        <w:spacing w:before="100" w:after="100"/>
        <w:ind w:left="508" w:hanging="29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爱心架起桥梁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人们常说爱的力量是伟大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也坚信爱是天下最美的教育。我相信称赞与欣赏会带来神奇的教育力量。我们的眼睛不能只盯着学生的缺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要更多地去挖掘和发现他们身上的闪光点。</w:t>
      </w:r>
      <w:r>
        <w:rPr>
          <w:rFonts w:ascii="宋体;SimSun" w:hAnsi="宋体;SimSun" w:cs="宋体;SimSun"/>
          <w:sz w:val="24"/>
        </w:rPr>
        <w:t>给予学生更多的关怀与理解，才能促进学生工作的顺利开展。</w:t>
      </w:r>
      <w:r>
        <w:rPr>
          <w:rFonts w:ascii="宋体;SimSun" w:hAnsi="宋体;SimSun" w:cs="宋体;SimSun"/>
          <w:color w:val="000000"/>
          <w:kern w:val="0"/>
          <w:sz w:val="24"/>
        </w:rPr>
        <w:t>真心地爱自己的学生，就要充分地信任学生。</w:t>
      </w:r>
      <w:r>
        <w:rPr>
          <w:rFonts w:ascii="宋体;SimSun" w:hAnsi="宋体;SimSun" w:cs="宋体;SimSun"/>
          <w:sz w:val="24"/>
        </w:rPr>
        <w:t>信任是正确认识学生的基础，也是做好学生工作的基础。只有付出诚心，表露实意，才能让陌生的学生变得熟悉，拉近彼此的距离。多一份情感的交流，就多一份教育的希望和成功。深入学生的心灵，聆听学生的心声，若能与学生做到心灵交融，不但会使学生受益终生。也是每个教育工作者最大的欣慰与成功。</w:t>
      </w:r>
    </w:p>
    <w:p>
      <w:pPr>
        <w:pStyle w:val="Normal"/>
        <w:widowControl/>
        <w:spacing w:before="100" w:after="100"/>
        <w:ind w:left="539" w:hanging="6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耐心和细心成就希望</w:t>
      </w:r>
    </w:p>
    <w:p>
      <w:pPr>
        <w:pStyle w:val="Normal"/>
        <w:widowControl/>
        <w:ind w:left="239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辅导员做的并不是什么丰功伟绩的大事，但是他们</w:t>
      </w:r>
      <w:r>
        <w:rPr>
          <w:rFonts w:ascii="宋体;SimSun" w:hAnsi="宋体;SimSun" w:cs="宋体;SimSun"/>
          <w:kern w:val="0"/>
          <w:sz w:val="24"/>
        </w:rPr>
        <w:t>是学校各级组织与学生</w:t>
      </w:r>
      <w:r>
        <w:rPr>
          <w:rFonts w:ascii="宋体;SimSun" w:hAnsi="宋体;SimSun" w:cs="宋体;SimSun"/>
          <w:kern w:val="0"/>
          <w:sz w:val="24"/>
        </w:rPr>
        <w:t>连接</w:t>
      </w:r>
      <w:r>
        <w:rPr>
          <w:rFonts w:ascii="宋体;SimSun" w:hAnsi="宋体;SimSun" w:cs="宋体;SimSun"/>
          <w:kern w:val="0"/>
          <w:sz w:val="24"/>
        </w:rPr>
        <w:t>的桥梁和纽带。在日常工作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们</w:t>
      </w:r>
      <w:r>
        <w:rPr>
          <w:rFonts w:ascii="宋体;SimSun" w:hAnsi="宋体;SimSun" w:cs="宋体;SimSun"/>
          <w:kern w:val="0"/>
          <w:sz w:val="24"/>
        </w:rPr>
        <w:t>是管理者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也</w:t>
      </w:r>
      <w:r>
        <w:rPr>
          <w:rFonts w:ascii="宋体;SimSun" w:hAnsi="宋体;SimSun" w:cs="宋体;SimSun"/>
          <w:kern w:val="0"/>
          <w:sz w:val="24"/>
        </w:rPr>
        <w:t>是服务员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既要做思想政治工作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又要解决实际问题。</w:t>
      </w:r>
      <w:r>
        <w:rPr>
          <w:rFonts w:ascii="宋体;SimSun" w:hAnsi="宋体;SimSun" w:cs="宋体;SimSun"/>
          <w:kern w:val="0"/>
          <w:sz w:val="24"/>
        </w:rPr>
        <w:t>既要发掘学生特长，鼓励他们志在一流，又要了解特殊学生的心理，有针对性地进行指导。所以说这是一项考验耐心与细心的工作。</w:t>
      </w:r>
      <w:r>
        <w:rPr>
          <w:rFonts w:ascii="宋体;SimSun" w:hAnsi="宋体;SimSun" w:cs="宋体;SimSun"/>
          <w:color w:val="000000"/>
          <w:kern w:val="0"/>
          <w:sz w:val="24"/>
        </w:rPr>
        <w:t>采取行之有效的方法做好工作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真正使学生对你无话不谈、无心不交。这样我们才能公正的处理学生中遇到的问题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针对性地做好每一个学生的思想工作，细心地引导他们走向成功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大学阶段是大学生世界观、人生观、价值观形成和变化的关键时期。在这个时期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由于“代沟”的影响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一般家长很难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他们沟通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而辅导员在此方面却可以发挥特别重要的教育和引导作用。</w:t>
      </w:r>
      <w:r>
        <w:rPr>
          <w:rFonts w:ascii="宋体;SimSun" w:hAnsi="宋体;SimSun" w:cs="宋体;SimSun"/>
          <w:kern w:val="0"/>
          <w:sz w:val="24"/>
        </w:rPr>
        <w:t>找学生谈话是工作中不可缺少的环节。在谈话中我发现很多学生都是有抒发情绪的，如何让他们把内心的想法说出来是我们要认真考虑的问题。另外要珍惜每一次与家长沟通的机会。我们和家长的共同目标是培养学生成才，所以为了共同的目标我们要与家长配合好，协调好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辅导员的日常管理工作比较繁杂，奖学金评定，贫困生认定，出国留学的材料准备，教室寝室卫生以及一些突发事件等都需要我们耐心地去做。刚刚参加工作的我有太多不懂的地方，对于好的工作方法一直处于学习和摸索中。在工作中一方面虚心请教前辈，另一方面多听多看，重要的东西做好笔记。我常常这样告诫自己：在我还没有完全学会科学的，卓尔有效的工作方法之前，至少我可以用心用力做一些力所能的事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自身修养决定高度</w:t>
      </w:r>
    </w:p>
    <w:p>
      <w:pPr>
        <w:pStyle w:val="Normal"/>
        <w:widowControl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辅导员是做育人工作的，己正方能正人。要</w:t>
      </w:r>
      <w:r>
        <w:rPr>
          <w:rFonts w:ascii="宋体;SimSun" w:hAnsi="宋体;SimSun" w:cs="宋体;SimSun"/>
          <w:sz w:val="24"/>
        </w:rPr>
        <w:t>做好这项工作，就要不断加强自身的道德修养。一个人如果道德修养不过关，能力再强也难以成为对社会有贡献的人。辅导员与学生的接触较为密切，比一般老师的道德要求要更高。所以要以身作则，用良好的个人品行影响学生，杜绝各种不良现象的产生。每位辅导员都拥有一本书，书的名字是“教育与管理”， 至于这本书能写多少文字能够涵盖多少内容，能够写多厚，靠的就是辅导员对工作的付出，对学生的付出。试想如果我们自己都做不到正直，诚实，那么当我们教育学生的时候肯定底气不足；如果我们不能做到公平公正，就会影响学生的人生观和价值观；如果我们处事悲观消极，学生的内心也不容易阳光；如果我们遇到困难就退缩，那我们的学生也很难是个勇士。总而言之，没有强大的人格魅力，就不能教育好学生，学生也不会信服。社会对大学老师的期望是非常高的，学生也希望他们的老师在各方面都是表率，所以我们要严格要求自己，要有“慎独”精神。</w:t>
      </w:r>
    </w:p>
    <w:p>
      <w:pPr>
        <w:pStyle w:val="Normal"/>
        <w:widowControl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放弃每个学生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都说辅导员是个良心活，我非常赞同这句话。如果想做有做不完的活，因为学生有各种各样的问题，身体的，心理的，学习的，情感的等等。有些学生看似是不可教化的，他们可能没有礼貌，可能不团结同学，可能愤世嫉俗，可能忧郁自卑。但是作为他们的老师，我们有责任有义务去关心每一个学生。孔子的仁爱思想告诉我们“凡人者，皆需爱”。我曾一度被这句话所感动。我相信没有坏学生，只有不会教育的老师。我们手里握着那么多金种子，只要我们认真去发掘，每一粒种子都会结出丰硕的果实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觉得</w:t>
      </w:r>
      <w:r>
        <w:rPr>
          <w:rFonts w:ascii="宋体;SimSun" w:hAnsi="宋体;SimSun" w:cs="宋体;SimSun"/>
          <w:sz w:val="24"/>
        </w:rPr>
        <w:t>当我们的学生在成长中已经不用你来辅导时，你就成功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t>学生们</w:t>
      </w:r>
      <w:r>
        <w:rPr>
          <w:rFonts w:ascii="宋体;SimSun" w:hAnsi="宋体;SimSun" w:cs="宋体;SimSun"/>
          <w:sz w:val="24"/>
        </w:rPr>
        <w:t>学习进步、生活愉快、工作得心应手、思想很充实的时候，有没有辅导员是一样的，但是当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们碰到困难，感到困惑的时候，能够想起还有我这个辅导员在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们身边，想到我这儿来寻求帮助，或者说我让</w:t>
      </w:r>
      <w:r>
        <w:rPr>
          <w:rFonts w:ascii="宋体;SimSun" w:hAnsi="宋体;SimSun" w:cs="宋体;SimSun"/>
          <w:sz w:val="24"/>
        </w:rPr>
        <w:t>他</w:t>
      </w:r>
      <w:r>
        <w:rPr>
          <w:rFonts w:ascii="宋体;SimSun" w:hAnsi="宋体;SimSun" w:cs="宋体;SimSun"/>
          <w:sz w:val="24"/>
        </w:rPr>
        <w:t>们有安全感，那作为辅导员的我才是</w:t>
      </w:r>
      <w:r>
        <w:rPr>
          <w:rFonts w:ascii="宋体;SimSun" w:hAnsi="宋体;SimSun" w:cs="宋体;SimSun"/>
          <w:sz w:val="24"/>
        </w:rPr>
        <w:t>称职</w:t>
      </w:r>
      <w:r>
        <w:rPr>
          <w:rFonts w:ascii="宋体;SimSun" w:hAnsi="宋体;SimSun" w:cs="宋体;SimSun"/>
          <w:sz w:val="24"/>
        </w:rPr>
        <w:t>的。</w:t>
      </w:r>
      <w:r>
        <w:rPr>
          <w:rFonts w:ascii="宋体;SimSun" w:hAnsi="宋体;SimSun" w:cs="宋体;SimSun"/>
          <w:color w:val="000000"/>
          <w:kern w:val="0"/>
          <w:sz w:val="24"/>
        </w:rPr>
        <w:t>我相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我们做学生工作的老师付出的是一份辛勤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收获的将是一种境界。我们要做的就是</w:t>
      </w:r>
      <w:r>
        <w:rPr>
          <w:rFonts w:ascii="宋体;SimSun" w:hAnsi="宋体;SimSun" w:cs="宋体;SimSun"/>
          <w:sz w:val="24"/>
        </w:rPr>
        <w:t>让每一滴水都折射出太阳的光辉，</w:t>
      </w:r>
      <w:r>
        <w:rPr>
          <w:rFonts w:ascii="宋体;SimSun" w:hAnsi="宋体;SimSun" w:cs="宋体;SimSun"/>
          <w:color w:val="000000"/>
          <w:kern w:val="0"/>
          <w:sz w:val="24"/>
        </w:rPr>
        <w:t>让每一只鸟儿都展翅高翔。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Style15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/>
          <w:color w:val="555555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t>    </w:t>
      </w: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 xml:space="preserve">付宏丽   </w:t>
      </w:r>
      <w:r>
        <w:rPr>
          <w:rFonts w:cs="宋体;SimSun" w:ascii="宋体;SimSun" w:hAnsi="宋体;SimSun"/>
          <w:sz w:val="24"/>
        </w:rPr>
        <w:br/>
        <w:t>   </w:t>
      </w:r>
      <w:r>
        <w:rPr>
          <w:rFonts w:cs="宋体;SimSun" w:ascii="宋体;SimSun" w:hAnsi="宋体;SimSun"/>
          <w:sz w:val="24"/>
        </w:rPr>
        <w:t xml:space="preserve">                                             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55555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0:00Z</dcterms:created>
  <dc:creator>User</dc:creator>
  <dc:description/>
  <cp:keywords/>
  <dc:language>en-US</dc:language>
  <cp:lastModifiedBy>User</cp:lastModifiedBy>
  <dcterms:modified xsi:type="dcterms:W3CDTF">2011-05-13T03:18:00Z</dcterms:modified>
  <cp:revision>35</cp:revision>
  <dc:subject/>
  <dc:title/>
</cp:coreProperties>
</file>