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谈如何做好研究生导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研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韩愈在《师说》中说：“</w:t>
      </w:r>
      <w:r>
        <w:rPr>
          <w:szCs w:val="21"/>
        </w:rPr>
        <w:t>古之学者必有师，师者，所以传道受业解惑也。</w:t>
      </w:r>
      <w:r>
        <w:rPr>
          <w:szCs w:val="21"/>
        </w:rPr>
        <w:t>”可见导师在研究生的学习中发挥着重要作用，这是不言而喻的。我校研究生在读书期间基本上实行导师负责制，导师就像班主任老师那样引导和督促研究生的学习和生活；导师一般能提供比其他老师给研究生的更多的学习和研究上的支持；导师既是良师又是益友。研究生导师的作用是指导专业阅读、指导专业研究，指导毕业论文撰写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如何做好导师又是一个比较复杂的问题。在十多年思考和探索中，本人日积月累，形成了一些关于培养硕士研究生的教学观念和方法，特别是关于专题研究课如何去上的方法，并将其见之于教学实践。下面我就谈谈自己的一些想法，与大家共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做一个学识渊博的学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研究生导师需要有这样一种素质，既要有广博的专业知识和坚实的专业理论功底，有丰富的教学经验和科学的教学方法，能够开设高水平的课程，也要在学术上有独到的思想和丰硕的成果；既要有站在学科发展前沿、洞察学科发展趋向的见识，能够指导研究生从事科学研究，撰写出有新意的学位论文，还要在思想、品德、学风等方面成为学生学习的楷模，对学生有人格上的吸引力和感染力。我认为一位好老师是一个学者加演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么谈到导师广博的专业知识和坚实的专业理论功底，我想大家会对此表示认同吧。一个硕士点鲜明的研究方向是该硕士点指导教师的学术水平、学科优势、科研特长的集中表现，也是该硕士点学科建设的重点内容和学科发展的具体目标，也是培养出学术有专攻的创造性人才的基础条件。这就要求导师个人也必须有自己的科研优势和学术特色。而要形成自己的科研优势和学术特色则首先需要导师博览群书，有广博的专业知识和坚实的专业理论功底，这是形成导师科研优势和学术特色的前提，同时需要导师自觉而又专心致志、锲而不舍地沿着自己的科研方向从事研究，并取得有特色、有价值的学术成果。不要什么都抓，什么都想抓，最后什么也抓不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做一个循循善诱的师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们常说：徒以名师为幸，师以高徒为荣。这就说明学生总是为自己有一个好老师而感到庆幸，老师也为自己能培养出一个好学生而感到光荣。那么何谓一个好老师呢？颜渊也曾说：“夫子循循然善诱人，博我以文、约我以礼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就是我们今天所说的教书育人吧。所谓导师，关键在于“导”上。作为导师不仅仅要求学生游目骋怀于书海之中，不单单是传授知识，更重要的是如何引导学生将知识转变化为智慧。“转知成智”就是把知识转化、升华为智慧。研究生要实现事业理想和人格理想，就不但要学习知识、掌握知识，还要转化知识，把知识升华为智慧。这就有赖于我们这些导师对学生循循善诱，科学引导，使之成为有知识，更有智慧的人才。</w:t>
      </w:r>
    </w:p>
    <w:p>
      <w:pPr>
        <w:pStyle w:val="Normal"/>
        <w:ind w:firstLine="420"/>
        <w:rPr/>
      </w:pPr>
      <w:r>
        <w:rPr>
          <w:szCs w:val="21"/>
        </w:rPr>
        <w:t>循循善诱，科学引导重要的是提高教学艺术。教育是一门科学，也是一种艺术。罗素说：“教育就是获得运用知识的艺术。这是一种很难传授的艺术。”教学过程既要以理服人，也要以情感人，既要启智又要释疑，既要有抽象的概括又要有形象的描绘；教学内容既要有说服力又要有感染力；教学方法既要有科学性又要有情趣性；教学语言既要精当又要精彩；课堂教态既要庄重又要生动。这就是教学艺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导师在课堂上讲授的根本特点是既讲述又解释，讲述即传道、授业，解释即解惑、释疑。韩愈所谓“传道、授业、解惑”，可以说是对课堂教学特征的高度概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提高教学艺术，固然必须从各方面提高素养，然其精魂在于教师必须把所传授的知识、理论、技能内化为自己的思想和心灵。就是说，在教学中，教师所传授的知识，不但是自己知道的，而且是自己独立思考过的；教师所讲授的理论，不但是自己记得的，而且是自己真正理解了的；教师所用的话语，不但是出之于口的，而且是发之于心的。要想教好书，就得“捧着一颗心来，不带半根草去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谈到专题研究，按照学校的要求，导专要每周上一次，这也是导师的责任所系。在具体的专题授课中，学生要做读书报告，学生之间要有讨论，导师要有点评和总结。做读书报告是学生读书研究的过程，讨论是不同观点的交流的过程，而导师点评和总结则可使专题研究升华到一定的高度，是点睛之笔。（一）学生在做读书报告前，导师须要求学生对下一次专题作充分的准备，要尽可能多地查阅资料，要将本次专题所要讨论的内容都囊括进去，即包括专题的基本内容，又要有对问题的剖析，同时也要包括不同学者对该问题的批评，加之以自己的观点和看法，并以</w:t>
      </w:r>
      <w:r>
        <w:rPr>
          <w:szCs w:val="21"/>
        </w:rPr>
        <w:t>ppt.</w:t>
      </w:r>
      <w:r>
        <w:rPr>
          <w:szCs w:val="21"/>
        </w:rPr>
        <w:t>形式展示给大家，要图文并茂。每次专题研究课都要有最少一位学生做主讲。（二）做完读书报告后，主讲人或其他学生要提出问题供大家讨论，让大家交流思想观点，相互学习、相互补充，使学生最大限度地获得知识，掌握知识点。更重要的是学生要阐发自己的观点，仁者见仁，智者见智，作为导师应该鼓励学生有不同的看法，鼓励学生的创新精神，这样会最大程度地发挥学生主观能动性，但一旦学生的观点偏离正确轨道，走向偏激，导师就要及时指出来，将其引向正确的轨道上来。（三）讨论结束后，导师要做点评和总结。导师的点评和总结是对讨论的高度概括，是从理论的高度，高屋建瓴地对所讨论的专题做出评点，使学生掌握该专题理论精华。导师更要阐发自己观点，自己的研究成果，而非只是讲述业已形成的观点，人云亦云，蜗行牛步，一味跟在他人的屁股后面走，这样学生会发现你的水平的有限，久而久之，学生就会对导师的专题课失去兴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除了专题课之外，还可以搞一个专题讨论会，让学生事先有充分的准备，在讨论会上交流各自的观点，更可以进行辩论，提高学生分析问题和解决问题的能力，提升学生洞悉事物和辨别事物的能力，“他山之石，可以攻玉”，这样会使学生颇受裨益。我曾经说过一个好老师不仅仅要教授学生</w:t>
      </w:r>
      <w:r>
        <w:rPr>
          <w:szCs w:val="21"/>
        </w:rPr>
        <w:t>what</w:t>
      </w:r>
      <w:r>
        <w:rPr>
          <w:szCs w:val="21"/>
        </w:rPr>
        <w:t>。而且要教会学生</w:t>
      </w:r>
      <w:r>
        <w:rPr>
          <w:szCs w:val="21"/>
        </w:rPr>
        <w:t>how</w:t>
      </w:r>
      <w:r>
        <w:rPr>
          <w:szCs w:val="21"/>
        </w:rPr>
        <w:t>。也就是老子曾经说过的“授人以鱼，不如授之以渔，授人以鱼只救一时之及，授人以渔则可解一生之需。”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设定学生的知识结构</w:t>
      </w:r>
    </w:p>
    <w:p>
      <w:pPr>
        <w:pStyle w:val="Normal"/>
        <w:ind w:firstLine="420"/>
        <w:rPr/>
      </w:pPr>
      <w:r>
        <w:rPr>
          <w:szCs w:val="21"/>
        </w:rPr>
        <w:t>研究生的学习不仅与本科学习一样具有专业化特点，而且更加细分和深入，学习和思考的抽象程度大为增加，在这种情况下，导师的介入就显得重要了。导师往往是所带研究生学习和研究领域的专家学者，对该领域的大局和枝节都比较熟悉，因此导师指导下的专业阅读往往更为精粹、更为有效、更为省力，可以得到事半功倍的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导师指导专业阅读包括专业基础阅读和专业课程阅读。在指导学生阅读之前要设定学生的知识结构，也就是说你指导的专业学生需要掌握哪些方面的知识。譬如；研究文学的学生必须了解文艺美学、文学理论、西方各个文艺思潮、心理分析乃至生态批评，没有这些理论基础你的研究就无从入手，没有这些理论的支撑，你的研究成果就是没有根基的，就是空洞的，也是没有价值的。研究语言学的学生，除了基础语言学、理论语言学、语义学、词汇学、语法、句法、词源学等基础知识外，还需要了解社会语言学、文化语言学和历史语言学等。研究翻译的学生不去读读《翻译经纬》（张泽乾）就无法了解翻译理论全貌，不了解巴斯奈特就不知道戏剧该怎么翻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除了这些本专业知识之外，我认为国学是研究生必读书目中不可或缺的一部分。如果我们的研究生对孔孟，对老庄知之甚少的话，我们又何谈文化底蕴，又何谈研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选择权威的教材</w:t>
      </w:r>
    </w:p>
    <w:p>
      <w:pPr>
        <w:pStyle w:val="Normal"/>
        <w:ind w:firstLine="420"/>
        <w:rPr/>
      </w:pPr>
      <w:r>
        <w:rPr>
          <w:szCs w:val="21"/>
        </w:rPr>
        <w:t>教材是必要的，也是必需的。一本好的教材要囊括本学科基本理论概貌，可以使学生对本学科有一个全面的了解。要注意选择适合硕士研究生用的教材，而不是好高骛远，把博士生所用教材拿来给硕士研究生用，这样学生读起来会非常吃力。同时也要注意教材应在理论讲解方面深入浅出，在案例选择方面适当新颖，在结构安排上逻辑严谨，总之你选的教材应该是权威的教材，并辅之以本学科的经典著作，只有这样研究生对本学科的知识的涉猎才有所保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有严谨的科研态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研究生的学习已经不再只立足于知识的薪火传承，还要追求知识的开拓创新，所以开展研究是研究生的光荣使命，而导师往往在研究方面经验丰富，指导起来轻车熟路。许多刚刚入学甚至是入学多时了的研究生将研究工作视为畏途，以为是件高深莫测的事情，盲目地将其神秘化，这一方面反映了研究工作确实存在一定难度，另一方面更反映了研究生需要导师的指导。学生在接受导师的研究指导时需要注意三点：一是研究方法的领悟，如何选题，如何查文献，如何撰写论文，如何投寄稿件，这些都是做学问的基本素养；二是研究方向的选择，哪些是前沿研究，哪些是研究热点，哪些研究相对容易出成果，哪些研究困难较大，这些不可能只是个人的兴趣问题；三是导师课题的融入，导师一般都有研究课题，融入导师的课题团队既容易步入研究正轨又与大家交流了感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论文是研究生学习中极为重要的一块，它在研究生的学习中具有决定意义。毕业论文不仅是研究生学习中含金量最高的一项任务，同时也是最难啃的一块骨头，从准备开题到最后通过答辩一般要历时一年半载，需要阅读大量的文献，需要完成三万字的写作，许多人会几易其稿。但在指导研究生撰写毕业论文过程中，导师必须向学生强调学术道德的重要性，要求学生遵守学术行为规范，尊重他人的学术成果。在引用他人的观点时，按要求必须注明引语出处，同时必须说明的是有些学生为了避开抄袭之嫌，将他人的观点变换形式来说，解释说明一下，满篇文章没有引语，这也是变相剽窃，是不允许的。同时我建议各位老师要求学生读一读研究方法论，或听一听方法论的课程，使学生用科学的方法搞研究。</w:t>
      </w:r>
    </w:p>
    <w:p>
      <w:pPr>
        <w:pStyle w:val="Normal"/>
        <w:ind w:firstLine="420"/>
        <w:rPr/>
      </w:pPr>
      <w:r>
        <w:rPr>
          <w:szCs w:val="21"/>
        </w:rPr>
        <w:t>撰写毕业论文这项艰巨的工作当然主要靠研究生本人完成，但导师的点拨和启发往往可以起到画龙点睛的作用，茅塞顿开的指点使学生增加信心、少走弯路。总之，导师是研究生闯过毕业论文难关的强力后盾。</w:t>
      </w:r>
    </w:p>
    <w:p>
      <w:pPr>
        <w:pStyle w:val="Normal"/>
        <w:ind w:left="420" w:hanging="0"/>
        <w:rPr/>
      </w:pPr>
      <w:r>
        <w:rPr>
          <w:szCs w:val="21"/>
        </w:rPr>
        <w:t>最后，祝愿各位老师都成为学识渊博、学生爱戴的好导师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09:00Z</dcterms:created>
  <dc:creator>user</dc:creator>
  <dc:description/>
  <cp:keywords/>
  <dc:language>en-US</dc:language>
  <cp:lastModifiedBy>dlufl</cp:lastModifiedBy>
  <dcterms:modified xsi:type="dcterms:W3CDTF">2011-08-26T06:21:00Z</dcterms:modified>
  <cp:revision>47</cp:revision>
  <dc:subject/>
  <dc:title>研究生导师如何上好专题研究课</dc:title>
</cp:coreProperties>
</file>