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爱心铸造角色</w:t>
      </w:r>
      <w:r>
        <w:rPr>
          <w:rFonts w:eastAsia="Times New Roman"/>
          <w:b/>
          <w:sz w:val="32"/>
          <w:szCs w:val="32"/>
        </w:rPr>
        <w:t xml:space="preserve">  </w:t>
      </w:r>
      <w:r>
        <w:rPr>
          <w:b/>
          <w:sz w:val="32"/>
          <w:szCs w:val="32"/>
        </w:rPr>
        <w:t>责任凝练价值</w:t>
      </w:r>
    </w:p>
    <w:p>
      <w:pPr>
        <w:pStyle w:val="Normal"/>
        <w:spacing w:lineRule="auto" w:line="360"/>
        <w:ind w:firstLine="435"/>
        <w:rPr>
          <w:sz w:val="24"/>
          <w:szCs w:val="24"/>
        </w:rPr>
      </w:pPr>
      <w:r>
        <w:rPr>
          <w:sz w:val="24"/>
          <w:szCs w:val="24"/>
        </w:rPr>
        <w:t>岁月流转，光阴无声，今年是我到大外工作的第八年，也是我从事辅导员工作的第八年。八年来，我感受着青春活力的美好，体会着教书育人的责任，也品味着繁忙劳碌的艰辛，更收获着学生成长的喜悦。</w:t>
      </w:r>
    </w:p>
    <w:p>
      <w:pPr>
        <w:pStyle w:val="Normal"/>
        <w:spacing w:lineRule="auto" w:line="360"/>
        <w:ind w:firstLine="435"/>
        <w:rPr>
          <w:sz w:val="24"/>
          <w:szCs w:val="24"/>
        </w:rPr>
      </w:pPr>
      <w:r>
        <w:rPr>
          <w:sz w:val="24"/>
          <w:szCs w:val="24"/>
        </w:rPr>
        <w:t>在我看来，辅导员工作是一个能给人无限启迪和蜕变的工作。它需要责任、热情、奉献，需要真诚的微笑、关切的教导、信赖的眼神，需要能给人感动的温情去架起一座座与学生沟通的“心桥”。在这几年中，我一直在不断思索如何去定位自己，努力做好本职工作。</w:t>
      </w:r>
    </w:p>
    <w:p>
      <w:pPr>
        <w:pStyle w:val="Normal"/>
        <w:spacing w:lineRule="auto" w:line="360"/>
        <w:ind w:firstLine="470"/>
        <w:rPr>
          <w:sz w:val="24"/>
          <w:szCs w:val="24"/>
        </w:rPr>
      </w:pPr>
      <w:r>
        <w:rPr>
          <w:sz w:val="24"/>
          <w:szCs w:val="24"/>
        </w:rPr>
        <w:t>首先，以思想政治教育为主线，贯穿学生工作始终。</w:t>
      </w:r>
    </w:p>
    <w:p>
      <w:pPr>
        <w:pStyle w:val="Normal"/>
        <w:spacing w:lineRule="auto" w:line="360"/>
        <w:ind w:firstLine="480"/>
        <w:rPr>
          <w:sz w:val="24"/>
          <w:szCs w:val="24"/>
        </w:rPr>
      </w:pPr>
      <w:r>
        <w:rPr>
          <w:sz w:val="24"/>
          <w:szCs w:val="24"/>
        </w:rPr>
        <w:t>辅导员最核心的工作内容是对学生思想上的引导，良好的思想政治素质和道德品质对其他素质和能力的提升起着导向性作用。在多年的工作实践中，我发现大学生不同程度地存在理想信仰模糊、诚信意识淡薄、社会责任感缺乏、心理素质欠佳等问题。让学生学会做人和生存，学会基本的文明礼仪，其重要性远远高于专业学习。因此，作为大学生思想政治教育工作骨干力量的我们，肩负着宣传灌输主流意识形态的责任。近年来，我重视从以下几个方面做好这一工作：</w:t>
      </w:r>
    </w:p>
    <w:p>
      <w:pPr>
        <w:pStyle w:val="Normal"/>
        <w:spacing w:lineRule="auto" w:line="360"/>
        <w:ind w:firstLine="480"/>
        <w:rPr>
          <w:sz w:val="24"/>
          <w:szCs w:val="24"/>
        </w:rPr>
      </w:pPr>
      <w:r>
        <w:rPr>
          <w:sz w:val="24"/>
          <w:szCs w:val="24"/>
        </w:rPr>
        <w:t>第一，以党建促团建，树立旗帜导向。将学生中的先进分子吸收到党组织中，不断扩充壮大党员队伍是思想政治工作的重点之一。在这一过程中，我坚持抓好积极分子的培养、预备党员的考察和正式党员的管理，重点加强了对学生入党动机的引导和入党后的教育。党员是一面旗帜，是广大团员的学习榜样，在党建促团建的工作中，我坚持“三带三提高”的原则，即带思想建设，提高团员的思想道德素质；带组织建设，提高团组织的凝聚力；带作风建设，提高团干部工作水平。抓典型、树先进，这些有效举措在广大的青年学生中发挥了良好的导向性作用。</w:t>
      </w:r>
    </w:p>
    <w:p>
      <w:pPr>
        <w:pStyle w:val="Normal"/>
        <w:spacing w:lineRule="auto" w:line="360"/>
        <w:ind w:firstLine="480"/>
        <w:rPr>
          <w:sz w:val="24"/>
          <w:szCs w:val="24"/>
        </w:rPr>
      </w:pPr>
      <w:r>
        <w:rPr>
          <w:sz w:val="24"/>
          <w:szCs w:val="24"/>
        </w:rPr>
        <w:t>第二，以时事为切口，弘扬时代精神。为了使学生既能了解国情社情，培养学生关注社会的责任意识，又能通过对社会事件的洞察，提升自我的思想政治水平，我在日常工作中注重德育教育与时事政治相结合。德育教育必须紧跟时代节拍，像</w:t>
      </w:r>
      <w:r>
        <w:rPr>
          <w:sz w:val="24"/>
          <w:szCs w:val="24"/>
        </w:rPr>
        <w:t>2008</w:t>
      </w:r>
      <w:r>
        <w:rPr>
          <w:sz w:val="24"/>
          <w:szCs w:val="24"/>
        </w:rPr>
        <w:t>年，我们抓住喜迎北京奥运契机，通过“为中国加油</w:t>
      </w:r>
      <w:r>
        <w:rPr>
          <w:sz w:val="24"/>
          <w:szCs w:val="24"/>
        </w:rPr>
        <w:t>--</w:t>
      </w:r>
      <w:r>
        <w:rPr>
          <w:sz w:val="24"/>
          <w:szCs w:val="24"/>
        </w:rPr>
        <w:t>奥运签名”等活动，培养学生的爱国主义情怀，学习奥运健儿的拼搏精神。在汶川大地震发生以后，我们及时开展捐款和广场祈福活动，在鲜活的时代事件中，培养学生的社会责任感。另外，我还将时事的学习延伸到形势与政策课的授课中，努力丰富这门课的内涵。</w:t>
      </w:r>
    </w:p>
    <w:p>
      <w:pPr>
        <w:pStyle w:val="Normal"/>
        <w:spacing w:lineRule="auto" w:line="360"/>
        <w:ind w:firstLine="480"/>
        <w:rPr>
          <w:sz w:val="24"/>
          <w:szCs w:val="24"/>
        </w:rPr>
      </w:pPr>
      <w:r>
        <w:rPr>
          <w:sz w:val="24"/>
          <w:szCs w:val="24"/>
        </w:rPr>
        <w:t>第三，以特色求创新，掌控心理需求。讲授式的思想教育方式并不适用于大学教育的全部，怎样巧妙地在一些学生喜闻乐见的活动中引入原本枯燥的思想政治教育，使其得到更明显的教育效果，是我日常工作的探索课题，也是我经常与学生讨论的一个话题。在这几年工作中，我引入了将“思想道德教育与校园文化建设相结合”的理念。在这个理念的引导下，我们以“诚信教育”为试点，探索思想教育的新模式。在诚信教育活动中，将诚信公益小品创作大赛、校园诚信之星评选等活动贯穿其中，使学生在热情参与中收获诚信做人的理念，收到了较好的效果。传统的管理方式也不易于学生接受，在传统的管理模式中引入服务和自我管理的概念是一个有效办法。过多的说教容易引起学生反感，不利于思想政治工作的顺利开展，而建立一支规范的学生干部队伍，实行学生自管模式，往往会收到事半功倍的效果，同时实行学生干部岗位轮换制，让每位学生都能参与其中，这既充分调动了学生干部的积极性，又培养了学生的自觉性。而在管理中引入服务的概念，更使我受益颇多，简单来说就是对学生少说不应该做什么，多说如果你要如何做就会更加出色。这一做法既保护的学生的自尊心，又使学生乐于接受。</w:t>
      </w:r>
    </w:p>
    <w:p>
      <w:pPr>
        <w:pStyle w:val="Normal"/>
        <w:spacing w:lineRule="auto" w:line="360"/>
        <w:ind w:firstLine="470"/>
        <w:rPr>
          <w:sz w:val="24"/>
          <w:szCs w:val="24"/>
        </w:rPr>
      </w:pPr>
      <w:r>
        <w:rPr>
          <w:sz w:val="24"/>
          <w:szCs w:val="24"/>
        </w:rPr>
        <w:t>其次，以日常管理工作为平台，督促引导学生成才。</w:t>
      </w:r>
    </w:p>
    <w:p>
      <w:pPr>
        <w:pStyle w:val="Normal"/>
        <w:spacing w:lineRule="auto" w:line="360"/>
        <w:ind w:firstLine="480"/>
        <w:rPr>
          <w:sz w:val="24"/>
          <w:szCs w:val="24"/>
        </w:rPr>
      </w:pPr>
      <w:r>
        <w:rPr>
          <w:sz w:val="24"/>
          <w:szCs w:val="24"/>
        </w:rPr>
        <w:t>与高中阶段高强度、快节奏的填鸭式教学方式相比，大学时期的学习具有自主性、实践性、专业性等显著特点。大学课堂强调教师与学生的互动与探讨，强调学生独立思考与合作研究的结合。如何使学生适应大学学习环境，牢固树立专业思想，提高自身综合竞争力，一直是我工作中的一个重要着眼点。</w:t>
      </w:r>
    </w:p>
    <w:p>
      <w:pPr>
        <w:pStyle w:val="Normal"/>
        <w:spacing w:lineRule="auto" w:line="360"/>
        <w:ind w:firstLine="480"/>
        <w:rPr>
          <w:sz w:val="24"/>
          <w:szCs w:val="24"/>
        </w:rPr>
      </w:pPr>
      <w:r>
        <w:rPr>
          <w:sz w:val="24"/>
          <w:szCs w:val="24"/>
        </w:rPr>
        <w:t>大学的学习虽然强调学生的自主，但如果缺少了必要的督促，也可能造成学生的放任自流。我将课堂考勤作为监督学生学习的基本手段，坚持每天到教学区内进行检查。同时，在每周召开的班委例会上，我都会具体了解各班的学习状况，发现问题及时解决。</w:t>
      </w:r>
    </w:p>
    <w:p>
      <w:pPr>
        <w:pStyle w:val="Normal"/>
        <w:spacing w:lineRule="auto" w:line="360"/>
        <w:ind w:firstLine="480"/>
        <w:rPr>
          <w:sz w:val="24"/>
          <w:szCs w:val="24"/>
        </w:rPr>
      </w:pPr>
      <w:r>
        <w:rPr>
          <w:sz w:val="24"/>
          <w:szCs w:val="24"/>
        </w:rPr>
        <w:t>对待学习落后的学生，首先要帮助他们查找原因，对学习方法不正确的学生帮助他们调整策略；对缺乏学习兴趣的学生帮助他们调整心态；对由于贫困、单亲等产生心理问题的学生，需要给予他们更多的关注。“心病还需心药医”，要解决问题，就必须真正走进学生的心里，倾听他们的心声，只有这样才能找到问题的症结所在。然而打开学生的心门并非一件容易的事，必须以完全信赖为前提，这需要平时的细心观察，用心交谈，真心关怀。一两次的谈话往往解决不了问题，经常是持续数十次的谈话才会有所成效，然而，不管多么辛苦，学生的进步就是我们不断前行的动力。</w:t>
      </w:r>
    </w:p>
    <w:p>
      <w:pPr>
        <w:pStyle w:val="Normal"/>
        <w:spacing w:lineRule="auto" w:line="360"/>
        <w:ind w:firstLine="468"/>
        <w:rPr>
          <w:sz w:val="24"/>
          <w:szCs w:val="24"/>
        </w:rPr>
      </w:pPr>
      <w:r>
        <w:rPr>
          <w:sz w:val="24"/>
          <w:szCs w:val="24"/>
        </w:rPr>
        <w:t>最后，以“以学生为本”为理念，切实落实因材施教。</w:t>
      </w:r>
    </w:p>
    <w:p>
      <w:pPr>
        <w:pStyle w:val="Normal"/>
        <w:spacing w:lineRule="auto" w:line="360"/>
        <w:ind w:firstLine="540"/>
        <w:rPr>
          <w:sz w:val="24"/>
          <w:szCs w:val="24"/>
        </w:rPr>
      </w:pPr>
      <w:r>
        <w:rPr>
          <w:rFonts w:cs="宋体;SimSun" w:ascii="宋体;SimSun" w:hAnsi="宋体;SimSun"/>
          <w:sz w:val="24"/>
          <w:szCs w:val="24"/>
        </w:rPr>
        <w:t>“</w:t>
      </w:r>
      <w:r>
        <w:rPr>
          <w:sz w:val="24"/>
          <w:szCs w:val="24"/>
        </w:rPr>
        <w:t>以学生为本”这是学生工作的基本出发点，我在和许多“问题学生”的交往中体会到了这句话的真正含义。沉迷于网络的虚幻而不能自拔，陷落于情感的失败而不能自控，肩负着家庭的重担而自卑担忧等等，这是大学生群体最常见的问题，解决这些问题没有固定的办法，只有“因材施教”才是最好的答案，也是我对“以学生为本”的理解。每个学生都有自己的个性，在日常工作中，我始终注意针对性。真挚的感情是获得学生信任的基础，我和他们可以像朋友一样谈理想、谈人生、谈爱好；我可以像学姐一样，在学习和个人发展上引导他们，给他们一些建议；我也可以像长辈一样，从生活上关心他们，照顾他们，只要学生需要就第一时间赶到现场。只要有一颗为学生着想的心，就没有不能解决的问题。让每位学生都找到适合自己发展的路，是我帮助他们的方向。每一个热爱学生工作的人，都会对学生的进步感到欣喜和安慰，会对自己的工作充满成就感与激情。工作永远都没有止境，问题也会不断出现，但是，只要我们始终记着学生的需要，就能帮助他们走上良性发展的轨道。</w:t>
      </w:r>
    </w:p>
    <w:p>
      <w:pPr>
        <w:pStyle w:val="Normal"/>
        <w:spacing w:lineRule="auto" w:line="360"/>
        <w:ind w:firstLine="435"/>
        <w:rPr/>
      </w:pPr>
      <w:r>
        <w:rPr>
          <w:sz w:val="24"/>
          <w:szCs w:val="24"/>
        </w:rPr>
        <w:t>几年来，我伴随着学生的成长也不断收获着自己的进步，工作中的艰辛和付出都是我最宝贵的人生财富，我热爱辅导员这一职业，我将以更加饱满的热情投入到今后的工作中去，在这里，我要感谢学校多年来的培养，更要感谢领导和同事们给予的支持和帮助。我愿用一颗真诚的心去帮助更多的学生，让生命的春天更加绚丽；让青春的舞台更加多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38:00Z</dcterms:created>
  <dc:creator>王欣悦</dc:creator>
  <dc:description/>
  <cp:keywords/>
  <dc:language>en-US</dc:language>
  <cp:lastModifiedBy>王欣悦</cp:lastModifiedBy>
  <cp:lastPrinted>2011-04-18T10:46:00Z</cp:lastPrinted>
  <dcterms:modified xsi:type="dcterms:W3CDTF">2011-04-18T02:47:00Z</dcterms:modified>
  <cp:revision>19</cp:revision>
  <dc:subject/>
  <dc:title/>
</cp:coreProperties>
</file>