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最佳组织奖”获得者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文化传播学院辅导员  王汝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英语学院辅导员       朱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俄语系辅导员         李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艺术学院书记         吴长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8:00Z</dcterms:created>
  <dc:creator>USER</dc:creator>
  <dc:description/>
  <cp:keywords/>
  <dc:language>en-US</dc:language>
  <cp:lastModifiedBy>USER</cp:lastModifiedBy>
  <dcterms:modified xsi:type="dcterms:W3CDTF">2011-06-24T07:37:00Z</dcterms:modified>
  <cp:revision>3</cp:revision>
  <dc:subject/>
  <dc:title>下面请“最佳组织奖”获得单位到前面领奖</dc:title>
</cp:coreProperties>
</file>