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/>
          <w:sz w:val="44"/>
          <w:szCs w:val="24"/>
        </w:rPr>
        <w:t>献</w:t>
      </w:r>
      <w:r>
        <w:rPr>
          <w:rFonts w:ascii="Times New Roman" w:hAnsi="Times New Roman" w:eastAsia="Times New Roman"/>
          <w:sz w:val="44"/>
          <w:szCs w:val="24"/>
        </w:rPr>
        <w:t xml:space="preserve"> </w:t>
      </w:r>
      <w:r>
        <w:rPr>
          <w:rFonts w:ascii="Times New Roman" w:hAnsi="Times New Roman"/>
          <w:sz w:val="44"/>
          <w:szCs w:val="24"/>
        </w:rPr>
        <w:t>词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读《红岩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这一年的七月，石榴花正在燃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听见大地深处深沉的回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那个战火纷飞的年代，梦想升起又破灭的年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写下河流，山陵，不尽的平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写下立春，谷雨，夏至，秋分，大寒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写下忍耐，憧憬，美好的词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写下的一切，不屈地刻在无形的史书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而你，你们，执笔的书写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走进岁月的黄尘里，在烈火中永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这片苦难深重的土地，泪水和痛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湮没了呐喊。十指连心的疼痛，一阵一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牵动一个古老民族的神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那些渴盼的眼睛，</w:t>
      </w:r>
      <w:r>
        <w:rPr>
          <w:rFonts w:ascii="Times New Roman" w:hAnsi="Times New Roman"/>
          <w:sz w:val="24"/>
          <w:szCs w:val="24"/>
        </w:rPr>
        <w:t>流下</w:t>
      </w:r>
      <w:r>
        <w:rPr>
          <w:rFonts w:ascii="Times New Roman" w:hAnsi="Times New Roman"/>
          <w:sz w:val="24"/>
          <w:szCs w:val="24"/>
        </w:rPr>
        <w:t>浑浊的泪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那些干枯的手，擦去额头的灰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们不怕毒刑拷打，不怕被出卖，背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所有的目光迸发着渴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所有的心跳汇聚博大的声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摇旗呐喊，用沾满血和泥的手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接生无数哭泣的婴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燃烧，燃烧，红色的岩石是红色的火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红色的火焰喷薄着奔涌着燎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你看，我们血液里奔腾着黄河的涛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碗里端着清澈的长江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蜿蜒的长城是锁链，也是利器神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浩荡的歌哭惊醒噩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号角吹响一个时代的宣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双手合十，我冥想热爱的深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再一次写下大江南北，黄河两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写下一草一木，一山一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顺着我的指向，顺着柔和明媚的光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你看，你看那碧波万顷稻田起伏呼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们的粮食正在生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你看，你看那铜色的麦地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们民族的颜色多么温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右拳举过肩，听见风从耳边呼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五颗星子在颅顶指引，铁锤与镰刀的航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鼓满洁白的风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和你一样，爱堵在心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不说出，默默地酝酿，锤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是一夜生长的楼群，是密密的村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是雪白的起跑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必将用泪水里的清洁洗去你的劳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用血液里的灯盏照亮你的前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面对无限江山，古老的歌声重新唱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取出最深沉的热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铸剑为犁，看见谷粒归仓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大地上开满鲜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19"/>
        <w:rPr/>
      </w:pPr>
      <w:r>
        <w:rPr>
          <w:rFonts w:ascii="Times New Roman" w:hAnsi="Times New Roman"/>
          <w:b/>
          <w:sz w:val="24"/>
          <w:szCs w:val="24"/>
        </w:rPr>
        <w:t>作者：</w:t>
      </w:r>
      <w:r>
        <w:rPr>
          <w:rFonts w:ascii="Times New Roman" w:hAnsi="Times New Roman"/>
          <w:b/>
          <w:sz w:val="24"/>
          <w:szCs w:val="24"/>
        </w:rPr>
        <w:t>文化传播学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ascii="Times New Roman" w:hAnsi="Times New Roman"/>
          <w:b/>
          <w:sz w:val="24"/>
          <w:szCs w:val="24"/>
        </w:rPr>
        <w:t>级徐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9:00Z</dcterms:created>
  <dc:creator>user</dc:creator>
  <dc:description/>
  <cp:keywords/>
  <dc:language>en-US</dc:language>
  <cp:lastModifiedBy>杨振力</cp:lastModifiedBy>
  <dcterms:modified xsi:type="dcterms:W3CDTF">2011-06-22T05:31:00Z</dcterms:modified>
  <cp:revision>6</cp:revision>
  <dc:subject/>
  <dc:title>献 词</dc:title>
</cp:coreProperties>
</file>