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发挥辅导员自我修复能力</w:t>
      </w:r>
      <w:r>
        <w:rPr>
          <w:rFonts w:eastAsia="Times New Roman"/>
          <w:b/>
          <w:sz w:val="28"/>
          <w:szCs w:val="28"/>
        </w:rPr>
        <w:t xml:space="preserve"> </w:t>
      </w:r>
      <w:r>
        <w:rPr>
          <w:b/>
          <w:sz w:val="28"/>
          <w:szCs w:val="28"/>
        </w:rPr>
        <w:t>提升学生工作管理水平</w:t>
      </w:r>
    </w:p>
    <w:p>
      <w:pPr>
        <w:pStyle w:val="Normal"/>
        <w:jc w:val="center"/>
        <w:rPr>
          <w:b/>
          <w:b/>
          <w:sz w:val="28"/>
          <w:szCs w:val="28"/>
        </w:rPr>
      </w:pPr>
      <w:r>
        <w:rPr>
          <w:b/>
          <w:sz w:val="28"/>
          <w:szCs w:val="28"/>
        </w:rPr>
      </w:r>
    </w:p>
    <w:p>
      <w:pPr>
        <w:pStyle w:val="Normal"/>
        <w:rPr>
          <w:rFonts w:ascii="宋体;SimSun" w:hAnsi="宋体;SimSun" w:cs="宋体;SimSun"/>
          <w:szCs w:val="21"/>
        </w:rPr>
      </w:pPr>
      <w:r>
        <w:rPr>
          <w:rFonts w:ascii="宋体;SimSun" w:hAnsi="宋体;SimSun" w:cs="宋体;SimSun"/>
          <w:szCs w:val="21"/>
        </w:rPr>
        <w:t>尊敬的各位领导、老师大家好：</w:t>
      </w:r>
    </w:p>
    <w:p>
      <w:pPr>
        <w:pStyle w:val="Normal"/>
        <w:ind w:firstLine="435"/>
        <w:rPr/>
      </w:pPr>
      <w:r>
        <w:rPr>
          <w:rFonts w:ascii="宋体;SimSun" w:hAnsi="宋体;SimSun" w:cs="宋体;SimSun"/>
          <w:szCs w:val="21"/>
        </w:rPr>
        <w:t>首先非常感谢校学生处为辅导员提供的得以相互交流的平台，也非常感谢各位领导在百忙之中抽出时间前来倾听我们的工作体会。刚刚听了以上几位辅导员老师的工作交流，我思绪万千，为我以后开展工作提供一个指导性的目标和方向。</w:t>
      </w:r>
    </w:p>
    <w:p>
      <w:pPr>
        <w:pStyle w:val="Normal"/>
        <w:ind w:firstLine="435"/>
        <w:rPr>
          <w:rFonts w:ascii="宋体;SimSun" w:hAnsi="宋体;SimSun" w:cs="宋体;SimSun"/>
          <w:szCs w:val="21"/>
        </w:rPr>
      </w:pPr>
      <w:r>
        <w:rPr>
          <w:rFonts w:ascii="宋体;SimSun" w:hAnsi="宋体;SimSun" w:cs="宋体;SimSun"/>
          <w:szCs w:val="21"/>
        </w:rPr>
        <w:t>我叫李宁，来自国际艺术学院，</w:t>
      </w:r>
      <w:r>
        <w:rPr>
          <w:rFonts w:cs="宋体;SimSun" w:ascii="宋体;SimSun" w:hAnsi="宋体;SimSun"/>
          <w:szCs w:val="21"/>
        </w:rPr>
        <w:t>2005</w:t>
      </w:r>
      <w:r>
        <w:rPr>
          <w:rFonts w:ascii="宋体;SimSun" w:hAnsi="宋体;SimSun" w:cs="宋体;SimSun"/>
          <w:szCs w:val="21"/>
        </w:rPr>
        <w:t>年大连理工大学科学技术哲学专业硕士研究生毕业后来到大外工作，先后担任</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学生辅导员。从事辅导员工作已近六年，工作时间不长也不短，其中的感悟颇深。在六年来的工作中，我深深体会到，做辅导员工作，事情繁杂而辛苦，但很充实；和学生在一起，时光匆匆而逝去，但很快乐。六年来，我不断用自己的知识、经验、激情和感悟来教育学生做人和做事，虽未取得过骄人的成绩，却从学生们身上学到了很多东西，从他们身上我不断感受青春的激情，收获成功的喜悦，体验无数的感动，并因感动而快乐，因快乐而忘却了工作的繁琐。</w:t>
      </w:r>
    </w:p>
    <w:p>
      <w:pPr>
        <w:pStyle w:val="Normal"/>
        <w:ind w:firstLine="435"/>
        <w:rPr>
          <w:rFonts w:ascii="宋体;SimSun" w:hAnsi="宋体;SimSun" w:cs="宋体;SimSun"/>
          <w:szCs w:val="21"/>
        </w:rPr>
      </w:pPr>
      <w:r>
        <w:rPr>
          <w:rFonts w:ascii="宋体;SimSun" w:hAnsi="宋体;SimSun" w:cs="宋体;SimSun"/>
          <w:szCs w:val="21"/>
        </w:rPr>
        <w:t>我将辅导员的工作内容定位为：思想教育是首要职责；安全稳定是重中之重；班级建设是基础工作；骨干队伍是有利助手；特殊群体要密切关注；学生活动需丰富多彩；情感交流十分必要；继承创新相得益彰。清楚自己的角色与定位，工作自然好开展，现将主要工作体会作以交流：</w:t>
      </w:r>
    </w:p>
    <w:p>
      <w:pPr>
        <w:pStyle w:val="Normal"/>
        <w:ind w:firstLine="435"/>
        <w:rPr>
          <w:rFonts w:ascii="宋体;SimSun" w:hAnsi="宋体;SimSun" w:cs="宋体;SimSun"/>
          <w:szCs w:val="21"/>
        </w:rPr>
      </w:pPr>
      <w:r>
        <w:rPr>
          <w:rFonts w:ascii="宋体;SimSun" w:hAnsi="宋体;SimSun" w:cs="宋体;SimSun"/>
          <w:szCs w:val="21"/>
        </w:rPr>
        <w:t>一、辅导员要掌握知识、增强工作能力，不断提高个人人格魅力</w:t>
      </w:r>
    </w:p>
    <w:p>
      <w:pPr>
        <w:pStyle w:val="Normal"/>
        <w:ind w:firstLine="420"/>
        <w:rPr/>
      </w:pPr>
      <w:r>
        <w:rPr>
          <w:rFonts w:ascii="宋体;SimSun" w:hAnsi="宋体;SimSun" w:cs="宋体;SimSun"/>
          <w:szCs w:val="21"/>
        </w:rPr>
        <w:t>作为思想政治教育工作者，辅导员需要努力加强自身的理论修养，提高分析、解决问题的能力。平日里，我始终注重工作理论研究，善于在实践中总结经验，致力于成为一名学习型辅导员。所撰写的多篇学术论文发表在中文核心期刊上，有多篇论文在各级各类比赛中获奖，申请并主持大连市思想政治教育研究课题，力争通过自己不断学习和进步在学生心目中树立起权威，以致在工作中起到“不令而行”的效果。</w:t>
      </w:r>
    </w:p>
    <w:p>
      <w:pPr>
        <w:pStyle w:val="Normal"/>
        <w:ind w:firstLine="420"/>
        <w:rPr>
          <w:rFonts w:ascii="宋体;SimSun" w:hAnsi="宋体;SimSun" w:cs="宋体;SimSun"/>
          <w:szCs w:val="21"/>
        </w:rPr>
      </w:pPr>
      <w:r>
        <w:rPr>
          <w:rFonts w:ascii="宋体;SimSun" w:hAnsi="宋体;SimSun" w:cs="宋体;SimSun"/>
          <w:szCs w:val="21"/>
        </w:rPr>
        <w:t xml:space="preserve">同时，辅导员的工作能力主要是靠我们一件件事情、一项项工作处理的能力和艺术水平实现的。辅导员在处理有关学生的问题时，尤其要注意谈话的技巧与艺术。在与学生的谈话过程中要对不同学生的特点、不同性质的问题采取不同的方法，谈心要讲究策略、注意场合、把握时机。  </w:t>
      </w:r>
    </w:p>
    <w:p>
      <w:pPr>
        <w:pStyle w:val="Normal"/>
        <w:ind w:firstLine="435"/>
        <w:rPr>
          <w:rFonts w:ascii="宋体;SimSun" w:hAnsi="宋体;SimSun" w:cs="宋体;SimSun"/>
          <w:szCs w:val="21"/>
        </w:rPr>
      </w:pPr>
      <w:r>
        <w:rPr>
          <w:rFonts w:ascii="宋体;SimSun" w:hAnsi="宋体;SimSun" w:cs="宋体;SimSun"/>
          <w:szCs w:val="21"/>
        </w:rPr>
        <w:t>二、因材施教，创新工作方法，致力于激发学生的成长潜能</w:t>
      </w:r>
    </w:p>
    <w:p>
      <w:pPr>
        <w:pStyle w:val="Normal"/>
        <w:ind w:firstLine="420"/>
        <w:rPr>
          <w:rFonts w:ascii="宋体;SimSun" w:hAnsi="宋体;SimSun" w:cs="宋体;SimSun"/>
          <w:szCs w:val="21"/>
        </w:rPr>
      </w:pPr>
      <w:r>
        <w:rPr>
          <w:rFonts w:ascii="宋体;SimSun" w:hAnsi="宋体;SimSun" w:cs="宋体;SimSun"/>
          <w:szCs w:val="21"/>
        </w:rPr>
        <w:t>工作中，我及时转变思路，创新工作方法。年级大会中用</w:t>
      </w:r>
      <w:r>
        <w:rPr>
          <w:rFonts w:cs="宋体;SimSun" w:ascii="宋体;SimSun" w:hAnsi="宋体;SimSun"/>
          <w:szCs w:val="21"/>
        </w:rPr>
        <w:t>ppt</w:t>
      </w:r>
      <w:r>
        <w:rPr>
          <w:rFonts w:ascii="宋体;SimSun" w:hAnsi="宋体;SimSun" w:cs="宋体;SimSun"/>
          <w:szCs w:val="21"/>
        </w:rPr>
        <w:t>的形式将近期各项活动中学生的精彩瞬间做以展示；将日常的思想政治教育理念融入到学生自创的年级刊物中等等。这样极大地提高了学生的积极性，保质保量地完成党团组织交给的各项任务。</w:t>
      </w:r>
      <w:r>
        <w:rPr>
          <w:rFonts w:cs="宋体;SimSun" w:ascii="宋体;SimSun" w:hAnsi="宋体;SimSun"/>
          <w:szCs w:val="21"/>
        </w:rPr>
        <w:t>2009</w:t>
      </w:r>
      <w:r>
        <w:rPr>
          <w:rFonts w:ascii="宋体;SimSun" w:hAnsi="宋体;SimSun" w:cs="宋体;SimSun"/>
          <w:szCs w:val="21"/>
        </w:rPr>
        <w:t>年，面对严峻的就业形势，积极指导毕业生开拓就业市场，进行自主创业。力所能及地为学生自主创业团队垫付创业基金，助其创业想法逐步成熟完善。并积极联系学校就业指导中心，引导学生参加大连市高校就业服务中心开办的创业训练班，培训后，有一个学生的自主创业团队荣获了大连市高校毕业生自主创业培训项目创业营销大赛的冠军，并作为创业大赛的高校代表接受了大连电视台的专访，也因此，学生的创业项目得以入住大连市高校毕业生自主创业孵化基地，幸运地得到了免费的办公场地。在自主创业学生的带动下，学生就业的积极性大幅提高，连续两年的就业率都接近</w:t>
      </w:r>
      <w:r>
        <w:rPr>
          <w:rFonts w:cs="宋体;SimSun" w:ascii="宋体;SimSun" w:hAnsi="宋体;SimSun"/>
          <w:szCs w:val="21"/>
        </w:rPr>
        <w:t>9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发挥辅导员的自我修复能力，不断创造条件，提升工作水平</w:t>
      </w:r>
    </w:p>
    <w:p>
      <w:pPr>
        <w:pStyle w:val="Normal"/>
        <w:ind w:firstLine="420"/>
        <w:rPr>
          <w:rFonts w:ascii="宋体;SimSun" w:hAnsi="宋体;SimSun" w:cs="宋体;SimSun"/>
          <w:szCs w:val="21"/>
        </w:rPr>
      </w:pPr>
      <w:r>
        <w:rPr>
          <w:rFonts w:ascii="宋体;SimSun" w:hAnsi="宋体;SimSun" w:cs="宋体;SimSun"/>
          <w:szCs w:val="21"/>
        </w:rPr>
        <w:t>曾经，有人形容辅导员工作是“两眼一睁，忙到熄灯；两眼一闭、提高警惕”。在这种情形下，容易使辅导员产生浮躁和厌烦心理，有可能导致对待学生缺乏耐心，如何发挥辅导员的自我修复能力，主动管理好自己的情绪，做好育人工作也是我在工作过程中不断摸索的。在第三届全国辅导员创新论坛论文评比中，我有一篇入选文章《论辅导员自我修复能力的提升》是这样定义“辅导员自我修复能力”的，即辅导员必须学会自我调整，在意识到自身能量不足时能利用有效资源，控制自己的心理过程并且有能力去解决问题、完善自我，从而达到育人目标。</w:t>
      </w:r>
    </w:p>
    <w:p>
      <w:pPr>
        <w:pStyle w:val="Normal"/>
        <w:ind w:firstLine="420"/>
        <w:rPr>
          <w:rFonts w:ascii="宋体;SimSun" w:hAnsi="宋体;SimSun" w:cs="宋体;SimSun"/>
          <w:szCs w:val="21"/>
        </w:rPr>
      </w:pPr>
      <w:r>
        <w:rPr>
          <w:rFonts w:ascii="宋体;SimSun" w:hAnsi="宋体;SimSun" w:cs="宋体;SimSun"/>
          <w:szCs w:val="21"/>
        </w:rPr>
        <w:t>作为艺术学院的一名辅导员，我深深感到我们的工作环境在不断改善。最初我院在中山校区正门对面的艺术学院楼里办公，那里不但没有自动化办公系统，而且我们还经历过外面刮风下雨，办公室内师生共同抗洪却其乐融融的情形，随着</w:t>
      </w:r>
      <w:r>
        <w:rPr>
          <w:rFonts w:cs="宋体;SimSun" w:ascii="宋体;SimSun" w:hAnsi="宋体;SimSun"/>
          <w:szCs w:val="21"/>
        </w:rPr>
        <w:t>07</w:t>
      </w:r>
      <w:r>
        <w:rPr>
          <w:rFonts w:ascii="宋体;SimSun" w:hAnsi="宋体;SimSun" w:cs="宋体;SimSun"/>
          <w:szCs w:val="21"/>
        </w:rPr>
        <w:t>年学校大范围的搬迁至新校区，我们也终于跨进了中山校区的大门，但是两个校区学生的管理也给我们带来了诸多不便，为此我们常常是上午在中山校区管理美术的学生，下午再去旅顺校区探望音乐的学生，学生们也常常开玩笑说辅导员是分身有术。同时管理两个校区近</w:t>
      </w:r>
      <w:r>
        <w:rPr>
          <w:rFonts w:cs="宋体;SimSun" w:ascii="宋体;SimSun" w:hAnsi="宋体;SimSun"/>
          <w:szCs w:val="21"/>
        </w:rPr>
        <w:t>600</w:t>
      </w:r>
      <w:r>
        <w:rPr>
          <w:rFonts w:ascii="宋体;SimSun" w:hAnsi="宋体;SimSun" w:cs="宋体;SimSun"/>
          <w:szCs w:val="21"/>
        </w:rPr>
        <w:t>名学生确实给我的工作提出了巨大的挑战，但是有条件要上，没有条件创造条件也要上，不要把工作上的压力和不良的情绪带给学生，这是我经常告诫自己的。正因此，在繁杂琐碎的事务性工作中，我仍能以一颗平和的心态去倾听一个患抑郁症学生为发泄情绪而反复演奏的钢琴曲；虽身怀六甲却也没有耽误</w:t>
      </w:r>
      <w:r>
        <w:rPr>
          <w:rFonts w:cs="宋体;SimSun" w:ascii="宋体;SimSun" w:hAnsi="宋体;SimSun"/>
          <w:szCs w:val="21"/>
        </w:rPr>
        <w:t>2009</w:t>
      </w:r>
      <w:r>
        <w:rPr>
          <w:rFonts w:ascii="宋体;SimSun" w:hAnsi="宋体;SimSun" w:cs="宋体;SimSun"/>
          <w:szCs w:val="21"/>
        </w:rPr>
        <w:t>届毕业生就业工作的一丝一毫，如此身体状况下也坚持着陪同一位单身母亲逐个网吧去寻找与她赌气而离家出走的孩子。如今，我院已经搬入了主校区，各方面条件有了极大的改善，我们也非常珍惜现有的工作环境。</w:t>
      </w:r>
    </w:p>
    <w:p>
      <w:pPr>
        <w:pStyle w:val="Normal"/>
        <w:ind w:firstLine="420"/>
        <w:rPr/>
      </w:pPr>
      <w:r>
        <w:rPr>
          <w:rFonts w:ascii="宋体;SimSun" w:hAnsi="宋体;SimSun" w:cs="宋体;SimSun"/>
          <w:szCs w:val="21"/>
        </w:rPr>
        <w:t>六年的工作中我经常告诫自己要虚心向老辅导员们学习，学习他们的主动精神，虽十几年如一日辛苦地工作却总以一种积极主动的心态去面对工作，乐此不疲；学习他们虽家庭负担繁重，却能够连续牺牲几个周末奋斗在维护安全稳定的第一线；学习他们苦口婆心的教育，耐心细致的工作，让一个个“发展学生”跨越了生命的鸿沟，从坠落的边缘被拉回来，完成了思想的洗礼；学习他们每一通急促的电话、每一件琐碎的小事，只要和学生有关都尽心尽力地对待，学习他们尽管工作有委屈、有烦恼的时候却从未影响过工作，一觉醒来更是精神抖擞、信心满满。</w:t>
      </w:r>
    </w:p>
    <w:p>
      <w:pPr>
        <w:pStyle w:val="Normal"/>
        <w:ind w:firstLine="420"/>
        <w:rPr>
          <w:rFonts w:ascii="宋体;SimSun" w:hAnsi="宋体;SimSun" w:cs="宋体;SimSun"/>
          <w:szCs w:val="21"/>
        </w:rPr>
      </w:pPr>
      <w:r>
        <w:rPr>
          <w:rFonts w:ascii="宋体;SimSun" w:hAnsi="宋体;SimSun" w:cs="宋体;SimSun"/>
          <w:szCs w:val="21"/>
        </w:rPr>
        <w:t>发挥辅导员的自我修复能力，不是简单地挪用生态学的自我修复概念，而是对辅导员自身素质能力及大学生思想政治工作提出了更高要求。辅导员每天面对的是鲜活的个体，在从事育人工作中必须具备自我修复能力，始终保持良好的人格感染力和号召力，保持热情、积极的工作态度，尊重、关心、教育、引导好每一个学生，做好学生忠实的倾听者和解惑者。对学生一次不经意的微笑、一声关切的问候，都有可能成为很多学生一生当中不能磨灭的印象，直接影响着他们的健康成长。“学生工作无小事，细微之处抓落实”，辅导员的作用在学生成长中是至关重要的，也是不可替代的。</w:t>
      </w:r>
    </w:p>
    <w:p>
      <w:pPr>
        <w:pStyle w:val="Normal"/>
        <w:ind w:firstLine="420"/>
        <w:rPr/>
      </w:pPr>
      <w:r>
        <w:rPr>
          <w:rFonts w:ascii="宋体;SimSun" w:hAnsi="宋体;SimSun" w:cs="宋体;SimSun"/>
          <w:szCs w:val="21"/>
        </w:rPr>
        <w:t>在悄然逝去的六年时光中，我已经深深地爱上了辅导员这份职业，学生的每一点进步、每一项成绩都是我幸福快乐的源泉，学生的每一个理解的眼神、每一条感谢的短信更是我努力前行的不懈动力。奋斗着、奉献着，快乐着，我将不断提高自我修复的能力，继续以饱满的热情在辅导员岗位上挥洒自己青春的风采！</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4:00Z</dcterms:created>
  <dc:creator>李宁</dc:creator>
  <dc:description/>
  <cp:keywords/>
  <dc:language>en-US</dc:language>
  <cp:lastModifiedBy>李宁</cp:lastModifiedBy>
  <dcterms:modified xsi:type="dcterms:W3CDTF">2011-05-13T04:18:00Z</dcterms:modified>
  <cp:revision>9</cp:revision>
  <dc:subject/>
  <dc:title>尊敬的各位领导、老师大家好：</dc:title>
</cp:coreProperties>
</file>