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十大新闻获奖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汉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办公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滨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利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雨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/>
        <w:t>名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700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军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永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  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就业指导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福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计监察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殿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元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总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彤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  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本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等奖（</w:t>
      </w:r>
      <w:r>
        <w:rPr/>
        <w:t>50</w:t>
      </w:r>
      <w:r>
        <w:rPr/>
        <w:t>名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204"/>
        <w:gridCol w:w="3060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卫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积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先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  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苗春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交流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凤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汉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红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  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倩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敬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珊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明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明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永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海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娇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腾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纪念奖（</w:t>
      </w:r>
      <w:r>
        <w:rPr/>
        <w:t>100</w:t>
      </w:r>
      <w:r>
        <w:rPr/>
        <w:t>名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3"/>
        <w:gridCol w:w="2837"/>
        <w:gridCol w:w="596"/>
        <w:gridCol w:w="1384"/>
        <w:gridCol w:w="269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  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晶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柏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连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尹相红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历山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sz w:val="24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希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秀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sz w:val="24"/>
              </w:rPr>
              <w:t>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克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姬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振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立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延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凯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公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财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春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盛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冬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帅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伟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贾世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声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雪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方星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若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贠国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可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先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增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春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指导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金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文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  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黄玉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广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符  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积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佳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延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冬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  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倩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宏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黎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指导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红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庆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云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云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海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交流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雪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汝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莉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指导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文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45:00Z</dcterms:created>
  <dc:creator>admin</dc:creator>
  <dc:description/>
  <cp:keywords/>
  <dc:language>en-US</dc:language>
  <cp:lastModifiedBy>微软用户</cp:lastModifiedBy>
  <cp:lastPrinted>2012-01-09T16:29:00Z</cp:lastPrinted>
  <dcterms:modified xsi:type="dcterms:W3CDTF">2012-01-21T03:42:00Z</dcterms:modified>
  <cp:revision>4</cp:revision>
  <dc:subject/>
  <dc:title>2010年度十大新闻获奖名单</dc:title>
</cp:coreProperties>
</file>