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用心沟通</w:t>
      </w:r>
      <w:r>
        <w:rPr>
          <w:rFonts w:eastAsia="Times New Roman"/>
        </w:rPr>
        <w:t xml:space="preserve"> </w:t>
      </w:r>
      <w:r>
        <w:rPr/>
        <w:t>甘于奉献</w:t>
      </w:r>
      <w:r>
        <w:rPr>
          <w:rFonts w:eastAsia="Times New Roman"/>
        </w:rPr>
        <w:t xml:space="preserve"> </w:t>
      </w:r>
      <w:r>
        <w:rPr/>
        <w:t>做学生的良师益友</w:t>
      </w:r>
    </w:p>
    <w:p>
      <w:pPr>
        <w:pStyle w:val="Normal"/>
        <w:ind w:firstLine="480"/>
        <w:rPr/>
      </w:pPr>
      <w:r>
        <w:rPr>
          <w:rFonts w:ascii="宋体;SimSun" w:hAnsi="宋体;SimSun" w:cs="宋体;SimSun"/>
          <w:sz w:val="24"/>
        </w:rPr>
        <w:t>尊敬的各位领导、前辈们，大家好！</w:t>
      </w:r>
    </w:p>
    <w:p>
      <w:pPr>
        <w:pStyle w:val="Normal"/>
        <w:ind w:firstLine="480"/>
        <w:rPr>
          <w:rFonts w:ascii="宋体;SimSun" w:hAnsi="宋体;SimSun" w:cs="宋体;SimSun"/>
          <w:sz w:val="24"/>
        </w:rPr>
      </w:pPr>
      <w:r>
        <w:rPr>
          <w:rFonts w:ascii="宋体;SimSun" w:hAnsi="宋体;SimSun" w:cs="宋体;SimSun"/>
          <w:sz w:val="24"/>
        </w:rPr>
        <w:t>我叫刘前方，是</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份刚参加工作的新人，现在与于克振老师一起担任日本语学院</w:t>
      </w:r>
      <w:r>
        <w:rPr>
          <w:rFonts w:cs="宋体;SimSun" w:ascii="宋体;SimSun" w:hAnsi="宋体;SimSun"/>
          <w:sz w:val="24"/>
        </w:rPr>
        <w:t>2010</w:t>
      </w:r>
      <w:r>
        <w:rPr>
          <w:rFonts w:ascii="宋体;SimSun" w:hAnsi="宋体;SimSun" w:cs="宋体;SimSun"/>
          <w:sz w:val="24"/>
        </w:rPr>
        <w:t>级的辅导员。时光荏苒，转眼，我在这个岗位上工作已接近一年。这一年，虽然时间不长，但也让我对辅导员这份工作有了一些自己的认识。今天借着这个难得的机会，与各位前辈老师们分享一下我的体会与感受。还望各位不吝赐教。首先，我想用一次家访经历开始今我天的发言。</w:t>
      </w:r>
    </w:p>
    <w:p>
      <w:pPr>
        <w:pStyle w:val="Normal"/>
        <w:ind w:firstLine="480"/>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在我参加工作的第一个寒假，我走进了一名学生家里，进行了我工作以来的第一次家访。一年级新生除了一班是有日语基础的班级之外，其他学生都是大学之前没有接触过日语的。进入大学之后，大家都是站在同一条起跑线上，彼此之间没有比照，所以，大一上半年的成绩是最直观、也是最容易反映出学生进入大学之后的学习状况的。程朝阳是日本语学院</w:t>
      </w:r>
      <w:r>
        <w:rPr>
          <w:rFonts w:cs="宋体;SimSun" w:ascii="宋体;SimSun" w:hAnsi="宋体;SimSun"/>
          <w:sz w:val="24"/>
        </w:rPr>
        <w:t>2010</w:t>
      </w:r>
      <w:r>
        <w:rPr>
          <w:rFonts w:ascii="宋体;SimSun" w:hAnsi="宋体;SimSun" w:cs="宋体;SimSun"/>
          <w:sz w:val="24"/>
        </w:rPr>
        <w:t>级</w:t>
      </w:r>
      <w:r>
        <w:rPr>
          <w:rFonts w:cs="宋体;SimSun" w:ascii="宋体;SimSun" w:hAnsi="宋体;SimSun"/>
          <w:sz w:val="24"/>
        </w:rPr>
        <w:t>19</w:t>
      </w:r>
      <w:r>
        <w:rPr>
          <w:rFonts w:ascii="宋体;SimSun" w:hAnsi="宋体;SimSun" w:cs="宋体;SimSun"/>
          <w:sz w:val="24"/>
        </w:rPr>
        <w:t>班的一名学生，家住大连市内。大一上学期的班长选举让我认识了这个思想独到、语言犀利的男孩。可是据同学了解程朝阳平时早晚自习的出席状况不是很好。果然，他第一学期的成绩很不理想，基础日语和日语视听均红灯高挂，其它几门课程也差点挂科。我很好奇一个有着独特思维的孩子为什么会有这样的成绩。带着这个疑惑，我和一名学生干部走进了甘井子区金家街程朝阳的家。寒假正逢农历新年，刚出正月十五，程妈妈由于工作原因没有露面，是程爸爸接待的我们。交谈过程中我得知，由于父母工作都在大连周边地区，只有周末才能见到儿子，平日里除了每天的一个电话之外，父母与孩子之间就再无任何交流。程爸爸还提到，程朝阳高中的时候学习很刻苦，成绩也很好，可惜高考前夕意外遭遇车祸，胳膊骨折。这对于一个即将参加高考的孩子不啻于一个严重打击。可是尽管身体不便，他还是克服重重困难努力备战高考。俗话说，伤筋动骨一百天。虽然尽力，但是依然影响了高考成绩，也给他的心里留下了一道阴影。大外的日语专业是程朝阳自己的选择，他希望将来能在日本闯出一片属于自己的天地。可是，进入大学之后的生活改变了他对学习的概念，对理想的热情。很快，他迷恋上了网络游戏，享受了大学的慢节奏学习生活，他把自己沉溺在打打杀杀的虚拟世界里。由于平时和父母缺乏沟通，再加之父母工作繁忙，等到得知程朝阳第一学期的成绩之后，父母才意识到孩子的学习和思想出现了严重问题。我去家访的时候，程爸爸告诉我，程朝阳寒假除了过年的几天之外一直在登沙河的姥姥家补习功课，准备开学初的补考。交谈中我发现，程朝阳在家就上网玩游戏，程爸爸说体谅孩子平时在学校学习，没有足够的休闲娱乐时间，回到家里偶尔玩一个两个小时，也就没当回事儿。在和程爸爸约定双方一起约束孩子之后，我结束了这短短</w:t>
      </w:r>
      <w:r>
        <w:rPr>
          <w:rFonts w:cs="宋体;SimSun" w:ascii="宋体;SimSun" w:hAnsi="宋体;SimSun"/>
          <w:sz w:val="24"/>
        </w:rPr>
        <w:t>2</w:t>
      </w:r>
      <w:r>
        <w:rPr>
          <w:rFonts w:ascii="宋体;SimSun" w:hAnsi="宋体;SimSun" w:cs="宋体;SimSun"/>
          <w:sz w:val="24"/>
        </w:rPr>
        <w:t>小时的家访。新学期开始后，我一直关注着程朝阳的学习，经常找他谈心，还专门指定了一名学生干部协助我一起关注他的学习和生活。可是，在我多次和他的同学以及任课老师沟通后得知，程朝阳不但没有放弃游戏，反而变本加厉，经常不去上课。个人卫生也是一塌糊涂，寝室同学多次找到我要求调换寝室，都在我的协调和保证下作罢。事情越来越严重，于是，我拨通了程爸爸的电话。在多次的电话沟通之后，程爸爸百忙之中来到了学校。我带着程爸爸去到程朝阳的寝室。</w:t>
      </w:r>
      <w:r>
        <w:rPr>
          <w:rFonts w:cs="宋体;SimSun" w:ascii="宋体;SimSun" w:hAnsi="宋体;SimSun"/>
          <w:sz w:val="24"/>
        </w:rPr>
        <w:t>8</w:t>
      </w:r>
      <w:r>
        <w:rPr>
          <w:rFonts w:ascii="宋体;SimSun" w:hAnsi="宋体;SimSun" w:cs="宋体;SimSun"/>
          <w:sz w:val="24"/>
        </w:rPr>
        <w:t>层楼，程爸爸走的大汗淋漓。到了寝室，打开房门，程爸爸忽然就沉默了：</w:t>
      </w:r>
      <w:r>
        <w:rPr>
          <w:rFonts w:cs="宋体;SimSun" w:ascii="宋体;SimSun" w:hAnsi="宋体;SimSun"/>
          <w:sz w:val="24"/>
        </w:rPr>
        <w:t>10</w:t>
      </w:r>
      <w:r>
        <w:rPr>
          <w:rFonts w:ascii="宋体;SimSun" w:hAnsi="宋体;SimSun" w:cs="宋体;SimSun"/>
          <w:sz w:val="24"/>
        </w:rPr>
        <w:t>多平米的屋子，只有靠窗的一个角落凌乱不堪，衣服、书、球拍、轮滑鞋</w:t>
      </w:r>
      <w:r>
        <w:rPr>
          <w:rFonts w:cs="宋体;SimSun" w:ascii="宋体;SimSun" w:hAnsi="宋体;SimSun"/>
          <w:sz w:val="24"/>
        </w:rPr>
        <w:t>..</w:t>
      </w:r>
      <w:r>
        <w:rPr>
          <w:rFonts w:ascii="宋体;SimSun" w:hAnsi="宋体;SimSun" w:cs="宋体;SimSun"/>
          <w:sz w:val="24"/>
        </w:rPr>
        <w:t>所有东西都杂乱无章的占据着房间四分之一的角落，地上到处可见杂物废纸。程爸爸沉默着走过去，弯下腰把地上的杂物一点一点的捡了起来。看到程爸爸额头滴落的汗水，看到程爸爸偏胖的身体费劲的弯曲着，我的心里复杂万分。回到办公室，程爸爸当着于老师和我的面，写下了保证书，承诺如果程朝阳再不好好上课，就把他带回家。一个父亲的诺言，感动了我们，却没能打动程朝阳的心。不到一周，重蹈覆辙。我又发现程朝阳不来上课了。我心情复杂的又一次拨通了程爸爸的电话。隔天，一直没露面的程妈妈来到学校。在了解了程朝阳的情况之后，对着面前的儿子，程妈妈几度泣不成声，嘴里一直自言自语着“怎么会这样”。这是一位母亲对于儿子不懂事的痛心，看到程妈妈伤心的泪水，于老师和我也眼角含泪。我们的意见一致认为按照程朝阳现在的状况，休学一年对他可能会有所帮助。继续读下去的结果只能是降级再降级的恶性循环。不知道是我们的话惊醒了他迷失的意志，还是妈妈的泪水打动了他的心，程朝阳觉悟了。在妈妈的又一次保证下，他的生活终于重新回到了正轨。</w:t>
      </w:r>
    </w:p>
    <w:p>
      <w:pPr>
        <w:pStyle w:val="Normal"/>
        <w:ind w:firstLine="480"/>
        <w:rPr>
          <w:rFonts w:ascii="宋体;SimSun" w:hAnsi="宋体;SimSun" w:cs="宋体;SimSun"/>
          <w:kern w:val="0"/>
          <w:sz w:val="24"/>
        </w:rPr>
      </w:pPr>
      <w:r>
        <w:rPr>
          <w:rFonts w:ascii="宋体;SimSun" w:hAnsi="宋体;SimSun" w:cs="宋体;SimSun"/>
          <w:kern w:val="0"/>
          <w:sz w:val="24"/>
        </w:rPr>
        <w:t>这是一个很普通的例子，也许各位会觉得这像个故事，可是却是真真切切地发生在我工作的这一年时间里，给我的思想上带来了很大的触动。程朝阳的问题归根结底为家庭原因和自身原因。在家访过程中我了解到，工作繁忙的程朝阳父母以为只要给孩子提供优越的生活条件，满足他的物质需求就是对他好了，完全忽略了孩子思想上的波动变化，以至于对孩子疏于管理。再者，他们认为把孩子送到学校就什么都不用管了，就可以顺利毕业了，根本没有考虑到孩子进入大学之后会出现的一系列问题，如考试不及格、迷恋网络、心理障碍等等。对于程朝阳本身来讲，处在青少年时期的他，自我意识和独立性增强，对新事物敏感且容易接受，情感强烈而细腻，渴望友谊和交流，自制力相对较弱，对自己没有一个准确的定位，对未来没有一个合理的憧憬规划。高考的失利无形中给他施加了一层压力，再加上刚进入大学，还没能从高中的模式中走出来适应大学生活，薄弱的自制力使他不能静心专注于学习，一个小小的诱惑便会使他迷失自我。我作为他的辅导员，既要做好他学习上的老师，引导他正确的规划未来，了解掌握他的在校情况；又要做他的朋友，及时和他沟通，和家长保持联系。家访是一种很好的沟通交流方式，通过家访，辅导员和家长之间互通信息，一方面，辅导员可以向家长反映学生的在校状况，向家长介绍学生可能出现的问题，产生这些问题的原因以及处理问题的方法等，让家长认识到这些问题的严重性，另外，还可以通过家长了解整个家庭的情况以及学生在家的生活状况，这些都有助于我进一步更好的开展工作。</w:t>
      </w:r>
    </w:p>
    <w:p>
      <w:pPr>
        <w:pStyle w:val="Normal"/>
        <w:ind w:firstLine="480"/>
        <w:rPr/>
      </w:pPr>
      <w:r>
        <w:rPr>
          <w:rFonts w:ascii="宋体;SimSun" w:hAnsi="宋体;SimSun" w:cs="宋体;SimSun"/>
          <w:kern w:val="0"/>
          <w:sz w:val="24"/>
        </w:rPr>
        <w:t>上大学的时候，在我的眼里，辅导员就好像生活中的保姆，思想上的听众，前进路上最有力的导航员。辅导员工作很平凡，就好比苍茫大海里不甚起眼的浪花一朵，可就是这样的一朵小小浪花，却是大学校园里最不可缺少的一道亮丽风景，是学生求学生涯里最重要的老师。工作以后，我把辅导员的含义做了一个简单定位：良师、益友、后勤服务保障。首先是良师。在大学里，没有了高中班主任的概念，除了专业课老师以外，学生们接触最多的就是辅导员老师了。于是，怎样做一名合格的良师就成为了我首先要学习适应的第一件事。我认为良师的首要条件，也是基本条件便是从自身做起，为人师表。老师的一言一行是学生们看在眼里、不自觉地去模仿的对象，只有对自己严格要求，不断的完善自我、扩充知识，才能更好的胜任本职工作。由于我工作时间短，经验不足，所以闲暇时间便找来有关学生思想政治教育工作的杂志期刊学习，在日常工作中，于老师的言传身教帮助我逐步摸清辅导员的基本工作步骤和方法，使我受益匪浅；良师的另一个必要条件是要全面掌握学生的基本情况和动态。经过半年多的摸爬滚打，我对日本语学院</w:t>
      </w:r>
      <w:r>
        <w:rPr>
          <w:rFonts w:cs="宋体;SimSun" w:ascii="宋体;SimSun" w:hAnsi="宋体;SimSun"/>
          <w:kern w:val="0"/>
          <w:sz w:val="24"/>
        </w:rPr>
        <w:t>2010</w:t>
      </w:r>
      <w:r>
        <w:rPr>
          <w:rFonts w:ascii="宋体;SimSun" w:hAnsi="宋体;SimSun" w:cs="宋体;SimSun"/>
          <w:kern w:val="0"/>
          <w:sz w:val="24"/>
        </w:rPr>
        <w:t>级</w:t>
      </w:r>
      <w:r>
        <w:rPr>
          <w:rFonts w:cs="宋体;SimSun" w:ascii="宋体;SimSun" w:hAnsi="宋体;SimSun"/>
          <w:kern w:val="0"/>
          <w:sz w:val="24"/>
        </w:rPr>
        <w:t>742</w:t>
      </w:r>
      <w:r>
        <w:rPr>
          <w:rFonts w:ascii="宋体;SimSun" w:hAnsi="宋体;SimSun" w:cs="宋体;SimSun"/>
          <w:kern w:val="0"/>
          <w:sz w:val="24"/>
        </w:rPr>
        <w:t>名学生的基本情况有了大致的了解。这些基本信息的掌握为我更进一步的开展学生思想政治教育工作打下了一个良好的基础。一年级新生刚从高中迈入大学的门槛，身份的转变是首先要做，也是必须做好的一件事。适应了高中快节奏的学习生活，习惯了老师不断督促的学习模式，刚进入大学的宽松，让他们如出了笼的小鸟，什么都是新鲜，进入大学的初衷被完全抛到了脑后，所以，他们需要一个过渡时间来适应大学的学习和生活节奏。为了让学生们尽快的从摆脱高中束缚的放松状态融入大学生活，督促学生规范行为，加强他们的纪律性，培养他们对学习的热情，使他们养成良好的学习习惯，我们规定一年级学生有早晚自习。周书记考虑到我带的是一年级新生，再加上我的管理经验不是很丰富，来回通勤有很多不便之处，便向学校提出申请，为我安排了教工宿舍。领导的细心体恤让我心存感激，也更坚定了我干好工作的决心。每天早晨我带领学生干部出早操，和他们一起吃早饭，这样既锻炼了身体，又增强了他们的凝聚力。早自习我坚持每个班级走一遍检查教室卫生情况和学生的自习情况，拉近了与他们之间的距离，晚自习也是如此。除此之外，我定期和学生谈话交流，仔细的询问同学们平时的学习状况和心理状况，晚上去寝室走走看看，和他们聊聊天，随时掌握学生们的思想动态。这些都有助于我有的放矢的做好学生工作。其次是益友。我和学生们年龄相仿，沟通起来没有代沟，他们也愿意和我敞开心扉。</w:t>
      </w:r>
      <w:r>
        <w:rPr>
          <w:rFonts w:cs="宋体;SimSun" w:ascii="宋体;SimSun" w:hAnsi="宋体;SimSun"/>
          <w:kern w:val="0"/>
          <w:sz w:val="24"/>
        </w:rPr>
        <w:t>2010</w:t>
      </w:r>
      <w:r>
        <w:rPr>
          <w:rFonts w:ascii="宋体;SimSun" w:hAnsi="宋体;SimSun" w:cs="宋体;SimSun"/>
          <w:kern w:val="0"/>
          <w:sz w:val="24"/>
        </w:rPr>
        <w:t>级</w:t>
      </w:r>
      <w:r>
        <w:rPr>
          <w:rFonts w:cs="宋体;SimSun" w:ascii="宋体;SimSun" w:hAnsi="宋体;SimSun"/>
          <w:kern w:val="0"/>
          <w:sz w:val="24"/>
        </w:rPr>
        <w:t>7</w:t>
      </w:r>
      <w:r>
        <w:rPr>
          <w:rFonts w:ascii="宋体;SimSun" w:hAnsi="宋体;SimSun" w:cs="宋体;SimSun"/>
          <w:kern w:val="0"/>
          <w:sz w:val="24"/>
        </w:rPr>
        <w:t>班张曼同学因高考发挥失常一直耿耿于怀，封闭自我，不愿意与人沟通。了解到情况以后，我和她进行了一次长谈。由开始的拒绝交流，到最后的坦露心声，她把高考结束以来的所有情绪和想法都一一说给我听。我以自己的亲身经历为例和她谈了许多，帮助她慢慢从高考失利的阴影里走了出来。从这以后，她几乎思想上一有变化就找我倾诉。交到新朋友了，考试得满分了，老师表扬她了等等。她把我当成了可以交心的对象，多次的谈心也慢慢调整好了她的状态。人与人的沟通是从信任开始的，和学生们也同样如此。让他们信任你，和他们做朋友，了解他们内心的真实想法，才能更好的拉近彼此的距离，从而顺利的解决问题。最后是后勤保障。在实践中，我逐渐体会到，除了做好良师益友之外，还要搞好后勤服务保障工作。这也许不是最重要的，但却是不可或缺的。给学生们创造一个良好的环境，让他们无后顾之忧的全身心投入到学习当中，是我们每一个辅导员的职责。寒假期间，我利用开学前的一个周末走访了几家大连本地的学生家庭。这其中有家庭经济条件困难的，单亲家庭的，学习成绩亮红灯的，还有品学兼优的。走访不同的学生家庭让我对他们大多数人的情况有了一个大致的了解，也让我对于今后从哪些方面开展工作做了进一步的思考。学生思想上、经济上有负担，我们作为辅导员，应该帮助他们去解决问题，这样才能让他们安心地把全部精力投入到学习中去。</w:t>
      </w:r>
    </w:p>
    <w:p>
      <w:pPr>
        <w:pStyle w:val="Normal"/>
        <w:ind w:firstLine="480"/>
        <w:rPr/>
      </w:pPr>
      <w:r>
        <w:rPr>
          <w:rFonts w:ascii="宋体;SimSun" w:hAnsi="宋体;SimSun" w:cs="宋体;SimSun"/>
          <w:sz w:val="24"/>
        </w:rPr>
        <w:t>辅导员工作是一项内容繁琐的工作。虽说不上很难，但是不努力是肯定做不好的。只有不遗余力、边工作边学习，时刻充实自己，才能更好的开展工作。我认为做辅导员工作最重要的两点在于热爱和用心。热爱是激情的来源，有了激情，才能充满活力；用心是责任的前提，不用心就更谈不上有什么责任感可言了。我热爱我的工作，热爱我的学生，我喜欢与他们交流、时刻和他们在一起的感觉。走到学生中间，倾听他们的心声，不断地改革、完善自己的工作方法，这些过程对于我来说是一种难得的享受。我是在座辅导员中年龄最小的一个。年龄小在我看来有利也有有弊。利在于我和学生们更易于沟通，对于他们的生活、思想也能更快了解；弊在于和各位相比，我的经验几乎为零，对于工作的一些想法和认识还不够充分、全面。但是，我相信有志者事竟成。我会虚心向各位前辈学习，用心做好本职工作，和大家一起努力给学生们创造一个更加舒心的学习环境。并且，我会将工作期间的体会与感想及时形成论文，以便于更好的与大家交流。</w:t>
      </w:r>
    </w:p>
    <w:p>
      <w:pPr>
        <w:pStyle w:val="Normal"/>
        <w:ind w:firstLine="480"/>
        <w:rPr/>
      </w:pPr>
      <w:r>
        <w:rPr>
          <w:rFonts w:ascii="宋体;SimSun" w:hAnsi="宋体;SimSun" w:cs="宋体;SimSun"/>
          <w:sz w:val="24"/>
        </w:rPr>
        <w:t>半年多的工作虽苦尤甜，也让我完成了从学生到辅导员的转变。我的心里装着的是忐忑却完满的信心，脸上写着的是初生牛犊的干劲十足。师者，传道授业解惑者也。我很荣幸今天能坐在这里，成为这个大家庭中的一员。今后，我会更加努力的在这一岗位上脚踏实地的工作，在这条没有光环、没有掌声的道路上，用我的满腔热情、满满自信和满怀爱心为我的学生撑起一片蔚蓝晴天。等到他们四年后走出大外校门的时候能够笑着说：大外是我不悔的选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45:00Z</dcterms:created>
  <dc:creator>dlufl</dc:creator>
  <dc:description/>
  <cp:keywords/>
  <dc:language>en-US</dc:language>
  <cp:lastModifiedBy>dlufl</cp:lastModifiedBy>
  <dcterms:modified xsi:type="dcterms:W3CDTF">2011-05-16T00:58:00Z</dcterms:modified>
  <cp:revision>51</cp:revision>
  <dc:subject/>
  <dc:title/>
</cp:coreProperties>
</file>