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读书之星”获奖者名单：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日本语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昕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研究生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研究生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文化传播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王莹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文化传播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成孟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8"/>
        </w:rPr>
        <w:t>应用英语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</w:rPr>
        <w:t>韩语系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</w:rPr>
        <w:t>软件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胡凯丽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</w:rPr>
        <w:t>英语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法语系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张梦璇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俄语系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冯柏涵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30:00Z</dcterms:created>
  <dc:creator>杨振力</dc:creator>
  <dc:description/>
  <cp:keywords/>
  <dc:language>en-US</dc:language>
  <cp:lastModifiedBy>USER</cp:lastModifiedBy>
  <dcterms:modified xsi:type="dcterms:W3CDTF">2011-06-24T06:55:00Z</dcterms:modified>
  <cp:revision>6</cp:revision>
  <dc:subject/>
  <dc:title/>
</cp:coreProperties>
</file>