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kern w:val="2"/>
          <w:sz w:val="48"/>
          <w:szCs w:val="48"/>
        </w:rPr>
      </w:pPr>
      <w:r>
        <w:rPr>
          <w:rFonts w:ascii="仿宋_GB2312;仿宋" w:hAnsi="仿宋_GB2312;仿宋" w:cs="Times New Roman" w:eastAsia="仿宋_GB2312;仿宋"/>
          <w:b/>
          <w:kern w:val="2"/>
          <w:sz w:val="48"/>
          <w:szCs w:val="48"/>
        </w:rPr>
        <w:t>平凡的岗位，快乐的人生</w:t>
      </w:r>
    </w:p>
    <w:p>
      <w:pPr>
        <w:pStyle w:val="Normal"/>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尊敬的各位领导、老师：</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大家好！</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我是俄语系辅导员李华。自</w:t>
      </w:r>
      <w:r>
        <w:rPr>
          <w:rFonts w:eastAsia="仿宋_GB2312;仿宋" w:cs="Times New Roman" w:ascii="仿宋_GB2312;仿宋" w:hAnsi="仿宋_GB2312;仿宋"/>
          <w:kern w:val="2"/>
          <w:sz w:val="28"/>
          <w:szCs w:val="28"/>
        </w:rPr>
        <w:t>2001</w:t>
      </w:r>
      <w:r>
        <w:rPr>
          <w:rFonts w:ascii="仿宋_GB2312;仿宋" w:hAnsi="仿宋_GB2312;仿宋" w:cs="Times New Roman" w:eastAsia="仿宋_GB2312;仿宋"/>
          <w:kern w:val="2"/>
          <w:sz w:val="28"/>
          <w:szCs w:val="28"/>
        </w:rPr>
        <w:t>年研究生二年级开始从事辅导员工作，至今已整整十年。细数这十年的光阴，一路走来，有一个字深深铭刻在我的心里，这个字，就是爱。它历久弥新，回味悠长。</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是爱，让我立下誓言，投身教育事业；是爱，让我忘我奉献，将繁忙琐碎的工作视为生命的奖赏；是爱，让我情暖人心，踏实工作只为每一名学生的光明前程。</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作为一名辅导员，我总是将自己的学生看作是我的孩子。我目睹他们的成长，分享他们成功的喜悦，以真诚的微笑鼓励他们，以温暖的臂膀包容他们，以严格的要求教导他们。</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还记得三年前的一天晚上，我们系有个男生突发急性阑尾炎，需要立即手术。得知这一消息后，我二话没说</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放下电话就和我爱人半夜开车奔赴医院。在手术室外焦灼的等待和担忧，全然是作为母亲的心疼和不安。直到看着学生手术成功后被推出手术室，悬着的心才安稳着地，那一刻，我热泪盈眶。我爱我的学生，我用爱在我和学生们之间架起一座心桥，用情帮助我的学生们铺设一条成功之路。</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去年一二九长跑比赛那天，天气阴冷，地上全是化了一半的雪，又湿又滑。我们系一个男生在冲刺后体力不支突然倒在地上大口地喘着粗气，看到学生倒在雪地里，我一阵心疼，本能地迅速脱下自己崭新的羽绒服铺在地上，扶他躺下。直到学生慢慢舒缓过来，我这才松了一口气，早就忘了寒风中自己只穿了一件单薄的毛衣。周围几个同学心疼我，纷纷脱下外套要给我披上，我执意不肯，一个女生眼里含着泪哽咽着说：“老师，您可别冻坏了啊！”</w:t>
      </w:r>
      <w:r>
        <w:rPr>
          <w:rFonts w:ascii="仿宋_GB2312;仿宋" w:hAnsi="仿宋_GB2312;仿宋" w:cs="Times New Roman" w:eastAsia="仿宋_GB2312;仿宋"/>
          <w:kern w:val="2"/>
          <w:sz w:val="28"/>
          <w:szCs w:val="28"/>
        </w:rPr>
        <w:t xml:space="preserve"> </w:t>
      </w:r>
      <w:r>
        <w:rPr>
          <w:rFonts w:ascii="仿宋_GB2312;仿宋" w:hAnsi="仿宋_GB2312;仿宋" w:cs="Times New Roman" w:eastAsia="仿宋_GB2312;仿宋"/>
          <w:kern w:val="2"/>
          <w:sz w:val="28"/>
          <w:szCs w:val="28"/>
        </w:rPr>
        <w:t>那一刻，我鼻子酸酸的，心里却是暖暖的。</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我深信，良好的师生关系是开展工作的一把“金”钥匙，而建立融洽、互信师生关系的最有效方法就是情感交流。我喜欢从早上走进办公室之后就不再关门，敞开办公室的门，也就是向学生们敞开我的心。我希望在学生们心里，我不仅是辅导员老师，更是他们可以信赖，可以倾诉，可以依靠的朋友。</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每年做新生教育时，我第一件事就是把自己的联系方式写在黑板上方便同学们和我沟通。我的学生来自十几个省份，家长们千里迢迢把孩子送到大外俄语系，这是对我们的信任，作为辅导员，我有责任保证每个学生在学校都尽量的安心、开心。</w:t>
      </w:r>
    </w:p>
    <w:p>
      <w:pPr>
        <w:pStyle w:val="Normal"/>
        <w:ind w:firstLine="560"/>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010</w:t>
      </w:r>
      <w:r>
        <w:rPr>
          <w:rFonts w:ascii="仿宋_GB2312;仿宋" w:hAnsi="仿宋_GB2312;仿宋" w:cs="Times New Roman" w:eastAsia="仿宋_GB2312;仿宋"/>
          <w:kern w:val="2"/>
          <w:sz w:val="28"/>
          <w:szCs w:val="28"/>
        </w:rPr>
        <w:t>年九月，俄语系又迎来了一批新疆少数民族新生。这些学生远离家乡来大外读书，我对他们的关爱比以往更多了一些。我常抽出时间找他们谈心，帮助他们解决生活和学习各方面的问题。半个学期过去了，他们越来越喜欢主动跟我交流，向我倾诉成长中的烦恼，与我分享取得成绩的快乐。我爱我的学生们，爱心，让我与学生们建立了融融的亲情；爱心，让我在学生们的心中有了妈妈的形象。</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在平时工作中，我不仅对学生有爱的付出，而且还注重学生的全面发展。大学四年是人生观、世界观形成的关键时期之一，让学生们在这四年里学识上有更多收获，能力上有更大提高，思想上更加成熟稳重是我努力工作的重要目标。学生的信心对他们在大学时代各方面的发展都十分重要。有了信心，他们才能全身心地投入到学习和生活中去，热情参与各项集体活动，积极配合老师的教学和安排。为了培养学生们的自信，我从新生入学伊始就开始做大量的工作，耐心地引导他们在入学后就拟定自己的大学计划，让他们尽早适应角色的转换，树立明确的目标。我经常指导各班开展多种形式的活动，让每个学生在活动中找到自己的闪光点，让每个人都在别人的赞誉中体会到自己的优势。</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我非常注重培养学生们的综合素养，教育他们不仅要拥有健康的身心，也要具备过硬的专业素质和优秀的工作能力。在入学教育时，我就和学生讲，在大学的讲堂里</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学习的不止是专业知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更要培养一种良好的学习习惯</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找到一个适合自己的学习方法</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而在大学四年生活中，专业知识之外各方面能力的锻炼更为重要。为了能够提高学生们的社会交往能力，我经常组织学生干部培训，从言谈举止到待人接物，我从每个细节入手，让他们养成良好的行为习惯。通过组织各类活动帮助他们挖掘自身潜能，激发他们的主动性和创造性，帮助他们不断完善自己，提高自己的综合素质。我们系曾有个留级的学生，到新的班级后一直不能适应。为了帮她走出阴影，我多次找她谈话，给她解答各种困惑，树立自信。一年后，她的进步很大，获得了院一等奖学金，并在系学生会选举中被选为秘书长，现已成功签约深圳一家知名企业，工作非常出色。还记得毕业前夕，她的母亲端着亲手包的热乎乎的山野菜馅儿的饺子说：“感谢老师这五年来对我孩子的培养，作为家长，我把对老师的感激之情都包在饺子里了。”学生受益，家长宽心，用人单位满意，这就是对我用心培养学生的最大褒奖。</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十年来，在历届繁重的毕业生就业指导工作中，为了拓宽就业途径，我努力做到用人单位和毕业生的双向信息畅通，有针对性和方向性的进行就业指导。前不久，在得知深圳华为公司要进行补录的消息后，我主动与华为人力资源部门联系，积极推荐毕业生，并随后对学生们进行培训，一遍遍提醒他们在面试中要注意的问题，让他们以良好的状态参加面试。功夫不负有心人，最后，深圳华为总共接收我系毕业生十一名，创造了俄语系又一个就业“佳话”。</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工作十年，我的学生遍布祖国各地。许多学生毕业后主动与系里联系，为在校生推荐工作。往届毕业生的出色表现，也使得用人单位更加信任我系毕业生。久而久之，这种良性循环便成了极丰富的就业资源。往届毕业生的工作状况让应届毕业生在选择就业单位的时候不再顾虑重重。前几年，新疆乌鲁木齐铁路局来我系招聘，很多毕业生由于不了解状况，担心安全等一些问题，在签署意向的时候很犹豫。了解这一情况后，我联系了往届毕业生，就一些问题给学生们一一作答，甚至让毕业生和在校生直接交流。看着自己学长学姐就在那里工作，学生们就像吃了定心丸，再没有后顾之忧。</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每天，走入学校的第一刻，我就提醒自己要微笑。当学生犯错误时</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给他们一个宽容的微笑；当学生懊恼沮丧时</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给他们一个真诚的微笑；当学生取得成绩时</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给他们一个赞赏的微笑；和学生促膝长谈时</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给他们一个和蔼的微笑。我要用我的微笑去鼓励学生，去鞭策他们；用我的真诚去温暖学生，去感动他们。渐渐地，我变啰嗦了，因为习惯于在一些重要的问题上反复强调；我变沉稳了，因为习惯于耐心地用情感教育去感化他们；我变坚强了，因为在他们每一次因失败或突发事件而伤心难过的时候，我总能坚定地帮助他们找寻再站起来的勇气和信心！不知不觉中我已经将这份工作融入了自己的生活和生命，我默默地努力着，期待着学生的成才，更期盼着自己也能够拥有桃李满天下的那份欣慰和自豪。</w:t>
      </w:r>
      <w:bookmarkStart w:id="0" w:name="_GoBack"/>
      <w:bookmarkEnd w:id="0"/>
    </w:p>
    <w:p>
      <w:pPr>
        <w:pStyle w:val="Normal"/>
        <w:ind w:firstLine="560"/>
        <w:rPr/>
      </w:pPr>
      <w:r>
        <w:rPr>
          <w:rFonts w:ascii="仿宋_GB2312;仿宋" w:hAnsi="仿宋_GB2312;仿宋" w:cs="Times New Roman" w:eastAsia="仿宋_GB2312;仿宋"/>
          <w:kern w:val="2"/>
          <w:sz w:val="28"/>
          <w:szCs w:val="28"/>
        </w:rPr>
        <w:t>我在不断积累实践经验的同时，努力提高自己的理论水平和业务能力，坚持多读书读报，不断学习研究高校管理学、教育心理学等知识，力求完善自身的知识结构，进行理性思考，并把这些理论知识形成总结，多次在国家及省、市刊物上发表过文章。</w:t>
      </w:r>
      <w:r>
        <w:rPr>
          <w:rFonts w:ascii="仿宋_GB2312;仿宋" w:hAnsi="仿宋_GB2312;仿宋" w:cs="Times New Roman" w:eastAsia="仿宋_GB2312;仿宋"/>
          <w:kern w:val="2"/>
          <w:sz w:val="28"/>
          <w:szCs w:val="28"/>
        </w:rPr>
        <w:t xml:space="preserve"> </w:t>
      </w:r>
    </w:p>
    <w:p>
      <w:pPr>
        <w:pStyle w:val="Normal"/>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就这样，我在辅导员平凡的岗位上收获着不平凡的快乐。在领导的亲切关怀和悉心指导下，在同事们的理解和支持下，我取得了一定的成绩：曾先后荣获过“院优秀共产党员”、“市优秀思想政治工作者”、“市优秀团干部”、</w:t>
      </w:r>
      <w:r>
        <w:rPr>
          <w:rFonts w:ascii="仿宋_GB2312;仿宋" w:hAnsi="仿宋_GB2312;仿宋" w:cs="Times New Roman" w:eastAsia="仿宋_GB2312;仿宋"/>
          <w:kern w:val="2"/>
          <w:sz w:val="28"/>
          <w:szCs w:val="28"/>
        </w:rPr>
        <w:t xml:space="preserve"> </w:t>
      </w:r>
      <w:r>
        <w:rPr>
          <w:rFonts w:ascii="仿宋_GB2312;仿宋" w:hAnsi="仿宋_GB2312;仿宋" w:cs="Times New Roman" w:eastAsia="仿宋_GB2312;仿宋"/>
          <w:kern w:val="2"/>
          <w:sz w:val="28"/>
          <w:szCs w:val="28"/>
        </w:rPr>
        <w:t>“市优秀毕业生工作者”</w:t>
      </w:r>
      <w:r>
        <w:rPr>
          <w:rFonts w:ascii="仿宋_GB2312;仿宋" w:hAnsi="仿宋_GB2312;仿宋" w:cs="Times New Roman" w:eastAsia="仿宋_GB2312;仿宋"/>
          <w:kern w:val="2"/>
          <w:sz w:val="28"/>
          <w:szCs w:val="28"/>
        </w:rPr>
        <w:t xml:space="preserve"> </w:t>
      </w:r>
      <w:r>
        <w:rPr>
          <w:rFonts w:ascii="仿宋_GB2312;仿宋" w:hAnsi="仿宋_GB2312;仿宋" w:cs="Times New Roman" w:eastAsia="仿宋_GB2312;仿宋"/>
          <w:kern w:val="2"/>
          <w:sz w:val="28"/>
          <w:szCs w:val="28"/>
        </w:rPr>
        <w:t>、“省优秀毕业生工作者”等荣誉称号。在今后的工作中，我会更加坚定执着奉献的信念，将无尽的爱心化作工作的源泉和不竭的动力，在辅导员这一工作岗位上继续前行！</w:t>
      </w:r>
    </w:p>
    <w:p>
      <w:pPr>
        <w:pStyle w:val="Normal"/>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6:00Z</dcterms:created>
  <dc:creator>admin</dc:creator>
  <dc:description/>
  <cp:keywords/>
  <dc:language>en-US</dc:language>
  <cp:lastModifiedBy>admin</cp:lastModifiedBy>
  <dcterms:modified xsi:type="dcterms:W3CDTF">2011-06-28T08:36:00Z</dcterms:modified>
  <cp:revision>1</cp:revision>
  <dc:subject/>
  <dc:title>平凡的岗位，快乐的人生</dc:title>
</cp:coreProperties>
</file>