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1"/>
          <w:szCs w:val="21"/>
        </w:rPr>
      </w:pPr>
      <w:r>
        <w:rPr>
          <w:b/>
          <w:sz w:val="21"/>
          <w:szCs w:val="21"/>
        </w:rPr>
        <w:t>砥砺前行，润物无声</w:t>
      </w:r>
    </w:p>
    <w:p>
      <w:pPr>
        <w:pStyle w:val="Style14"/>
        <w:rPr>
          <w:b/>
          <w:b/>
          <w:sz w:val="21"/>
          <w:szCs w:val="21"/>
        </w:rPr>
      </w:pPr>
      <w:r>
        <w:rPr>
          <w:b/>
          <w:sz w:val="21"/>
          <w:szCs w:val="21"/>
        </w:rPr>
      </w:r>
    </w:p>
    <w:p>
      <w:pPr>
        <w:pStyle w:val="Style14"/>
        <w:rPr>
          <w:sz w:val="21"/>
          <w:szCs w:val="21"/>
        </w:rPr>
      </w:pPr>
      <w:r>
        <w:rPr>
          <w:sz w:val="21"/>
          <w:szCs w:val="21"/>
        </w:rPr>
        <w:t xml:space="preserve">尊敬的李宝章书记，尊敬的各位领导、老师，下午好： </w:t>
      </w:r>
    </w:p>
    <w:p>
      <w:pPr>
        <w:pStyle w:val="Normal"/>
        <w:rPr/>
      </w:pPr>
      <w:r>
        <w:rPr>
          <w:rFonts w:eastAsia="Times New Roman"/>
          <w:szCs w:val="21"/>
        </w:rPr>
        <w:t xml:space="preserve">    </w:t>
      </w:r>
      <w:r>
        <w:rPr>
          <w:szCs w:val="21"/>
        </w:rPr>
        <w:t>我是国际艺术学院</w:t>
      </w:r>
      <w:r>
        <w:rPr>
          <w:szCs w:val="21"/>
        </w:rPr>
        <w:t>2007</w:t>
      </w:r>
      <w:r>
        <w:rPr>
          <w:szCs w:val="21"/>
        </w:rPr>
        <w:t>级辅导员汪明峰，</w:t>
      </w:r>
      <w:r>
        <w:rPr/>
        <w:t>我的本科是思想政治教育，硕士研究生专业是政治学理论，目前我在国际学院负责</w:t>
      </w:r>
      <w:r>
        <w:rPr/>
        <w:t>07</w:t>
      </w:r>
      <w:r>
        <w:rPr/>
        <w:t>级的毕业生工作，可以说，我现在是用最短的时间，带一届学生，感觉特别有成就感，因为，作为辅导员只有经历了大四的洗礼，才能真正的体会到收获的幸福。</w:t>
      </w:r>
    </w:p>
    <w:p>
      <w:pPr>
        <w:pStyle w:val="Normal"/>
        <w:rPr/>
      </w:pPr>
      <w:r>
        <w:rPr/>
      </w:r>
    </w:p>
    <w:p>
      <w:pPr>
        <w:pStyle w:val="Normal"/>
        <w:ind w:firstLine="420"/>
        <w:rPr/>
      </w:pPr>
      <w:r>
        <w:rPr>
          <w:kern w:val="0"/>
        </w:rPr>
        <w:t>砥砺前行，润物无声，是我的发言题目。</w:t>
      </w:r>
      <w:r>
        <w:rPr>
          <w:kern w:val="0"/>
        </w:rPr>
        <w:t>砥砺前行指的是我校的毕业生在经历</w:t>
      </w:r>
      <w:r>
        <w:rPr>
          <w:kern w:val="0"/>
        </w:rPr>
        <w:t>4</w:t>
      </w:r>
      <w:r>
        <w:rPr>
          <w:kern w:val="0"/>
        </w:rPr>
        <w:t>年的校园生活，走向社会后经历磨练，并且一步步走向成功，仿佛一块钻石经过打磨之后才能闪现出耀眼光芒，</w:t>
      </w:r>
      <w:r>
        <w:rPr>
          <w:kern w:val="0"/>
        </w:rPr>
        <w:t>润物无声</w:t>
      </w:r>
      <w:r>
        <w:rPr>
          <w:kern w:val="0"/>
        </w:rPr>
        <w:t>指的是教师的关爱，</w:t>
      </w:r>
      <w:r>
        <w:rPr/>
        <w:t>无论毕业生遇到什么样的挫折和风雨，</w:t>
      </w:r>
      <w:r>
        <w:rPr/>
        <w:t>大连外国语学院的每一位教师都会给予关心的支持，在吴长勇书记的指导下，我们学院的校友会将在</w:t>
      </w:r>
      <w:r>
        <w:rPr/>
        <w:t>5.15</w:t>
      </w:r>
      <w:r>
        <w:rPr/>
        <w:t>号本周日</w:t>
      </w:r>
      <w:r>
        <w:rPr/>
        <w:t>10</w:t>
      </w:r>
      <w:r>
        <w:rPr/>
        <w:t>点的逸夫楼举行，主题是“梦开始的地方”也是对我发言的这一主题的表述。</w:t>
      </w:r>
    </w:p>
    <w:p>
      <w:pPr>
        <w:pStyle w:val="Normal"/>
        <w:rPr/>
      </w:pPr>
      <w:r>
        <w:rPr>
          <w:rFonts w:eastAsia="Times New Roman"/>
        </w:rPr>
        <w:t xml:space="preserve">    </w:t>
      </w:r>
    </w:p>
    <w:p>
      <w:pPr>
        <w:pStyle w:val="Normal"/>
        <w:ind w:firstLine="315"/>
        <w:rPr/>
      </w:pPr>
      <w:r>
        <w:rPr/>
        <w:t>大连外国语学院正在为成为大连外国语大学而不断的努力和前进，那么何为大学？中国古代四书之一《大学》开篇之语，表述“大学之道，在明明德，在亲民。在止于至善”</w:t>
      </w:r>
      <w:r>
        <w:rPr>
          <w:rFonts w:eastAsia="Times New Roman"/>
        </w:rPr>
        <w:t xml:space="preserve"> </w:t>
      </w:r>
      <w:r>
        <w:rPr/>
        <w:t>大学的精神和理念。意为</w:t>
      </w:r>
      <w:r>
        <w:rPr/>
        <w:t>修身育人，都必须达到完美的境界而毫不动摇。</w:t>
      </w:r>
      <w:r>
        <w:rPr/>
        <w:t>辅导员是大学中的血肉和动脉，为了这个理想而努力和奋斗</w:t>
      </w:r>
      <w:r>
        <w:rPr>
          <w:rFonts w:eastAsia="Times New Roman"/>
        </w:rPr>
        <w:t xml:space="preserve"> </w:t>
      </w:r>
      <w:r>
        <w:rPr/>
        <w:t>，</w:t>
      </w:r>
      <w:r>
        <w:rPr>
          <w:rFonts w:eastAsia="Times New Roman"/>
        </w:rPr>
        <w:t xml:space="preserve"> </w:t>
      </w:r>
    </w:p>
    <w:p>
      <w:pPr>
        <w:pStyle w:val="Normal"/>
        <w:rPr/>
      </w:pPr>
      <w:r>
        <w:rPr/>
        <w:t>　　</w:t>
      </w:r>
    </w:p>
    <w:p>
      <w:pPr>
        <w:pStyle w:val="Normal"/>
        <w:rPr/>
      </w:pPr>
      <w:r>
        <w:rPr>
          <w:rFonts w:eastAsia="Times New Roman"/>
        </w:rPr>
        <w:t xml:space="preserve">   </w:t>
      </w:r>
      <w:r>
        <w:rPr/>
        <w:t>辅导员的工作，仁者见仁，智者见智。这是一个关系到学校正常运行以及健康发展的关键基本型工作，没有辅导员的辛勤工作，就业办的就业率</w:t>
      </w:r>
      <w:r>
        <w:rPr>
          <w:szCs w:val="21"/>
        </w:rPr>
        <w:t>难以达到</w:t>
      </w:r>
      <w:r>
        <w:rPr>
          <w:szCs w:val="21"/>
        </w:rPr>
        <w:t>;</w:t>
      </w:r>
      <w:r>
        <w:rPr>
          <w:szCs w:val="21"/>
        </w:rPr>
        <w:t>没有辅导员的工作，教务处的期末考试通知，学籍档案整理，各种考试的报名，甚至毕业证的制作以及发放全都难以完成；没有辅导员的工作，院办的校友会建立，档案室在校生、毕业生信息的整理，组织部的入党，政审根本无法继续；没有辅导员的工作，财务处学生学费的收缴，学生寝室费的催促，保卫处的学生户口，车牌调查基本无法完成；没有辅导员的工作，宣传统战部一部分新闻报道，无法提供第一手资料，团委各种活动举办，学生观众很难组织。</w:t>
      </w:r>
    </w:p>
    <w:p>
      <w:pPr>
        <w:pStyle w:val="Style14"/>
        <w:ind w:firstLine="315"/>
        <w:rPr>
          <w:sz w:val="21"/>
          <w:szCs w:val="21"/>
        </w:rPr>
      </w:pPr>
      <w:r>
        <w:rPr>
          <w:sz w:val="21"/>
          <w:szCs w:val="21"/>
        </w:rPr>
        <w:t>其实，一句话，学校里任何一个与学生有关部门的工作，最终都会落到辅导员的身上，辅导员是最终的执行者，可以说没有辅导员的辛勤工作，可能学校的正常运转将会受到影响，但是，在座的每一位辅导员老师都是无怨无悔，乐观面对，这是我最最受到感动的，也是我不断学习和努力进步的动力源泉。</w:t>
      </w:r>
    </w:p>
    <w:p>
      <w:pPr>
        <w:pStyle w:val="Normal"/>
        <w:ind w:firstLine="420"/>
        <w:rPr/>
      </w:pPr>
      <w:r>
        <w:rPr/>
        <w:t>中共中央总书记胡锦涛在清华大学建校</w:t>
      </w:r>
      <w:r>
        <w:rPr/>
        <w:t>100</w:t>
      </w:r>
      <w:r>
        <w:rPr/>
        <w:t>年的讲话中给全国青年学生提出３点希望。第一条就提出要把文化知识学习和思想品德修养紧密结合起来，让学生立为国奉献之志，立为民服务之志，以实际行动创造无愧于人民、无愧于时代的业绩。这点希望中的思想品德修养说起来简单，做起来却是需要我们每一位辅导员老师要付出很多的实际行动才能达到效果的。</w:t>
      </w:r>
    </w:p>
    <w:p>
      <w:pPr>
        <w:pStyle w:val="Normal"/>
        <w:rPr/>
      </w:pPr>
      <w:r>
        <w:rPr/>
      </w:r>
    </w:p>
    <w:p>
      <w:pPr>
        <w:pStyle w:val="Normal"/>
        <w:ind w:firstLine="525"/>
        <w:rPr/>
      </w:pPr>
      <w:r>
        <w:rPr/>
        <w:t>2007</w:t>
      </w:r>
      <w:r>
        <w:rPr/>
        <w:t>年</w:t>
      </w:r>
      <w:r>
        <w:rPr/>
        <w:t>9</w:t>
      </w:r>
      <w:r>
        <w:rPr/>
        <w:t>月</w:t>
      </w:r>
      <w:hyperlink r:id="rId2" w:tgtFrame="_blank">
        <w:r>
          <w:rPr>
            <w:rStyle w:val="InternetLink"/>
            <w:rFonts w:ascii="宋体;SimSun" w:hAnsi="宋体;SimSun" w:eastAsia="宋体;SimSun" w:cs="宋体;SimSun"/>
            <w:sz w:val="24"/>
            <w:sz w:val="24"/>
            <w:szCs w:val="24"/>
            <w:lang w:val="en-US" w:eastAsia="zh-CN" w:bidi="ar-SA"/>
          </w:rPr>
          <w:t>教育</w:t>
        </w:r>
      </w:hyperlink>
      <w:r>
        <w:rPr>
          <w:rStyle w:val="Char"/>
        </w:rPr>
        <w:t>部</w:t>
      </w:r>
      <w:r>
        <w:rPr>
          <w:color w:val="000000"/>
          <w:sz w:val="19"/>
          <w:szCs w:val="19"/>
        </w:rPr>
        <w:t>副部长李卫红在</w:t>
      </w:r>
      <w:r>
        <w:rPr/>
        <w:t>高校辅导员座谈会上，辅导员作为高校教师的重要组成部分，一定要结合</w:t>
      </w:r>
      <w:hyperlink r:id="rId3" w:tgtFrame="_blank">
        <w:r>
          <w:rPr>
            <w:rStyle w:val="InternetLink"/>
            <w:rFonts w:ascii="宋体;SimSun" w:hAnsi="宋体;SimSun" w:eastAsia="宋体;SimSun" w:cs="宋体;SimSun"/>
            <w:sz w:val="24"/>
            <w:sz w:val="24"/>
            <w:szCs w:val="24"/>
            <w:lang w:val="en-US" w:eastAsia="zh-CN" w:bidi="ar-SA"/>
          </w:rPr>
          <w:t>大学生</w:t>
        </w:r>
      </w:hyperlink>
      <w:r>
        <w:rPr/>
        <w:t>思想政治教育工作实际，认真学习、深入领会、坚决贯彻育人为本，德育为先，坚决落实立德树人的根本任务。我们</w:t>
      </w:r>
      <w:r>
        <w:rPr>
          <w:color w:val="000000"/>
          <w:sz w:val="19"/>
          <w:szCs w:val="19"/>
        </w:rPr>
        <w:t>作为高校基层的思想政治工作者，要对学生思想政治教育工作充满事业心和责任感，从思想上真心关爱学生的成长成才，认真探索学生工作的科学规律和创新模式，以从事教育事业、从事党的思想政治教育工作为荣，真正成为学生的良师益友。</w:t>
      </w:r>
    </w:p>
    <w:p>
      <w:pPr>
        <w:pStyle w:val="Style14"/>
        <w:ind w:firstLine="420"/>
        <w:rPr>
          <w:sz w:val="21"/>
          <w:szCs w:val="21"/>
        </w:rPr>
      </w:pPr>
      <w:r>
        <w:rPr>
          <w:sz w:val="21"/>
          <w:szCs w:val="21"/>
        </w:rPr>
        <w:t>唐代诗人，韩愈的《师说》中表述，“</w:t>
      </w:r>
      <w:r>
        <w:rPr>
          <w:spacing w:val="6"/>
        </w:rPr>
        <w:t>师者，所以传道受业解惑也。</w:t>
      </w:r>
      <w:r>
        <w:rPr>
          <w:sz w:val="21"/>
          <w:szCs w:val="21"/>
        </w:rPr>
        <w:t xml:space="preserve">”核心的意思就是说教育的综合过程应该包括传道，授业和解惑。 </w:t>
      </w:r>
    </w:p>
    <w:p>
      <w:pPr>
        <w:pStyle w:val="Style14"/>
        <w:ind w:firstLine="420"/>
        <w:rPr>
          <w:sz w:val="21"/>
          <w:szCs w:val="21"/>
        </w:rPr>
      </w:pPr>
      <w:r>
        <w:rPr>
          <w:sz w:val="21"/>
          <w:szCs w:val="21"/>
        </w:rPr>
        <w:t>首先，传道是指传授教育道德观念，做人的道理，也就是我们当代所说的“思想教育”，在中国特色社会主义现代化建设大背景下的今天，可以说是——思想政治教育，是基础教育，德为先，道为路，辅导员在学生的思想道德和政治态度构建的过程中，在使学生能够树立属于自己的正确的世界观，人生观和价值观起着至关重要的基础性作用。</w:t>
      </w:r>
    </w:p>
    <w:p>
      <w:pPr>
        <w:pStyle w:val="Style14"/>
        <w:ind w:firstLine="420"/>
        <w:rPr/>
      </w:pPr>
      <w:r>
        <w:rPr>
          <w:sz w:val="21"/>
          <w:szCs w:val="21"/>
        </w:rPr>
        <w:t>其次，授业是指授以学业和技能，这个技能是指能够使学生能够学习到适应社会，自力更生的各种理论知识，生存能力。虽然辅导员老师没有直接参与学生的专业课教学，但是每天学生课前的点名查课，每天的早晚自习，无处不浮现着辅导员老师的身影，即使个别时候由于班车原因辅导员未能到场，但是每个老师都是电话不断，关心各个班级的出勤状况，可谓用心良苦。</w:t>
      </w:r>
    </w:p>
    <w:p>
      <w:pPr>
        <w:pStyle w:val="Style14"/>
        <w:ind w:firstLine="420"/>
        <w:rPr/>
      </w:pPr>
      <w:r>
        <w:rPr>
          <w:sz w:val="21"/>
          <w:szCs w:val="21"/>
        </w:rPr>
        <w:t>最后，解惑是指解答学生的困顿，迷惑。当学生面临未知之物，困惑之事的时候，最先联系的一定是他的辅导员，不管五一，十一，更不管白昼，黑夜，只要电话一拨，每一个辅导员都得亲切体贴的答疑解惑。</w:t>
      </w:r>
    </w:p>
    <w:p>
      <w:pPr>
        <w:pStyle w:val="Normal"/>
        <w:ind w:firstLine="420"/>
        <w:rPr/>
      </w:pPr>
      <w:r>
        <w:rPr/>
        <w:t>（我们学院的领导曾经举过一个例子，是奥地利心理学家）弗洛伊德的</w:t>
      </w:r>
      <w:r>
        <w:rPr/>
        <w:t>人格“三我”结构</w:t>
      </w:r>
      <w:r>
        <w:rPr/>
        <w:t>，他将</w:t>
      </w:r>
      <w:r>
        <w:rPr/>
        <w:t>人格结构划分为三个层次：本我、自我、超我。</w:t>
      </w:r>
    </w:p>
    <w:p>
      <w:pPr>
        <w:pStyle w:val="Normal"/>
        <w:rPr/>
      </w:pPr>
      <w:r>
        <w:rPr/>
        <w:t>1</w:t>
      </w:r>
      <w:r>
        <w:rPr/>
        <w:t>、本我：</w:t>
      </w:r>
      <w:r>
        <w:rPr/>
        <w:t>（也称它我）</w:t>
      </w:r>
      <w:r>
        <w:rPr/>
        <w:t>位于人格结构的最低层，是由先天的本能、欲望所组成的能量系统，包括各种生理需要。本我是无意识，非理性的。</w:t>
      </w:r>
      <w:r>
        <w:rPr/>
        <w:t>人出生时候的样子，无忧无虑，</w:t>
      </w:r>
      <w:r>
        <w:rPr/>
        <w:t>遵循快乐原则。</w:t>
      </w:r>
      <w:r>
        <w:rPr/>
        <w:t>人本能的反应。</w:t>
      </w:r>
    </w:p>
    <w:p>
      <w:pPr>
        <w:pStyle w:val="Normal"/>
        <w:rPr/>
      </w:pPr>
      <w:r>
        <w:rPr/>
        <w:t>2</w:t>
      </w:r>
      <w:r>
        <w:rPr/>
        <w:t>、自我：</w:t>
      </w:r>
      <w:r>
        <w:rPr/>
        <w:t>（</w:t>
      </w:r>
      <w:r>
        <w:rPr/>
        <w:t>位于人格结构的中间层，从本我中分化出来的，其作用是调节本我和超我的矛盾。遵循现实原则</w:t>
      </w:r>
      <w:r>
        <w:rPr/>
        <w:t>，）现在的自己是什么样子。</w:t>
      </w:r>
    </w:p>
    <w:p>
      <w:pPr>
        <w:pStyle w:val="Normal"/>
        <w:rPr/>
      </w:pPr>
      <w:r>
        <w:rPr/>
        <w:t>3</w:t>
      </w:r>
      <w:r>
        <w:rPr/>
        <w:t>、超我：位于人格结构的最高层。是道德化的自我。它的作用是：抑制本我</w:t>
      </w:r>
      <w:r>
        <w:rPr/>
        <w:t>中一些本能</w:t>
      </w:r>
      <w:r>
        <w:rPr/>
        <w:t>的冲动；对自我进行监控；追求完善的境界</w:t>
      </w:r>
      <w:r>
        <w:rPr/>
        <w:t>，</w:t>
      </w:r>
      <w:r>
        <w:rPr/>
        <w:t>遵循道德原则</w:t>
      </w:r>
      <w:r>
        <w:rPr/>
        <w:t>，道德的最高境界，是每个人追求的，现在的大学生处于自我的阶段，我们每天做的事情就是让他们不断完善，向超我的阶段迈进。</w:t>
      </w:r>
    </w:p>
    <w:p>
      <w:pPr>
        <w:pStyle w:val="Normal"/>
        <w:rPr/>
      </w:pPr>
      <w:r>
        <w:rPr/>
      </w:r>
    </w:p>
    <w:p>
      <w:pPr>
        <w:pStyle w:val="Normal"/>
        <w:ind w:firstLine="210"/>
        <w:rPr>
          <w:szCs w:val="21"/>
        </w:rPr>
      </w:pPr>
      <w:r>
        <w:rPr/>
        <w:t>其实，根据上面理论我认为，一名辅导员，在学生的</w:t>
      </w:r>
      <w:r>
        <w:rPr/>
        <w:t>4-5</w:t>
      </w:r>
      <w:r>
        <w:rPr/>
        <w:t>年的本科学习生活中，能够完成自我的升华，就算成功了。能够让学生学会三个“事”就是一名辅导员的成就感。第一个是——明白事，也就是让学生学会明辨是非的能力，让他知道什么是对的，什么</w:t>
      </w:r>
      <w:r>
        <w:rPr>
          <w:szCs w:val="21"/>
        </w:rPr>
        <w:t>是错的，别人这么做是为了他好，那么做是对他有弊端，他要知道自己在人生的这个阶段该做什么不该做什么。第二个是——会来事，学会与人打交道，处理好自己的人际关系和社会关系。比如到办公室要敲门，见到老师要主动打招呼，能和老师，同学建立良好的人际关系，这些看似简单事情，很多本科同学是做不到的，而且欠缺。第三个事——能做事，这一层主要是指学生要能够具备一个基本的工作，学习和生活的能力，比如小到一个</w:t>
      </w:r>
      <w:r>
        <w:rPr>
          <w:szCs w:val="21"/>
        </w:rPr>
        <w:t>WORD</w:t>
      </w:r>
      <w:r>
        <w:rPr>
          <w:szCs w:val="21"/>
        </w:rPr>
        <w:t>的排版，表格的制作，大到走向社会能够具备自己生存的能力和手段，进而实现自己想要的生活方式，人生梦想。</w:t>
      </w:r>
    </w:p>
    <w:p>
      <w:pPr>
        <w:pStyle w:val="Normal"/>
        <w:ind w:firstLine="420"/>
        <w:rPr>
          <w:szCs w:val="21"/>
        </w:rPr>
      </w:pPr>
      <w:r>
        <w:rPr>
          <w:szCs w:val="21"/>
        </w:rPr>
        <w:t>最后，用上次参加培训的一个小句子与各位同事共勉，“每天前进一小步，回头也是一段路”。</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Char">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index.html" TargetMode="External"/><Relationship Id="rId3" Type="http://schemas.openxmlformats.org/officeDocument/2006/relationships/hyperlink" Target="http://edu.people.com.cn/GB/8216/47717/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4:00Z</dcterms:created>
  <dc:creator>微软用户</dc:creator>
  <dc:description/>
  <cp:keywords/>
  <dc:language>en-US</dc:language>
  <cp:lastModifiedBy>汪明峰</cp:lastModifiedBy>
  <dcterms:modified xsi:type="dcterms:W3CDTF">2011-05-13T01:28:00Z</dcterms:modified>
  <cp:revision>5</cp:revision>
  <dc:subject/>
  <dc:title>各位尊敬的领导、老师，下午好： </dc:title>
</cp:coreProperties>
</file>