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56"/>
        <w:jc w:val="center"/>
        <w:rPr>
          <w:rFonts w:ascii="宋体;SimSun" w:hAnsi="宋体;SimSun" w:cs="宋体;SimSun"/>
          <w:b/>
          <w:b/>
          <w:sz w:val="44"/>
          <w:szCs w:val="44"/>
        </w:rPr>
      </w:pPr>
      <w:r>
        <w:rPr>
          <w:rFonts w:ascii="宋体;SimSun" w:hAnsi="宋体;SimSun" w:cs="宋体;SimSun"/>
          <w:b/>
          <w:sz w:val="44"/>
          <w:szCs w:val="44"/>
        </w:rPr>
        <w:t>路漫漫其修远兮，吾将上下而求索</w:t>
      </w:r>
    </w:p>
    <w:p>
      <w:pPr>
        <w:pStyle w:val="Normal"/>
        <w:widowControl/>
        <w:spacing w:lineRule="auto" w:line="300" w:before="0" w:after="156"/>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辅导员工作总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叫姜雪丽，</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出生，中共党员，辽宁省大连市人。</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参加工作，现为大连外国语学院韩国语系学生辅导员、系分团委书记、学生党支部书记。八年的学生工作我确立了“一二三四”的工作思路，下面就我的工作情况向各位领导、同事进行汇报，请大家批评指正。</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确立一个指导思想：以人为本。</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sz w:val="24"/>
          <w:szCs w:val="24"/>
        </w:rPr>
        <w:t>学生政治辅导员是实施全面素质教育，确保学校稳定的一支重要力量，在学生思想品德教育、日常管理和学习成才等方面发挥着重要的作用。由于热爱，在大学毕业之后我走上了辅导员这个工作岗位，七年里我努力钻研工作方法，</w:t>
      </w:r>
      <w:r>
        <w:rPr>
          <w:rFonts w:ascii="宋体;SimSun" w:hAnsi="宋体;SimSun" w:cs="宋体;SimSun"/>
          <w:kern w:val="0"/>
          <w:sz w:val="24"/>
          <w:szCs w:val="24"/>
        </w:rPr>
        <w:t>在工作中坚持以人为本的工作理念，尊重学生的主体地位，充分了解每个学生个体的独立性和差异性，强调学生全面发展，解决学生的实际问题。</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pacing w:lineRule="auto" w:line="300"/>
        <w:rPr>
          <w:rFonts w:ascii="宋体;SimSun" w:hAnsi="宋体;SimSun" w:cs="宋体;SimSun"/>
          <w:b/>
          <w:b/>
          <w:sz w:val="24"/>
          <w:szCs w:val="24"/>
        </w:rPr>
      </w:pPr>
      <w:r>
        <w:rPr>
          <w:rFonts w:ascii="宋体;SimSun" w:hAnsi="宋体;SimSun" w:cs="宋体;SimSun"/>
          <w:b/>
          <w:sz w:val="24"/>
          <w:szCs w:val="24"/>
        </w:rPr>
        <w:t>依托两个平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建一支良好的学生干部队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生党员、团委学生会、班委会等各级学生干部是学生中的骨干，他们往往是学生中安全隐患的第一知情人，也是学风、校风建设的重要影响者。有一支品学兼优、积极肯干的学生干部队伍是做好日常管理工作的重要保障。在工作中要充分发挥学生干部的主观能动性，提倡学生自我管理，实现教育手段上的无为而治。充分发挥学生的主体性，放手让学生“自我教育，自我管理，自我服务”。大学生有着特定年龄的特殊生理心理特性，属于半成熟阶段，因此“放手”并不等于“放任自流”，而是在管理工作者的引导和监督下的“放”。突出学生是主体，既是管理者，又是被管理者，从而充分提高学生的自主性，同样提升了学生的管理意识和管理能力。</w:t>
      </w:r>
    </w:p>
    <w:p>
      <w:pPr>
        <w:pStyle w:val="Normal"/>
        <w:spacing w:lineRule="auto" w:line="30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视网络思想阵地建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随着网络的普及，大学生网民越来越多，几乎每个学生都有自己的人人网账号、</w:t>
      </w:r>
      <w:r>
        <w:rPr>
          <w:rFonts w:cs="宋体;SimSun" w:ascii="宋体;SimSun" w:hAnsi="宋体;SimSun"/>
          <w:sz w:val="24"/>
          <w:szCs w:val="24"/>
        </w:rPr>
        <w:t>qq</w:t>
      </w:r>
      <w:r>
        <w:rPr>
          <w:rFonts w:ascii="宋体;SimSun" w:hAnsi="宋体;SimSun" w:cs="宋体;SimSun"/>
          <w:sz w:val="24"/>
          <w:szCs w:val="24"/>
        </w:rPr>
        <w:t>号和电子邮箱，而新生入学时配备笔记本电脑也成了普遍现象。在网络的虚拟世界里，有精华也有糟粕，有很多可以促进学习的机会，也有很多误导学生成长的因素。因此，教育和引导大学生正确利用网络是当代辅导员新的工作任务。而建设高校网络思想阵地既能有效地加强与学生沟通，又有利于日常管理，可以及时发现问题，解决问题。人人网作为博客和校友录的结合体，实名登录，又有自己的个性空间，在学生中有超高的人气。为了加强对学生的了解和沟通，我也注册了人人网账号，在上面发布学校通知、给学生介绍各项政策、解答学生的各项提问，受到了学生的欢迎，四年来，点击率已达</w:t>
      </w:r>
      <w:r>
        <w:rPr>
          <w:rFonts w:cs="宋体;SimSun" w:ascii="宋体;SimSun" w:hAnsi="宋体;SimSun"/>
          <w:sz w:val="24"/>
          <w:szCs w:val="24"/>
        </w:rPr>
        <w:t>5000</w:t>
      </w:r>
      <w:r>
        <w:rPr>
          <w:rFonts w:ascii="宋体;SimSun" w:hAnsi="宋体;SimSun" w:cs="宋体;SimSun"/>
          <w:sz w:val="24"/>
          <w:szCs w:val="24"/>
        </w:rPr>
        <w:t>多人次。而在如大外“停水门”等负面事件中，我及时的从网络中察觉到消息，马上在网上发布状态阐明学校的立场，并联系已毕业的学生发布日志，请他们从学生的角度劝解学生，使在校的学生们最终充分理解了学校，也学会了在以后发生类似问题的时候冷静思考、理性对待。</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00"/>
        <w:rPr>
          <w:rFonts w:ascii="宋体;SimSun" w:hAnsi="宋体;SimSun" w:cs="宋体;SimSun"/>
          <w:b/>
          <w:b/>
          <w:sz w:val="24"/>
          <w:szCs w:val="24"/>
        </w:rPr>
      </w:pPr>
      <w:r>
        <w:rPr>
          <w:rFonts w:ascii="宋体;SimSun" w:hAnsi="宋体;SimSun" w:cs="宋体;SimSun"/>
          <w:b/>
          <w:sz w:val="24"/>
          <w:szCs w:val="24"/>
        </w:rPr>
        <w:t>坚持三项原则：</w:t>
      </w:r>
    </w:p>
    <w:p>
      <w:pPr>
        <w:pStyle w:val="ListParagraph"/>
        <w:spacing w:lineRule="auto" w:line="3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既“严”又“爱”。</w:t>
      </w:r>
    </w:p>
    <w:p>
      <w:pPr>
        <w:pStyle w:val="ListParagraph"/>
        <w:spacing w:lineRule="auto" w:line="300"/>
        <w:ind w:firstLine="480"/>
        <w:rPr>
          <w:rFonts w:ascii="宋体;SimSun" w:hAnsi="宋体;SimSun" w:cs="宋体;SimSun"/>
          <w:sz w:val="24"/>
          <w:szCs w:val="24"/>
        </w:rPr>
      </w:pPr>
      <w:r>
        <w:rPr>
          <w:rFonts w:ascii="宋体;SimSun" w:hAnsi="宋体;SimSun" w:cs="宋体;SimSun"/>
          <w:sz w:val="24"/>
          <w:szCs w:val="24"/>
        </w:rPr>
        <w:t>工作中要考虑全面性和学生个体的差异性。对学生群体严明纪律，统一要求，学生工作的“面”上就不会失控；对学生个体用耐心细致的思想工作进行教育，关爱学生，学生工作的“点”上就不会出问题。大学阶段是人的人格、心智不断健全的特殊阶段，大学生难免会遇到各种各样的生活、学习、工作上的问题，需要教育者为其排忧解难，每个个体面临的问题有每个个体的特点，辅导员不能吝惜自己的情感，更不能“一刀切”，要多关爱学生。既要“严”又要“爱”。</w:t>
      </w:r>
    </w:p>
    <w:p>
      <w:pPr>
        <w:pStyle w:val="ListParagraph"/>
        <w:spacing w:lineRule="auto" w:line="30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言传身教。</w:t>
      </w:r>
    </w:p>
    <w:p>
      <w:pPr>
        <w:pStyle w:val="ListParagraph"/>
        <w:spacing w:lineRule="auto" w:line="300"/>
        <w:ind w:firstLine="480"/>
        <w:rPr>
          <w:rFonts w:ascii="宋体;SimSun" w:hAnsi="宋体;SimSun" w:cs="宋体;SimSun"/>
          <w:sz w:val="24"/>
          <w:szCs w:val="24"/>
        </w:rPr>
      </w:pPr>
      <w:r>
        <w:rPr>
          <w:rFonts w:ascii="宋体;SimSun" w:hAnsi="宋体;SimSun" w:cs="宋体;SimSun"/>
          <w:sz w:val="24"/>
          <w:szCs w:val="24"/>
        </w:rPr>
        <w:t>辅导员必须具备的重要品质就是认真负责的工作态度和强烈的责任心，具备了这两点，工作就不会太差。而辅导员的一言一行对学生会产生莫大的影响，这就要求辅导员要注意自己的政治理论修养、培养自己高尚的人格魅力。要做到德才兼备，言行一致，这样才会在学生中树立良好的形象。</w:t>
      </w:r>
    </w:p>
    <w:p>
      <w:pPr>
        <w:pStyle w:val="ListParagraph"/>
        <w:spacing w:lineRule="auto" w:line="30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客观公正。</w:t>
      </w:r>
    </w:p>
    <w:p>
      <w:pPr>
        <w:pStyle w:val="ListParagraph"/>
        <w:spacing w:lineRule="auto" w:line="300"/>
        <w:ind w:firstLine="480"/>
        <w:rPr>
          <w:rFonts w:ascii="宋体;SimSun" w:hAnsi="宋体;SimSun" w:cs="宋体;SimSun"/>
          <w:sz w:val="24"/>
          <w:szCs w:val="24"/>
        </w:rPr>
      </w:pPr>
      <w:r>
        <w:rPr>
          <w:rFonts w:ascii="宋体;SimSun" w:hAnsi="宋体;SimSun" w:cs="宋体;SimSun"/>
          <w:sz w:val="24"/>
          <w:szCs w:val="24"/>
        </w:rPr>
        <w:t>对于学生提出的问题，必须要坚持重视调查、客观公正的处理原则，不能没经过调查就轻易下结论，更不能凭个人好恶进行简单随意的处理。因为处理一个学生的事情，实际上是在处理一类事情、一批事情的前奏，一件事情处理不好，有可能会带来一系列的问题。</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做好四项工作：</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韩国语系的学生工作目标是：尊重个体特点，制定系统化培养方案，促进学生健康成长和顺利成才，培育健全的人，培养合格的才。依据这个工作目标，我主要完成以下四项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学生完成由高中生到社会人的身份转变</w:t>
      </w:r>
      <w:r>
        <w:rPr>
          <w:rFonts w:ascii="宋体;SimSun" w:hAnsi="宋体;SimSun" w:cs="宋体;SimSun"/>
          <w:sz w:val="24"/>
          <w:szCs w:val="24"/>
        </w:rPr>
        <w:t>——</w:t>
      </w:r>
      <w:r>
        <w:rPr>
          <w:rFonts w:ascii="宋体;SimSun" w:hAnsi="宋体;SimSun" w:cs="宋体;SimSun"/>
          <w:sz w:val="24"/>
          <w:szCs w:val="24"/>
        </w:rPr>
        <w:t>做学生人生发展的导航者。</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学生的思想教育自入学开始贯穿始终。高度重视新生的入学教育，选拔高年级的优秀学生党员担任新生班级的知心班友，通过形式多样的讲座、参观和交流，努力使新生确立正确的目标和方向。中间年级注重对学生理想信念、集体观念和综合素质的培养；毕业年级主要在价值观、就业观、实践能力等方面进行培养和教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坚持用特色社会主义理论教育、武装学生。以团支部为单位两周举办一次时事政治学习；举办各种学习讨论会和报告会；坚持新生成人宣誓制度，组织参观爱国主义教育基地，对学生进行成人和成才教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学生党建中，我系立足早培养、早教育、早发展。每年新生入学教育期间都对新生进行专题入党启蒙教育，新生中要求进步、申请入党蔚然成风；按照规定程序对入党积极分子进行培养、教育、考核；重视学生党员队伍建设，使学生党员的先锋模范作用得以发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从大一开始严抓制度建设。坚持严格考勤、坚持周末、节假日去向登记、坚持晚间查寝等制度。不仅使学生养成良好的行为习惯，还可以及时把握学生动向，消除安全隐患。</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组织内容丰富、积极健康的课余活动，锻炼学生的组织协调能力，更重要的是增强学生班级成员、寝室成员之间的友谊，增强同学们的集体荣誉感和责任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导学生制定大学生涯规划</w:t>
      </w:r>
      <w:r>
        <w:rPr>
          <w:rFonts w:ascii="宋体;SimSun" w:hAnsi="宋体;SimSun" w:cs="宋体;SimSun"/>
          <w:sz w:val="24"/>
          <w:szCs w:val="24"/>
        </w:rPr>
        <w:t>——</w:t>
      </w:r>
      <w:r>
        <w:rPr>
          <w:rFonts w:ascii="宋体;SimSun" w:hAnsi="宋体;SimSun" w:cs="宋体;SimSun"/>
          <w:sz w:val="24"/>
          <w:szCs w:val="24"/>
        </w:rPr>
        <w:t>做学生学习成才的指导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了解学生对大学的期望。学生理想中的大学是什么样，理想和现实有哪些差距，面对进入大学之后新的环境，有哪些不适应等。指导学生适应新的学习和生活环境，迅速适应大学生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了解学生的职业发展愿望。带领学生做职业测评，指导学生对自己的性格进行分析，使学生结合专业与兴趣大致确定将来的的就业方向。</w:t>
      </w:r>
    </w:p>
    <w:p>
      <w:pPr>
        <w:pStyle w:val="Normal"/>
        <w:spacing w:lineRule="auto" w:line="300"/>
        <w:ind w:firstLine="480"/>
        <w:rPr/>
      </w:pPr>
      <w:r>
        <w:rPr>
          <w:rFonts w:ascii="宋体;SimSun" w:hAnsi="宋体;SimSun" w:cs="宋体;SimSun"/>
          <w:sz w:val="24"/>
          <w:szCs w:val="24"/>
        </w:rPr>
        <w:t>了解学生的学业进程设想。指导学生在不同年级考取相应的证书，韩国语专业需要考取的证书有韩国语高级（最高级为六级）、大学英语六级、计算机二级，熟练使用韩文操作系统等。对于韩日双语专业来说，五年的学习他们还要力争拿到日语一级证书。学生简称之为“</w:t>
      </w:r>
      <w:r>
        <w:rPr>
          <w:rFonts w:cs="宋体;SimSun" w:ascii="宋体;SimSun" w:hAnsi="宋体;SimSun"/>
          <w:sz w:val="24"/>
          <w:szCs w:val="24"/>
        </w:rPr>
        <w:t>6612</w:t>
      </w:r>
      <w:r>
        <w:rPr>
          <w:rFonts w:cs="宋体;SimSun" w:ascii="宋体;SimSun" w:hAnsi="宋体;SimSun"/>
          <w:sz w:val="24"/>
          <w:szCs w:val="24"/>
        </w:rPr>
        <w:t>”</w:t>
      </w:r>
      <w:r>
        <w:rPr>
          <w:rFonts w:ascii="宋体;SimSun" w:hAnsi="宋体;SimSun" w:cs="宋体;SimSun"/>
          <w:sz w:val="24"/>
          <w:szCs w:val="24"/>
        </w:rPr>
        <w:t>，达到这样水平的毕业生在就业的时候是非常抢手的。</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早发现，妥善处理</w:t>
      </w:r>
      <w:r>
        <w:rPr>
          <w:rFonts w:ascii="宋体;SimSun" w:hAnsi="宋体;SimSun" w:cs="宋体;SimSun"/>
          <w:sz w:val="24"/>
          <w:szCs w:val="24"/>
        </w:rPr>
        <w:t>——</w:t>
      </w:r>
      <w:r>
        <w:rPr>
          <w:rFonts w:ascii="宋体;SimSun" w:hAnsi="宋体;SimSun" w:cs="宋体;SimSun"/>
          <w:sz w:val="24"/>
          <w:szCs w:val="24"/>
        </w:rPr>
        <w:t>做学生心理健康的辅导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近年来，随着</w:t>
      </w:r>
      <w:r>
        <w:rPr>
          <w:rFonts w:cs="宋体;SimSun" w:ascii="宋体;SimSun" w:hAnsi="宋体;SimSun"/>
          <w:sz w:val="24"/>
          <w:szCs w:val="24"/>
        </w:rPr>
        <w:t>80</w:t>
      </w:r>
      <w:r>
        <w:rPr>
          <w:rFonts w:ascii="宋体;SimSun" w:hAnsi="宋体;SimSun" w:cs="宋体;SimSun"/>
          <w:sz w:val="24"/>
          <w:szCs w:val="24"/>
        </w:rPr>
        <w:t>后、</w:t>
      </w:r>
      <w:r>
        <w:rPr>
          <w:rFonts w:cs="宋体;SimSun" w:ascii="宋体;SimSun" w:hAnsi="宋体;SimSun"/>
          <w:sz w:val="24"/>
          <w:szCs w:val="24"/>
        </w:rPr>
        <w:t>90</w:t>
      </w:r>
      <w:r>
        <w:rPr>
          <w:rFonts w:ascii="宋体;SimSun" w:hAnsi="宋体;SimSun" w:cs="宋体;SimSun"/>
          <w:sz w:val="24"/>
          <w:szCs w:val="24"/>
        </w:rPr>
        <w:t>后逐步迈进大学校园，独生子女越来越多，在家里娇生惯养，进入大学之后，会暴露出很多心理问题。辅导员要细心观察，定期排查学生的基本情况，如学生的上课出勤、夜间归宿、与同学关系等，还要指导学生干部留心身边同学的异常情况，做到早发现，及时解决问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了提高工作能力，辅导员还要积极学习心理健康的相关知识。在研究生阶段，我选择了辽宁师范大学的心理学专业，专业的学习使我掌握了大学生心理的基本特征；去汇成心理培训学校听取心理专家授课，讲解各种案例，学习团队训练方法；珍惜校学生处、心理咨询中心安排的各种学习机会，不断的充实自己。这些学习对我的工作提供了很大的帮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学生的心理健康工作方面要创新管理方法，妥善处理特殊学生。对于心理疾患的学生，要充分尊重，平等对待，放在一个轻松地环境里进行思想辅导。对特殊学生所做的工作要有详细记录，对经过一段时间的思想工作效果仍然不明显的学生，要采取果断措施让家长领回家进行医学治疗，否则后患无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三心”给予学生关爱</w:t>
      </w:r>
      <w:r>
        <w:rPr>
          <w:rFonts w:ascii="宋体;SimSun" w:hAnsi="宋体;SimSun" w:cs="宋体;SimSun"/>
          <w:sz w:val="24"/>
          <w:szCs w:val="24"/>
        </w:rPr>
        <w:t>——</w:t>
      </w:r>
      <w:r>
        <w:rPr>
          <w:rFonts w:ascii="宋体;SimSun" w:hAnsi="宋体;SimSun" w:cs="宋体;SimSun"/>
          <w:sz w:val="24"/>
          <w:szCs w:val="24"/>
        </w:rPr>
        <w:t>做学生困难的帮助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大学生处于心智上的“半成熟”时期，在校期间会碰到各式各样的困难，辅导员要细心观察，耐心工作，用爱心给予学生及时的关怀和帮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每年的新生入学时期，都会有很多家庭困难的学生怀揣着兴奋与不安来到校园。这样的学生我总是亲自接待，带着他们办理新生绿色通道，积极为他们联系勤工助学岗位，为他们细致的讲解国家、学校、系里的各种资助政策，打消他们的后顾之忧，使学生们能够安心的投入到学习当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毕业生是校园里最忙碌的人群，也是校园里最迷惘的人群。每年到了毕业班，我除了积极联系就业单位，为学生进行简历制作、面试技巧等一系列的培训之外，还会逐一找学生谈话，结合学生在校期间个人发展及大学生涯规划的落实情况，针对每个学生的不同特点，给出具体的意见和建议，指导学生顺利就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各级领导的亲切关怀和指导下，在同事们的热情协助下，八年来我逐步的成长着。曾有人问，在这个岗位干八年了，是一种什么感觉，我很愚笨，确是连厌倦也不敢有。没有激情的工作是应付，没有激情的付出是敷衍。八年了，我觉得自己还是有太多的东西不懂，还有太多的东西要学，我会时刻保持一个新人的好奇与好学，在未来的工作中，不断总结和反省，不断完善自己，为做好大外的学生工作贡献自己的青春和力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5:00Z</dcterms:created>
  <dc:creator>admin</dc:creator>
  <dc:description/>
  <cp:keywords/>
  <dc:language>en-US</dc:language>
  <cp:lastModifiedBy>admin</cp:lastModifiedBy>
  <dcterms:modified xsi:type="dcterms:W3CDTF">2011-06-28T08:36:00Z</dcterms:modified>
  <cp:revision>1</cp:revision>
  <dc:subject/>
  <dc:title>路漫漫其修远兮，吾将上下而求索</dc:title>
</cp:coreProperties>
</file>