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工作实践报告</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28"/>
          <w:szCs w:val="28"/>
        </w:rPr>
      </w:pPr>
      <w:r>
        <w:rPr>
          <w:rFonts w:ascii="仿宋_GB2312" w:hAnsi="仿宋_GB2312" w:eastAsia="仿宋_GB2312"/>
          <w:sz w:val="28"/>
          <w:szCs w:val="28"/>
        </w:rPr>
        <w:t>尊敬的各位领导、各位同事：</w:t>
      </w:r>
    </w:p>
    <w:p>
      <w:pPr>
        <w:pStyle w:val="Normal"/>
        <w:ind w:firstLine="560"/>
        <w:rPr>
          <w:rFonts w:ascii="仿宋_GB2312" w:hAnsi="仿宋_GB2312" w:eastAsia="仿宋_GB2312"/>
          <w:sz w:val="28"/>
          <w:szCs w:val="28"/>
        </w:rPr>
      </w:pPr>
      <w:r>
        <w:rPr>
          <w:rFonts w:ascii="仿宋_GB2312" w:hAnsi="仿宋_GB2312" w:eastAsia="仿宋_GB2312"/>
          <w:sz w:val="28"/>
          <w:szCs w:val="28"/>
        </w:rPr>
        <w:t>大家下午好，我是来自日本语学院辅导员，孟令惠，目前担任日本语学院</w:t>
      </w:r>
      <w:r>
        <w:rPr>
          <w:rFonts w:eastAsia="仿宋_GB2312" w:ascii="仿宋_GB2312" w:hAnsi="仿宋_GB2312"/>
          <w:sz w:val="28"/>
          <w:szCs w:val="28"/>
        </w:rPr>
        <w:t>2009</w:t>
      </w:r>
      <w:r>
        <w:rPr>
          <w:rFonts w:ascii="仿宋_GB2312" w:hAnsi="仿宋_GB2312" w:eastAsia="仿宋_GB2312"/>
          <w:sz w:val="28"/>
          <w:szCs w:val="28"/>
        </w:rPr>
        <w:t>级的学生日常管理工作。很荣幸有这个机会在这里做这个工作实践报告。自</w:t>
      </w:r>
      <w:r>
        <w:rPr>
          <w:rFonts w:eastAsia="仿宋_GB2312" w:ascii="仿宋_GB2312" w:hAnsi="仿宋_GB2312"/>
          <w:sz w:val="28"/>
          <w:szCs w:val="28"/>
        </w:rPr>
        <w:t>2009</w:t>
      </w:r>
      <w:r>
        <w:rPr>
          <w:rFonts w:ascii="仿宋_GB2312" w:hAnsi="仿宋_GB2312" w:eastAsia="仿宋_GB2312"/>
          <w:sz w:val="28"/>
          <w:szCs w:val="28"/>
        </w:rPr>
        <w:t>年参加工作以来，已经有一年多的时间了。时光荏苒，岁月如梭，转眼间，我已经从一名为学校、为同学服务的学生干部成长为一名能够独立处理学生思想政治工作的教育工作者。我认为这既是我人生的一大挑战，更是人生一次难得的机遇，所以我倍加珍惜这份工作，力求做到尽善尽美。上世纪</w:t>
      </w:r>
      <w:r>
        <w:rPr>
          <w:rFonts w:eastAsia="仿宋_GB2312" w:ascii="仿宋_GB2312" w:hAnsi="仿宋_GB2312"/>
          <w:sz w:val="28"/>
          <w:szCs w:val="28"/>
        </w:rPr>
        <w:t>50</w:t>
      </w:r>
      <w:r>
        <w:rPr>
          <w:rFonts w:ascii="仿宋_GB2312" w:hAnsi="仿宋_GB2312" w:eastAsia="仿宋_GB2312"/>
          <w:sz w:val="28"/>
          <w:szCs w:val="28"/>
        </w:rPr>
        <w:t>年代起，我国就建立了高校辅导员制度。高校辅导员是专门从事高校学生思想政治工作和日常行为管理工作的教育者，我们肩负着教育管理和组织的责任，同时也在培养学生正确的世界观和价值取向中具有不可替代的作用，是高校思想教育的主力军。这样的工作性质要求我们有较高的职业素养和责任感。要求我们在日常琐碎的工作中，既要做到面面俱到，又要做得有条不紊，这是一个积水成渊、循序渐进的过程。对于我们刚刚走入这个行列的新人来说，无疑提出了更多的要求，提出了更高的挑战。听了前面这么多前辈的感悟和心得，我感到受益匪浅，感触颇深，下面请允许我对这一年多来的工作感悟做一小结，汇报如下，请各位领导、老师给予批评指正。</w:t>
      </w:r>
    </w:p>
    <w:p>
      <w:pPr>
        <w:pStyle w:val="Normal"/>
        <w:ind w:firstLine="560"/>
        <w:rPr/>
      </w:pPr>
      <w:r>
        <w:rPr>
          <w:rFonts w:ascii="仿宋_GB2312" w:hAnsi="仿宋_GB2312" w:eastAsia="仿宋_GB2312"/>
          <w:sz w:val="28"/>
          <w:szCs w:val="28"/>
        </w:rPr>
        <w:t>第一、端正态度，转变角色，深刻理解本职工作。英国哲学家弗兰西斯</w:t>
      </w:r>
      <w:r>
        <w:rPr>
          <w:rFonts w:ascii="仿宋_GB2312" w:hAnsi="仿宋_GB2312"/>
          <w:sz w:val="28"/>
          <w:szCs w:val="28"/>
        </w:rPr>
        <w:t>•</w:t>
      </w:r>
      <w:r>
        <w:rPr>
          <w:rFonts w:ascii="仿宋_GB2312" w:hAnsi="仿宋_GB2312" w:eastAsia="仿宋_GB2312"/>
          <w:sz w:val="28"/>
          <w:szCs w:val="28"/>
        </w:rPr>
        <w:t>培根说过</w:t>
      </w:r>
      <w:r>
        <w:rPr>
          <w:rFonts w:eastAsia="仿宋_GB2312" w:ascii="仿宋_GB2312" w:hAnsi="仿宋_GB2312"/>
          <w:sz w:val="28"/>
          <w:szCs w:val="28"/>
        </w:rPr>
        <w:t>:“</w:t>
      </w:r>
      <w:r>
        <w:rPr>
          <w:rFonts w:ascii="仿宋_GB2312" w:hAnsi="仿宋_GB2312" w:eastAsia="仿宋_GB2312"/>
          <w:sz w:val="28"/>
          <w:szCs w:val="28"/>
        </w:rPr>
        <w:t>教师是知识种子的传播者</w:t>
      </w:r>
      <w:r>
        <w:rPr>
          <w:rFonts w:eastAsia="仿宋_GB2312" w:ascii="仿宋_GB2312" w:hAnsi="仿宋_GB2312"/>
          <w:sz w:val="28"/>
          <w:szCs w:val="28"/>
        </w:rPr>
        <w:t>,</w:t>
      </w:r>
      <w:r>
        <w:rPr>
          <w:rFonts w:ascii="仿宋_GB2312" w:hAnsi="仿宋_GB2312" w:eastAsia="仿宋_GB2312"/>
          <w:sz w:val="28"/>
          <w:szCs w:val="28"/>
        </w:rPr>
        <w:t>文明之树的培育者</w:t>
      </w:r>
      <w:r>
        <w:rPr>
          <w:rFonts w:eastAsia="仿宋_GB2312" w:ascii="仿宋_GB2312" w:hAnsi="仿宋_GB2312"/>
          <w:sz w:val="28"/>
          <w:szCs w:val="28"/>
        </w:rPr>
        <w:t>,</w:t>
      </w:r>
      <w:r>
        <w:rPr>
          <w:rFonts w:ascii="仿宋_GB2312" w:hAnsi="仿宋_GB2312" w:eastAsia="仿宋_GB2312"/>
          <w:sz w:val="28"/>
          <w:szCs w:val="28"/>
        </w:rPr>
        <w:t>人类灵魂的设计者。”对于在高校这样纯洁而神圣的环境中担当职责的人而言，一切都以培养人才为目的。还记得我第一天来上班的时候，日本语学院党总支周书记和苏书记就对我语重心长地叮嘱道，从今天起就应该转换角色，适应工作环境，要找准自己的位置，切实完成从一名学生干部到专职辅导员的角色转变。端正态度，想问题，办事情，要站在一定高度，处理好师生关系，时时处处要“学为人师，行为世范”的标准来严格要求自己。随着阅历见识的增加，工作经验的积累，我意识到学为人师，行为世范的根本就在于孔子所说的：“其身正，不令而行，其身不正，虽令不从。不正身，如正人何。” 找准自己的位置，是在日后顺利开展学生工作的动力，而处理问题站在一定高度，有较高的思想觉悟则是引导工作方向的罗盘。我越发的感受到当时谈话内容对我当前和今后工作的指导性意义。</w:t>
      </w:r>
    </w:p>
    <w:p>
      <w:pPr>
        <w:pStyle w:val="Normal"/>
        <w:ind w:firstLine="560"/>
        <w:rPr/>
      </w:pPr>
      <w:r>
        <w:rPr>
          <w:rFonts w:ascii="仿宋_GB2312" w:hAnsi="仿宋_GB2312" w:eastAsia="仿宋_GB2312"/>
          <w:sz w:val="28"/>
          <w:szCs w:val="28"/>
        </w:rPr>
        <w:t>第二、积极探索，勇于创新，虚心向他人学习，积极接受新鲜事物并与此同时做到头脑清醒，做到取其精华，去其糟粕。当前，随着科学技术发展，互联网技术发展日趋成熟，人们对其应用也越来越广泛。大学生作为新生力量具有能对新鲜事物较快接受的特点，但同时也具有一定的盲目性，跟风心里较为严重，极易人云亦云。学生们对于互联网的态度正是如此，我们在感受网络给我们带来的方便的同时，也应该意识到网络中充斥着大量的垃圾信息、西方资产阶级思想意识的侵袭、黑色信息的冲击和网络游戏的危害。这些对于接受爱国主义、集体主义、社会主义思想道德教育的大学生而言无疑是一种威胁。作为辅导员，我们应该帮助他们树立正确的世界观、人生观、价值观。因而我们也应该顺应时代发展，积极探索，开创一些新的学生管理工作方法趋利避害，以适应网络时代的辅导员工作。正如前面老师介绍的那样，</w:t>
      </w:r>
      <w:r>
        <w:rPr>
          <w:rFonts w:eastAsia="仿宋_GB2312" w:ascii="仿宋_GB2312" w:hAnsi="仿宋_GB2312"/>
          <w:sz w:val="28"/>
          <w:szCs w:val="28"/>
        </w:rPr>
        <w:t>QQ</w:t>
      </w:r>
      <w:r>
        <w:rPr>
          <w:rFonts w:ascii="仿宋_GB2312" w:hAnsi="仿宋_GB2312" w:eastAsia="仿宋_GB2312"/>
          <w:sz w:val="28"/>
          <w:szCs w:val="28"/>
        </w:rPr>
        <w:t>，飞信，人人网，博客，是学生们比较集中的几个“阵地”，自然而然地也就成为我们关注的重点、和发掘新的管理工作的沃土。工作以来，我成立了</w:t>
      </w:r>
      <w:r>
        <w:rPr>
          <w:rFonts w:eastAsia="仿宋_GB2312" w:ascii="仿宋_GB2312" w:hAnsi="仿宋_GB2312"/>
          <w:sz w:val="28"/>
          <w:szCs w:val="28"/>
        </w:rPr>
        <w:t>2009</w:t>
      </w:r>
      <w:r>
        <w:rPr>
          <w:rFonts w:ascii="仿宋_GB2312" w:hAnsi="仿宋_GB2312" w:eastAsia="仿宋_GB2312"/>
          <w:sz w:val="28"/>
          <w:szCs w:val="28"/>
        </w:rPr>
        <w:t>级学生辅导员交流电子邮箱，通过邮箱，所有学生在任何时间将对学校工作的意见和生活中遇到的困惑直接传达给我。另外，我们建立了年级党务工作飞信分组，切实保证了年级党务工作的顺利开展以及信息的传达；而后建立的</w:t>
      </w:r>
      <w:r>
        <w:rPr>
          <w:rFonts w:eastAsia="仿宋_GB2312" w:ascii="仿宋_GB2312" w:hAnsi="仿宋_GB2312"/>
          <w:sz w:val="28"/>
          <w:szCs w:val="28"/>
        </w:rPr>
        <w:t>2009</w:t>
      </w:r>
      <w:r>
        <w:rPr>
          <w:rFonts w:ascii="仿宋_GB2312" w:hAnsi="仿宋_GB2312" w:eastAsia="仿宋_GB2312"/>
          <w:sz w:val="28"/>
          <w:szCs w:val="28"/>
        </w:rPr>
        <w:t>级出国留学</w:t>
      </w:r>
      <w:r>
        <w:rPr>
          <w:rFonts w:eastAsia="仿宋_GB2312" w:ascii="仿宋_GB2312" w:hAnsi="仿宋_GB2312"/>
          <w:sz w:val="28"/>
          <w:szCs w:val="28"/>
        </w:rPr>
        <w:t>QQ</w:t>
      </w:r>
      <w:r>
        <w:rPr>
          <w:rFonts w:ascii="仿宋_GB2312" w:hAnsi="仿宋_GB2312" w:eastAsia="仿宋_GB2312"/>
          <w:sz w:val="28"/>
          <w:szCs w:val="28"/>
        </w:rPr>
        <w:t>群，更是成为了同学们交流，分享留学信息的重要工具。借助人人网的力量，还可以看到许多同学分享的文章和照片，通过这些东西，我们可以了解到这些学生某段时期内感兴趣并且关注的事物，以此来了解其部分的心理动态和性格。与此相对，我们也充分利用学生干部这一有力帮手，为本年级同学组织社会实践和校园实践的活动，将学生们的注意力更多地吸引到充实的校园生活之中。</w:t>
      </w:r>
    </w:p>
    <w:p>
      <w:pPr>
        <w:pStyle w:val="Normal"/>
        <w:ind w:firstLine="560"/>
        <w:rPr/>
      </w:pPr>
      <w:r>
        <w:rPr>
          <w:rFonts w:ascii="仿宋_GB2312" w:hAnsi="仿宋_GB2312" w:eastAsia="仿宋_GB2312"/>
          <w:sz w:val="28"/>
          <w:szCs w:val="28"/>
        </w:rPr>
        <w:t>第三、围绕大学生学习生活，积极引导学生组织或参与有意义的活动。《学记》有云“亲其师，信其道”，一语道破了良好的师生关系对于学生的重要影响——良好的师生关系能使学生拥有良好的情绪去面对学习。作为教师要以身作则，为人师表，时刻想着要解放思想、实事求是，做到理论联系实际。日常工作中，对学生的思想引导固然重要，但是在开展工作的重点是走进学生，融入其中，亲自躬耕，用身体力行和人格魅力使学生为之所动容，接受所传授的思想。与学生进行心灵沟通，有利于建立良好的师生关系，产生事半功倍的效果，在传统教育中，无论是家庭教育还是社会教育，父母和老师往往会用命令、警告、训诫、责难等语言对子女和学生进行约束，如俗话所说，哪里有压迫，哪里就有反抗。实践结果往往表明这样的教育方式并没有取得预期的效果甚至会培养学生的逆反情绪。久而久之会使学生变得叛逆、反抗和自我，这些沟通方式带来的结果违背了教育本身的初衷，甚至会为未来的发展埋下不良因素。大学生教育的目的是为了挖掘学生的学习潜力，是为了帮助学生激发他们本身固有的创造力和思维活力帮助他们成长为一个自信自立的人，是为了帮助他们建立正确的世界观、人生观、价值观，为社会输送更多高质量的人才。而不是培养他们的依赖性和服从性，甚至激活了这些年轻人心中的阴暗面和暴力因素。另外，我校作为一所以语言学习为主的高等院校，同学们不免会觉得日常的专业学习枯燥无味，适当参与学校或院系组织开展的活动，既能展现自我，实现自己的价值，又能放松身心，是对学生心理调整的好方法。甚至有些同学能够通过参加校园活动平衡心态，对自己的学习起到促进的作用，学习效率得到显著提高。</w:t>
      </w:r>
    </w:p>
    <w:p>
      <w:pPr>
        <w:pStyle w:val="Normal"/>
        <w:ind w:firstLine="560"/>
        <w:rPr/>
      </w:pPr>
      <w:r>
        <w:rPr>
          <w:rFonts w:ascii="仿宋_GB2312" w:hAnsi="仿宋_GB2312" w:eastAsia="仿宋_GB2312"/>
          <w:sz w:val="28"/>
          <w:szCs w:val="28"/>
        </w:rPr>
        <w:t>第四、法国文学家、思想家罗曼罗兰曾经说过：爱是生命的火焰</w:t>
      </w:r>
      <w:r>
        <w:rPr>
          <w:rFonts w:eastAsia="仿宋_GB2312" w:ascii="仿宋_GB2312" w:hAnsi="仿宋_GB2312"/>
          <w:sz w:val="28"/>
          <w:szCs w:val="28"/>
        </w:rPr>
        <w:t xml:space="preserve">, </w:t>
      </w:r>
      <w:r>
        <w:rPr>
          <w:rFonts w:ascii="仿宋_GB2312" w:hAnsi="仿宋_GB2312" w:eastAsia="仿宋_GB2312"/>
          <w:sz w:val="28"/>
          <w:szCs w:val="28"/>
        </w:rPr>
        <w:t>没有它</w:t>
      </w:r>
      <w:r>
        <w:rPr>
          <w:rFonts w:eastAsia="仿宋_GB2312" w:ascii="仿宋_GB2312" w:hAnsi="仿宋_GB2312"/>
          <w:sz w:val="28"/>
          <w:szCs w:val="28"/>
        </w:rPr>
        <w:t xml:space="preserve">, </w:t>
      </w:r>
      <w:r>
        <w:rPr>
          <w:rFonts w:ascii="仿宋_GB2312" w:hAnsi="仿宋_GB2312" w:eastAsia="仿宋_GB2312"/>
          <w:sz w:val="28"/>
          <w:szCs w:val="28"/>
        </w:rPr>
        <w:t>一切都将变成黑夜。爱心和责任感是我工作动力的源泉。目前，日本语学院</w:t>
      </w:r>
      <w:r>
        <w:rPr>
          <w:rFonts w:eastAsia="仿宋_GB2312" w:ascii="仿宋_GB2312" w:hAnsi="仿宋_GB2312"/>
          <w:sz w:val="28"/>
          <w:szCs w:val="28"/>
        </w:rPr>
        <w:t>2009</w:t>
      </w:r>
      <w:r>
        <w:rPr>
          <w:rFonts w:ascii="仿宋_GB2312" w:hAnsi="仿宋_GB2312" w:eastAsia="仿宋_GB2312"/>
          <w:sz w:val="28"/>
          <w:szCs w:val="28"/>
        </w:rPr>
        <w:t>级学生共</w:t>
      </w:r>
      <w:r>
        <w:rPr>
          <w:rFonts w:eastAsia="仿宋_GB2312" w:ascii="仿宋_GB2312" w:hAnsi="仿宋_GB2312"/>
          <w:sz w:val="28"/>
          <w:szCs w:val="28"/>
        </w:rPr>
        <w:t>883</w:t>
      </w:r>
      <w:r>
        <w:rPr>
          <w:rFonts w:ascii="仿宋_GB2312" w:hAnsi="仿宋_GB2312" w:eastAsia="仿宋_GB2312"/>
          <w:sz w:val="28"/>
          <w:szCs w:val="28"/>
        </w:rPr>
        <w:t>人，我虽然不敢说我了解每一名学生，但是我确定我对每一名学生的爱是真实的，这份爱发自我的内心深处，归根到底则是源于我对这份岗位的热情和对我的职业的责任感。记得刚参加工作的第一天，下班后，接到一名班级负责人的电话说班内一名男生在军训结束后发烧并伴有咳嗽，呕吐等现象发生，语气中透露出些许焦急与不安，听到该状况与</w:t>
      </w:r>
      <w:r>
        <w:rPr>
          <w:rFonts w:eastAsia="仿宋_GB2312" w:ascii="仿宋_GB2312" w:hAnsi="仿宋_GB2312"/>
          <w:sz w:val="28"/>
          <w:szCs w:val="28"/>
        </w:rPr>
        <w:t>H1N1</w:t>
      </w:r>
      <w:r>
        <w:rPr>
          <w:rFonts w:ascii="仿宋_GB2312" w:hAnsi="仿宋_GB2312" w:eastAsia="仿宋_GB2312"/>
          <w:sz w:val="28"/>
          <w:szCs w:val="28"/>
        </w:rPr>
        <w:t>病情相似，简单安慰了一下这位负责人，我第一时间在向主管领导汇报后，决定立即将该生送往医院，因为考虑到该病具有传染性，我并没有让他们班级负责人以外的同学陪同。到医院经检查后得知并非甲型</w:t>
      </w:r>
      <w:r>
        <w:rPr>
          <w:rFonts w:eastAsia="仿宋_GB2312" w:ascii="仿宋_GB2312" w:hAnsi="仿宋_GB2312"/>
          <w:sz w:val="28"/>
          <w:szCs w:val="28"/>
        </w:rPr>
        <w:t>H1N1</w:t>
      </w:r>
      <w:r>
        <w:rPr>
          <w:rFonts w:ascii="仿宋_GB2312" w:hAnsi="仿宋_GB2312" w:eastAsia="仿宋_GB2312"/>
          <w:sz w:val="28"/>
          <w:szCs w:val="28"/>
        </w:rPr>
        <w:t>，在医院里我挂号，取药，化验，拍片，忙前忙后，挂上点滴之后才放心了一些。当晚打完点滴后，我把那个学生送回寝室已是凌晨三点，虽说泛起了一丝倦意，但是心底却充满了满足感。就在那时，我发现我渐渐明白了这份工作的真正内涵，有信心能够担当起这份甜蜜的负担。各位老师，说了这么多并不是想说自己有多高尚，多伟大。相信各位前辈也一定都是久经考验的。类似的经历甚至更加复杂的事情恐怕都是您日常工作中的一小部分。和您所经历过的重大抉择相比，我的事的确显得有些班门弄斧。但是我相信，我们的选择和如此而为的初衷相同的，那就是对学生的爱与对这份工作的执着，在别人看来恐怕很难理解，但我相信，我们的工作是一种精神，一种信仰。</w:t>
      </w:r>
    </w:p>
    <w:p>
      <w:pPr>
        <w:pStyle w:val="Normal"/>
        <w:ind w:firstLine="560"/>
        <w:rPr/>
      </w:pPr>
      <w:r>
        <w:rPr>
          <w:rFonts w:ascii="仿宋_GB2312" w:hAnsi="仿宋_GB2312" w:eastAsia="仿宋_GB2312"/>
          <w:sz w:val="28"/>
          <w:szCs w:val="28"/>
        </w:rPr>
        <w:t>最后，我由衷地感谢在座的各位领导，各位前辈和与我共同成长的同事们。首先感谢校党委和学生工作部的各位领导搭建这样一个让我们交流和总结的平台；其次要感谢在工作过程中给予我悉心关怀和帮助的系里领导，是您们让我充满继续奋斗的力量；除此之外还要感谢一直支持我的同事，因为与你们并肩作战，给我了坚定地履行自己义务的信念和毅力，最后我要感谢我的学生们，正是在大家的支持和帮助下我才收获点滴成长，也正是在大家的鼓励和叮嘱下我才收获点滴自信。</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是我的工作汇报，谢谢各位。</w:t>
      </w:r>
    </w:p>
    <w:sectPr>
      <w:type w:val="nextPage"/>
      <w:pgSz w:w="11906" w:h="16838"/>
      <w:pgMar w:left="1797" w:right="179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32:00Z</dcterms:created>
  <dc:creator>日院09级导员办公室</dc:creator>
  <dc:description/>
  <cp:keywords/>
  <dc:language>en-US</dc:language>
  <cp:lastModifiedBy>日院09级导员办公室</cp:lastModifiedBy>
  <dcterms:modified xsi:type="dcterms:W3CDTF">2011-05-17T01:10:00Z</dcterms:modified>
  <cp:revision>5</cp:revision>
  <dc:subject/>
  <dc:title>工作实践报告</dc:title>
</cp:coreProperties>
</file>