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度十件大事获奖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一等奖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/>
        <w:t>名）</w:t>
      </w:r>
    </w:p>
    <w:tbl>
      <w:tblPr>
        <w:tblW w:w="94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20"/>
        <w:gridCol w:w="596"/>
        <w:gridCol w:w="1384"/>
        <w:gridCol w:w="2436"/>
      </w:tblGrid>
      <w:tr>
        <w:trPr>
          <w:trHeight w:val="6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朴善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等奖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/>
        <w:t>名）</w:t>
      </w:r>
    </w:p>
    <w:tbl>
      <w:tblPr>
        <w:tblW w:w="94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20"/>
        <w:gridCol w:w="596"/>
        <w:gridCol w:w="1384"/>
        <w:gridCol w:w="2436"/>
      </w:tblGrid>
      <w:tr>
        <w:trPr>
          <w:trHeight w:val="6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东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玉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媛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葡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阿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教研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晓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凌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发展规划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霄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语学院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三等奖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/>
        <w:t>名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20"/>
        <w:gridCol w:w="596"/>
        <w:gridCol w:w="1204"/>
        <w:gridCol w:w="3060"/>
      </w:tblGrid>
      <w:tr>
        <w:trPr>
          <w:trHeight w:val="6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长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洪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中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宏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教研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学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珊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惠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艺术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春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彩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教研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  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就业指导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俊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国际推广基地办公室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家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管理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颜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等奖（</w:t>
      </w:r>
      <w:r>
        <w:rPr/>
        <w:t>50</w:t>
      </w:r>
      <w:r>
        <w:rPr/>
        <w:t>名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420"/>
        <w:gridCol w:w="596"/>
        <w:gridCol w:w="1204"/>
        <w:gridCol w:w="3060"/>
      </w:tblGrid>
      <w:tr>
        <w:trPr>
          <w:trHeight w:val="63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</w:tr>
      <w:tr>
        <w:trPr>
          <w:trHeight w:val="46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明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传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 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跃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积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虹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祥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  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彩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佳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教研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系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丽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先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集团公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  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处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合组织大学中方校长办公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娇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永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阿语系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兴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教研部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秀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庆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总会秘书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金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</w:tr>
      <w:tr>
        <w:trPr>
          <w:trHeight w:val="49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智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 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国际推广基地办公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迎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黎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雅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中心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笑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研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欣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语学院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  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海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明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  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松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学院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教学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正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宏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殿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珊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系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纪念奖（</w:t>
      </w:r>
      <w:r>
        <w:rPr/>
        <w:t>100</w:t>
      </w:r>
      <w:r>
        <w:rPr/>
        <w:t>名）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060"/>
        <w:gridCol w:w="720"/>
        <w:gridCol w:w="1080"/>
        <w:gridCol w:w="2876"/>
      </w:tblGrid>
      <w:tr>
        <w:trPr>
          <w:trHeight w:val="6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  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本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卫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  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积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苑英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语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逯  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教学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  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海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国际推广基地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黎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就业指导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振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玉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永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  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  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葡语系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延京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 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教学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若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教学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  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  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婷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就业指导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克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燕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原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汝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翠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葡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监察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邸珍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培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鹤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前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雪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晓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集团公司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思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国际推广基地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青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  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  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世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艺术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维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管理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凯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智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书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教学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  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兴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文钊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新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云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秀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庆林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  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风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自东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艺术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相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军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管理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薪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阿语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教学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倩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艳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敬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  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安琪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学院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就业指导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学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晶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国际推广基地办公室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文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林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佟  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欣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富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系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滨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鑫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可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立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</w:tr>
      <w:tr>
        <w:trPr>
          <w:trHeight w:val="3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雪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集团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晓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35:00Z</dcterms:created>
  <dc:creator>admin</dc:creator>
  <dc:description/>
  <cp:keywords/>
  <dc:language>en-US</dc:language>
  <cp:lastModifiedBy>孙梅轩</cp:lastModifiedBy>
  <cp:lastPrinted>2013-01-07T11:02:00Z</cp:lastPrinted>
  <dcterms:modified xsi:type="dcterms:W3CDTF">2013-01-09T02:29:00Z</dcterms:modified>
  <cp:revision>7</cp:revision>
  <dc:subject/>
  <dc:title>2010年度十大新闻获奖名单</dc:title>
</cp:coreProperties>
</file>