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各位领导、老师，大家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是软件学院辅导员娄伟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月我毕业于大连外国语学院英语学院，留校担任辅导员工作，同年</w:t>
      </w:r>
      <w:r>
        <w:rPr>
          <w:sz w:val="24"/>
        </w:rPr>
        <w:t>9</w:t>
      </w:r>
      <w:r>
        <w:rPr>
          <w:sz w:val="24"/>
        </w:rPr>
        <w:t>月迎来了自己的第一批</w:t>
      </w:r>
      <w:r>
        <w:rPr>
          <w:sz w:val="24"/>
        </w:rPr>
        <w:t>2006</w:t>
      </w:r>
      <w:r>
        <w:rPr>
          <w:sz w:val="24"/>
        </w:rPr>
        <w:t>级本科生</w:t>
      </w:r>
      <w:r>
        <w:rPr>
          <w:sz w:val="24"/>
        </w:rPr>
        <w:t>547</w:t>
      </w:r>
      <w:r>
        <w:rPr>
          <w:sz w:val="24"/>
        </w:rPr>
        <w:t>名，专科生</w:t>
      </w:r>
      <w:r>
        <w:rPr>
          <w:sz w:val="24"/>
        </w:rPr>
        <w:t>248</w:t>
      </w:r>
      <w:r>
        <w:rPr>
          <w:sz w:val="24"/>
        </w:rPr>
        <w:t>名，共计</w:t>
      </w:r>
      <w:r>
        <w:rPr>
          <w:sz w:val="24"/>
        </w:rPr>
        <w:t>795</w:t>
      </w:r>
      <w:r>
        <w:rPr>
          <w:sz w:val="24"/>
        </w:rPr>
        <w:t>名学生，从那时起，我便与辅导员工作结下了不解之缘，有人说辅导员工作是四年一个轮回，到今天我工作恰满整四年，下面我以</w:t>
      </w:r>
      <w:r>
        <w:rPr>
          <w:sz w:val="24"/>
        </w:rPr>
        <w:t>2006</w:t>
      </w:r>
      <w:r>
        <w:rPr>
          <w:sz w:val="24"/>
        </w:rPr>
        <w:t>级学生为例，对我的第一个轮回做以总结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辅导员工作的重点是维护学生的安全和稳定，每逢节、会都是稳定工作的重点，由于所带学生数众多，我制定了以点、带线、带面的维稳工作机制，以院党、政的思政方针为出发点，年级长带动班长，学生会主席带动学生会骨干，学生党支部副书记带动所有学生党员，计算机兴趣小组带动</w:t>
      </w:r>
      <w:r>
        <w:rPr>
          <w:sz w:val="24"/>
        </w:rPr>
        <w:t>12</w:t>
      </w:r>
      <w:r>
        <w:rPr>
          <w:sz w:val="24"/>
        </w:rPr>
        <w:t>名网络监察员，实现党组织、班级、学生会，网络监察全方位的动态掌握，同时制定应激预案，实行党员、学生会分片负责制，将校园分成寝室、操场、教学楼、机关楼、综合服务区五个区域，校园外分为旅顺新玛特广场、星海广场、青泥洼桥、中山广场、人民广场五个区域，保证一旦发生不稳定事件时可以第一时间掌控局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接手</w:t>
      </w:r>
      <w:r>
        <w:rPr>
          <w:sz w:val="24"/>
        </w:rPr>
        <w:t>2006</w:t>
      </w:r>
      <w:r>
        <w:rPr>
          <w:sz w:val="24"/>
        </w:rPr>
        <w:t>级学生后，是大外当时两最“最年轻的辅导员，带学生最多的辅导员”，工作压力很大。从参加第一次软件学院全体教工大会，院长反复强调“保障和提高教学质量”开始，我就意识到要做好辅导员不仅仅是日常事务性工作这么简单，学风建设是学生工作的一项重点。一位老辅导员曾经告诉我“师严而后道尊”，因此从</w:t>
      </w:r>
      <w:r>
        <w:rPr>
          <w:sz w:val="24"/>
        </w:rPr>
        <w:t>2006</w:t>
      </w:r>
      <w:r>
        <w:rPr>
          <w:sz w:val="24"/>
        </w:rPr>
        <w:t>级学生入学开始，我就实行严抓：一年级刚开学就早、晚自习双管齐下，为了查自习，我在两年中每天都是早</w:t>
      </w:r>
      <w:r>
        <w:rPr>
          <w:sz w:val="24"/>
        </w:rPr>
        <w:t>7:40</w:t>
      </w:r>
      <w:r>
        <w:rPr>
          <w:sz w:val="24"/>
        </w:rPr>
        <w:t>到校，晚上等学生</w:t>
      </w:r>
      <w:r>
        <w:rPr>
          <w:sz w:val="24"/>
        </w:rPr>
        <w:t>8:00</w:t>
      </w:r>
      <w:r>
        <w:rPr>
          <w:sz w:val="24"/>
        </w:rPr>
        <w:t>下晚自习后，才离开教学楼，配合日缺课总结，找缺课较多的学生谈心，打电话与家长沟通，针对旷课情况非常严重的学生，书记亲自请家长到校面谈，为了不耽误家长上班，周末加班与家长谈话。降级、跟班试读不是最终的目地，让学生学好，在大学真正学到东西，不浪费父母的血汗钱，毕业能找到一份好的工作，才是最终的目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过一年时间与学生的朝夕相处，在二年级上学期刚开学时，我便可以做到，无论多少学生参杂在一起，我都可以迅速的分辨出哪些是我的学生，并且可以准确的说出</w:t>
      </w:r>
      <w:r>
        <w:rPr>
          <w:sz w:val="24"/>
        </w:rPr>
        <w:t>795</w:t>
      </w:r>
      <w:r>
        <w:rPr>
          <w:sz w:val="24"/>
        </w:rPr>
        <w:t>名学生每一名学生的班级、姓名和性格特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辅导员工作往往是琐碎而平凡的，但正是日常的点滴思想政治教育工作，在潜移默化中影响着学生，引导着学生的成长方向，帮助学生树立正确的世界观、人生观、价值观。特殊群体是辅导员工作的重点群体，在一次辅导员培训中，培训师说“辅导员不是心理咨询师，遇到问题应让学生及家长寻求正规的心理治疗”，是的，辅导员不是心理咨询师，却承载着家长的重托，是学生的倾诉对象，在学生和家长间架起一座崭新的沟通桥梁，在我带的学生中，有一名同学与整个班级同学关系都不好，在教室，她自己单独坐一排，发现这种情况，我先后四次找她谈话，开始她不承认自己的问题，单纯强调他人的错误，渐渐地她接受了我的建议，和我谈了她的心里话，她说自己家庭特殊，虽然和父母关系还算不错，但是他们不是自己生身父母。了解情况后，我及时与她的母亲沟通，在通过六次，共计</w:t>
      </w:r>
      <w:r>
        <w:rPr>
          <w:sz w:val="24"/>
        </w:rPr>
        <w:t>5</w:t>
      </w:r>
      <w:r>
        <w:rPr>
          <w:sz w:val="24"/>
        </w:rPr>
        <w:t>小时</w:t>
      </w:r>
      <w:r>
        <w:rPr>
          <w:sz w:val="24"/>
        </w:rPr>
        <w:t>36</w:t>
      </w:r>
      <w:r>
        <w:rPr>
          <w:sz w:val="24"/>
        </w:rPr>
        <w:t>分</w:t>
      </w:r>
      <w:r>
        <w:rPr>
          <w:sz w:val="24"/>
        </w:rPr>
        <w:t>12</w:t>
      </w:r>
      <w:r>
        <w:rPr>
          <w:sz w:val="24"/>
        </w:rPr>
        <w:t>秒的通话中，我惊讶发现她的父母是亲生的，只是由于她与父母长的不像，小时候母亲的同事经常开玩笑说她是捡的，加上她向父母求证时，父母由于隐晦又没有正面回答，她就信以为真了，长达十年的时间，她都认为自己在这个世界没有亲人，所以越来越孤僻，她的母亲说：“怎么可能不是亲生的，孩子是剖腹产，我的肚子上还有伤疤呢。”但是，由于误会，母亲肚子上的伤疤变成了孩子心灵上的伤疤。在澄清这个误会后，这名学生的性格有了很大的转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和</w:t>
      </w:r>
      <w:r>
        <w:rPr>
          <w:sz w:val="24"/>
        </w:rPr>
        <w:t>2</w:t>
      </w:r>
      <w:r>
        <w:rPr>
          <w:sz w:val="24"/>
        </w:rPr>
        <w:t>月，学院完成了历史性的搬迁工作。软件学院学生公寓及教学楼的搬迁，我都负责新校区这一块。</w:t>
      </w:r>
      <w:r>
        <w:rPr>
          <w:sz w:val="24"/>
        </w:rPr>
        <w:t>1</w:t>
      </w:r>
      <w:r>
        <w:rPr>
          <w:sz w:val="24"/>
        </w:rPr>
        <w:t>月底的旅顺天寒地冻、海风飕飕的吹，又没有暖气，我穿两个羽绒服，穿着爱斯基摩人一样的大棉靴，累了就往土包上一坐，饿了就啃包子，冻手就将两手插入袖口；当时陪伴我的还有十几名学生志愿者，一名志愿者偷拍了我一张照片，存在手机里，起的名叫“包工头”；就这样我和十几个“小民工”们坚守岗位，认真的清点每一件学生物品和办公用品，和大家一起圆满地完成了学院的搬迁工作，实现了学生物品的零丢失。事实证明：我们辅导员虽然也是娇生惯养，但是经得起考验的，是“上得了厅堂，下得了工地的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辅导员工作的出发点都集中在一个大大的爱字上，记得有一次张顺书记曾经说我护着自己的学生，像爱自己的弟弟妹妹一样，容不得人说个不字。是的，我爱我的学生，我正是想用自己的爱心、信心、诚心和责任心赢得学生的安心，家长的放心，学校省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编筐编篓全在收口，就业是学生和家长最关心的问题，也是学校最为重视的问题。为了解决学生的出口问题，一方面，我认真研究所带学生的专业优势，开办大学生讲坛，请优秀毕业生向学生介绍学习、工作经验，通过日常工作培养学生的综合素质，引导他们在学好专业课程的基础上，全面发展；另一方面尽最大努力收集就业信息，并尽量利用好每一条信息，将与用人单位要求相匹配的学生向单位推荐，同时，做好学生的就业指导，帮助学生分析自身的特点和优势，理清就业思路，因为我的分析贴合学生的实际，学生非常信任我，经常征询我的意见。一次东软人力资源部部长打电话给我，说东软看中了我的一名学生，学生说得征求一下辅导员的意见才肯签约，想让我跟学生好好介绍一下东软的情况。通过努力，我所带的</w:t>
      </w:r>
      <w:r>
        <w:rPr>
          <w:sz w:val="24"/>
        </w:rPr>
        <w:t>248</w:t>
      </w:r>
      <w:r>
        <w:rPr>
          <w:sz w:val="24"/>
        </w:rPr>
        <w:t>名专科毕业生初次就业率为</w:t>
      </w:r>
      <w:r>
        <w:rPr>
          <w:sz w:val="24"/>
        </w:rPr>
        <w:t>99.19%</w:t>
      </w:r>
      <w:r>
        <w:rPr>
          <w:sz w:val="24"/>
        </w:rPr>
        <w:t>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547</w:t>
      </w:r>
      <w:r>
        <w:rPr>
          <w:sz w:val="24"/>
        </w:rPr>
        <w:t>名本科毕业生初次就业率为</w:t>
      </w:r>
      <w:r>
        <w:rPr>
          <w:sz w:val="24"/>
        </w:rPr>
        <w:t>99.45%</w:t>
      </w:r>
      <w:r>
        <w:rPr>
          <w:sz w:val="24"/>
        </w:rPr>
        <w:t>，学生就业质量也很高，就业单位有省委组织部，高新园区区政府，边检、消防、边防、公安，银行，邮政，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IBM</w:t>
      </w:r>
      <w:r>
        <w:rPr>
          <w:sz w:val="24"/>
        </w:rPr>
        <w:t>、惠普、索尼、佳能、简柏特、埃森哲、阿尔卑斯、东软、长虹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年级的学生工作是不分白天和黑夜的，是每天至少</w:t>
      </w:r>
      <w:r>
        <w:rPr>
          <w:sz w:val="24"/>
        </w:rPr>
        <w:t>12</w:t>
      </w:r>
      <w:r>
        <w:rPr>
          <w:sz w:val="24"/>
        </w:rPr>
        <w:t>个小时工作制的。由于我院本科生四年级的教学安排是到企业实训，绝大部分学生不在校，因此，我与学生的沟通采取网络和电话沟通相结合。在学生进入毕业年级后的十个月中，每个月我的手机费都超过</w:t>
      </w:r>
      <w:r>
        <w:rPr>
          <w:sz w:val="24"/>
        </w:rPr>
        <w:t>300</w:t>
      </w:r>
      <w:r>
        <w:rPr>
          <w:sz w:val="24"/>
        </w:rPr>
        <w:t>元。诺基亚直板机是以经久耐用著称，但在送走</w:t>
      </w:r>
      <w:r>
        <w:rPr>
          <w:sz w:val="24"/>
        </w:rPr>
        <w:t>10</w:t>
      </w:r>
      <w:r>
        <w:rPr>
          <w:sz w:val="24"/>
        </w:rPr>
        <w:t>届毕业生后，我仅仅使用了</w:t>
      </w:r>
      <w:r>
        <w:rPr>
          <w:sz w:val="24"/>
        </w:rPr>
        <w:t>6</w:t>
      </w:r>
      <w:r>
        <w:rPr>
          <w:sz w:val="24"/>
        </w:rPr>
        <w:t>个月的诺基亚直板机却因长时间的高负荷工作而长眠不醒了。</w:t>
      </w:r>
      <w:r>
        <w:rPr>
          <w:sz w:val="24"/>
        </w:rPr>
        <w:t>99.45%</w:t>
      </w:r>
      <w:r>
        <w:rPr>
          <w:sz w:val="24"/>
        </w:rPr>
        <w:t>的就业率是怎么来的，是与每一名学生沟通、指导、督促的结果。为了保证毕业生安全离校，在临毕业的</w:t>
      </w:r>
      <w:r>
        <w:rPr>
          <w:sz w:val="24"/>
        </w:rPr>
        <w:t>2</w:t>
      </w:r>
      <w:r>
        <w:rPr>
          <w:sz w:val="24"/>
        </w:rPr>
        <w:t>周里，每天晚上张顺书记都带着我们辅导员，站在学生宿舍楼下，看着学生们都熄灯了，睡着了，我们才回家，每天到家都是凌晨</w:t>
      </w:r>
      <w:r>
        <w:rPr>
          <w:sz w:val="24"/>
        </w:rPr>
        <w:t>1</w:t>
      </w:r>
      <w:r>
        <w:rPr>
          <w:sz w:val="24"/>
        </w:rPr>
        <w:t>点之后了，第二天，还要以饱满的热情和精神投入到学生毕业的准备工作当中。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</w:t>
      </w:r>
      <w:r>
        <w:rPr>
          <w:sz w:val="24"/>
        </w:rPr>
        <w:t>2010</w:t>
      </w:r>
      <w:r>
        <w:rPr>
          <w:sz w:val="24"/>
        </w:rPr>
        <w:t>届毕业生顺利离校，我又马上投入到整理档案工作中，在这一切工作都结束，暑假也临近了。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我又迎来了</w:t>
      </w:r>
      <w:r>
        <w:rPr>
          <w:sz w:val="24"/>
        </w:rPr>
        <w:t>969</w:t>
      </w:r>
      <w:r>
        <w:rPr>
          <w:sz w:val="24"/>
        </w:rPr>
        <w:t>张青涩的面孔，新一个轮回开始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下面我简单谈两点这几年辅导员工作的心得及体会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一，关于特殊群体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是严重心理问题学生的多发群体的界定。在有严重心理问题的多发群体，通过工作的积累，发现贫困生是一部分，生成原因是生活的压力和与他人相比较所产生的自卑感，另一部分的多发群体则常常被忽视，是学习成绩优异的学生，</w:t>
      </w:r>
      <w:r>
        <w:rPr>
          <w:sz w:val="24"/>
        </w:rPr>
        <w:t>2006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名心理疾病的学生学习成绩一个班级第一，一个是班级第三，生成原因是自己给自己的学习压力。学习成绩一般及偏差的学生爱好广泛，愿意打打球，逛逛街，反而心理很阳光；而学习成绩优异的群体往往因为一门心思学习而多发焦虑、抑郁等心理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者，关于降级学生教育的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所带学生人数多，使得有一些工作我们实施的教育是以点带线、带面的教育，但对这些降级学生来讲，所施的教育必须是点对点的教育，在一些工作中不可避免的有时我们要展现出师之威严，但是对降级学生的教育必须是亲姐姐般的柔声细语与关爱，需要制度管理与人性教育相结合，我所带的降级的学生中有</w:t>
      </w:r>
      <w:r>
        <w:rPr>
          <w:sz w:val="24"/>
        </w:rPr>
        <w:t>96%</w:t>
      </w:r>
      <w:r>
        <w:rPr>
          <w:sz w:val="24"/>
        </w:rPr>
        <w:t>顺利毕业，工作也都很好，其中有在政协工作的公务员，有在沈阳机床厂工作的国企职员，学生的成功是对我努力工作的最大奖赏。一名学生毕业时对我说：“老师，你知道吗，我从小就被批评惯了，老师、爸妈天天说我，只有你没有批评我，才使我有了学习的信心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，学生的毕业去向，即广义上的就业问题，不是单单毕业年级一年就能解决好的，想让学生有好的出路，所施的教育必须从一年级就开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院学生毕业的出路主要有三部分：出国、工作和考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常常听大一新生说不知道现在该忙什么，不知道将来能做什么，学生的迷茫主要来自于对未来的不确定，为此我在新生考察期的三个月内，无偿为学生上了每班四课时，共计</w:t>
      </w:r>
      <w:r>
        <w:rPr>
          <w:sz w:val="24"/>
        </w:rPr>
        <w:t>88</w:t>
      </w:r>
      <w:r>
        <w:rPr>
          <w:sz w:val="24"/>
        </w:rPr>
        <w:t>课时的大学生生涯规划课程，帮助学生确立自己的长期目标和短期目标，有侧重点的度过大学生活。比如说考研的学生，就我院的专业来说，暂时没有完全对口的研究生专业，考计算机专业，相应的理论及专业课程不够，考语言专业，则缺少语言文学课和语言学课程知识，因此，想要考研的同学必须及早确立要考的专业和学校，以便利用课余时间学习专业课程，单靠第四年准备成功几率微乎其微。拿就业来说，根据往年的经验，我院学生的就业面还是非常广的，有公务员，有做软件开发、软件测试、</w:t>
      </w:r>
      <w:r>
        <w:rPr>
          <w:sz w:val="24"/>
        </w:rPr>
        <w:t>BPO</w:t>
      </w:r>
      <w:r>
        <w:rPr>
          <w:sz w:val="24"/>
        </w:rPr>
        <w:t>、财务、文秘、人力资源、教师、基础软件操作等等，因此学生需要尽早确定工作目标，进行有的放矢的专业课学习，同时考取相应的资格认定证书，如：人力资源师，教师资格证等等。有意向出国的同学则首先需确定国家，之后韩语方向出国的准备韩国语等级测试中级，日语方向的准备日语等级测试二级，英语方向的准备雅思考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四年半的辅导员工作中，我有过浅尝甘霖的欣喜，也有过屡遭挫折的痛楚，有过日常事务的奔波与劳累，也有过大事难事的洗礼，其间是学生们的信任给予我信心，是领导们关切的话语给予了我勇气，是同事们的支持给予了我力量，让我勇敢的战胜一切困难。还是那句话，我爱我的学生，我正是想用自己的爱心、信心、诚心和责任心赢得学生的安心，家长的放心，学校省心。我相信，在我们的共同努力下，大外的学子都会拥有一个美好的明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</w:t>
      </w:r>
      <w:r>
        <w:rPr>
          <w:sz w:val="24"/>
        </w:rPr>
        <w:t>软件学院辅导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</w:t>
      </w:r>
      <w:r>
        <w:rPr>
          <w:sz w:val="24"/>
        </w:rPr>
        <w:t>娄伟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0:38:00Z</dcterms:created>
  <dc:creator>LOUWEIZHE</dc:creator>
  <dc:description/>
  <cp:keywords/>
  <dc:language>en-US</dc:language>
  <cp:lastModifiedBy>娄伟哲</cp:lastModifiedBy>
  <dcterms:modified xsi:type="dcterms:W3CDTF">2011-05-16T03:04:00Z</dcterms:modified>
  <cp:revision>97</cp:revision>
  <dc:subject/>
  <dc:title/>
</cp:coreProperties>
</file>