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11"/>
        <w:rPr/>
      </w:pPr>
      <w:r>
        <w:rPr/>
        <w:t>第四届中国外语教学法国际研讨会会议回执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180"/>
        <w:gridCol w:w="1260"/>
        <w:gridCol w:w="540"/>
        <w:gridCol w:w="1080"/>
        <w:gridCol w:w="180"/>
        <w:gridCol w:w="2520"/>
      </w:tblGrid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联系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论文题目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参加方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出席会议，提交论文       ﹙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不出席会议，提交论文     ﹙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出席会议，不提交论文     ﹙﹚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住宿安排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需要代订住宿﹙﹚                     不需要代订住宿﹙﹚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其他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2:00Z</dcterms:created>
  <dc:creator>LYY</dc:creator>
  <dc:description/>
  <cp:keywords/>
  <dc:language>en-US</dc:language>
  <cp:lastModifiedBy>quyang0001</cp:lastModifiedBy>
  <cp:lastPrinted>2010-01-04T11:42:00Z</cp:lastPrinted>
  <dcterms:modified xsi:type="dcterms:W3CDTF">2010-03-02T07:32:00Z</dcterms:modified>
  <cp:revision>2</cp:revision>
  <dc:subject/>
  <dc:title>中国英语教学研究会年会（2006）征文通知</dc:title>
</cp:coreProperties>
</file>