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功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态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方法</w:t>
      </w:r>
    </w:p>
    <w:p>
      <w:pPr>
        <w:pStyle w:val="Normal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丽军</w:t>
      </w:r>
    </w:p>
    <w:p>
      <w:pPr>
        <w:pStyle w:val="Style15"/>
        <w:spacing w:lineRule="atLeast" w:line="360" w:before="280" w:after="2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今天，在这个</w:t>
      </w:r>
      <w:r>
        <w:rPr>
          <w:rFonts w:ascii="ˎ̥;Times New Roman" w:hAnsi="ˎ̥;Times New Roman" w:cs="ˎ̥;Times New Roman"/>
          <w:sz w:val="28"/>
          <w:szCs w:val="28"/>
        </w:rPr>
        <w:t>平和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素淡令人心旷神怡</w:t>
      </w:r>
      <w:r>
        <w:rPr>
          <w:rFonts w:ascii="ˎ̥;Times New Roman" w:hAnsi="ˎ̥;Times New Roman" w:cs="ˎ̥;Times New Roman"/>
          <w:sz w:val="28"/>
          <w:szCs w:val="28"/>
        </w:rPr>
        <w:t>美丽</w:t>
      </w:r>
      <w:r>
        <w:rPr>
          <w:rFonts w:ascii="ˎ̥;Times New Roman" w:hAnsi="ˎ̥;Times New Roman" w:cs="ˎ̥;Times New Roman"/>
          <w:sz w:val="28"/>
          <w:szCs w:val="28"/>
        </w:rPr>
        <w:t>曼妙</w:t>
      </w:r>
      <w:r>
        <w:rPr>
          <w:rFonts w:ascii="ˎ̥;Times New Roman" w:hAnsi="ˎ̥;Times New Roman" w:cs="ˎ̥;Times New Roman"/>
          <w:sz w:val="28"/>
          <w:szCs w:val="28"/>
        </w:rPr>
        <w:t>的初夏里；</w:t>
      </w:r>
      <w:r>
        <w:rPr>
          <w:sz w:val="28"/>
          <w:szCs w:val="28"/>
        </w:rPr>
        <w:t>在这个依山傍海、风景如画、到处充满欢声笑语的校园中，能与各位同仁一起探讨、学习、交流，心中满怀喜悦之情。我是来自应用英语学院辅导员周丽军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参加工作，先后在武汉科技大学中南分校科研处工作，大连旅顺第二高级中学做语文教师，班主任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来大外从事思想政治辅导员工作的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来的酸甜苦辣给了我很多收获，也有一些感悟，成功之处，与大家分享，失败之处，引以为鉴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记得李书记跟我们说过，辅导员工作多而杂，十分辛苦，因为辅导员是战斗在大学生思想政治教育工作第一线上的组织者、教育者和实施者，担负着指导大学生树立正确的世界观、人生观和价值观的重要使命，辅导员工作直接影响到育人工作目标的实现和学生培养的质量，影响到学生工作能否正常开展，影响到毕业生能否被社会认可，顺利了就业。李书记的一席话让我深深感觉到这份工作神圣的使命和责任的重大。每次迎新时，看到家长满怀着希望把孩子交到学校的时候，我都感觉到孩子是家长的百分之百、是一切、是全部，作为他们的老师，我有义务要让我的学生得到良好的教育，让有困难的学生得到帮助，让每一颗充满求知欲望的心都能得到充分的满足，学有所成，满载而归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每每想到这些，一股激情便从心底油然而生，纵然是学生深夜生病我从宿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楼背下驱车送往医院，还是学生晕倒考场我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教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楼背走，还是学生意外骨折，我到医院为其送去手术押金，并通宵照顾他鼓励他与他聊天以缓解手术后的疼痛，还是半夜到宿舍处理突发事件，化解矛盾，还是不厌其烦地一遍一遍找学生谈话，天冷了为贫困学生买来御寒的衣物，多少个节假日在学校陪伴同学一起度过，找各种关系为我的学生在旅顺迎春小学、大华小学建立社会实践基地等等，所有的辛苦都烟飞云散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辅导员的工作对象是千千万万个思想最活跃、想法最前沿、最时尚、最容易接受新鲜事物的大学生。他们远离父母，相对独立，有个性、需要尊重与肯定，有初生牛犊不怕虎的冲劲，血性方刚、敢作敢当，但有时还很幼稚，既渴望成功，又害怕失败，既理想远大，又缺乏脚踏实地的干劲。一些学生不同程度地存在政治信仰迷茫、诚信意识淡薄、社会责任感缺乏、心理素质欠佳等问题。虽然每一届大学生都印着强烈的时代特点，但是我个人认为想做好这项工作要具备两点：一要有积极地态度，二要有科学的方法。正如赵处长所说，万变不离其中，我们育人的工作职责没有变。我们要以感情为基础，积极地态度、科学的工作方法去应对不同时期的大学生思想政治教育工作。</w:t>
      </w:r>
    </w:p>
    <w:p>
      <w:pPr>
        <w:pStyle w:val="Normal"/>
        <w:ind w:firstLine="422"/>
        <w:rPr/>
      </w:pP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积极态度包括以下三点：</w:t>
      </w:r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要博爱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作为大外的一名辅导员，步入大外门，终身大外人，我热爱我的学校、热爱我的职位，热爱我的学生，</w:t>
      </w:r>
      <w:r>
        <w:rPr>
          <w:rFonts w:ascii="Arial" w:hAnsi="Arial" w:cs="Arial"/>
          <w:color w:val="000000"/>
          <w:sz w:val="28"/>
          <w:szCs w:val="28"/>
        </w:rPr>
        <w:t>辅导员不仅应该是爱的使者，更应该是爱的传播者，爱可以温暖每一颗心灵</w:t>
      </w:r>
      <w:r>
        <w:rPr>
          <w:rFonts w:ascii="Arial" w:hAnsi="Arial" w:cs="Arial"/>
          <w:color w:val="000000"/>
          <w:sz w:val="28"/>
          <w:szCs w:val="28"/>
        </w:rPr>
        <w:t>。记得我带</w:t>
      </w:r>
      <w:r>
        <w:rPr>
          <w:rFonts w:cs="Arial" w:ascii="Arial" w:hAnsi="Arial"/>
          <w:color w:val="000000"/>
          <w:sz w:val="28"/>
          <w:szCs w:val="28"/>
        </w:rPr>
        <w:t>2006</w:t>
      </w:r>
      <w:r>
        <w:rPr>
          <w:rFonts w:ascii="Arial" w:hAnsi="Arial" w:cs="Arial"/>
          <w:color w:val="000000"/>
          <w:sz w:val="28"/>
          <w:szCs w:val="28"/>
        </w:rPr>
        <w:t>级的时候，有一名湖北籍的女生得了红斑狼疮，这是一种关于自身免疫力方面的疾病，这种病需要长期的治疗，对于这个美丽的妙龄女孩来讲，得了这种病无疑是致命的打击，更让人不寒而栗的是，她是一个家住湖北农村的贫困学生。当孩子拿着医院诊断书第一时间来到办公室找我时，看着孩子不断地流出伤心地泪水，我几乎也快崩溃了，感叹命运的不公，把一座沉重的大山压在这个瘦弱无辜的女孩身上，可是我又一想孩子第一时间能来找我，是对我最大的信任，把我当成了她最亲的人，我不能倒，我要让她感到希望，我不断地安慰她，并和家长取得联系，建议就近就医，毕竟大连的医疗水平高于她家乡的，全力号召本年级全体同学并带头为其捐款，同时把情况报告给任德成、蔡芸两位书记，两位书记也非常重视这件事情，他们说，学生生病看似个人的事情，但是我们作为老师，要尽自己所能去帮助有困难的学生，并以身示范带头捐款，不到一天时间，我院师生为其捐款一万多元，当我和蔡芸副书记再次来到医大二院看望她时，孩子和家长流出了幸福的泪水，并表示能来到大外读书，能碰到这么好的老师、同学非常的幸运，世上还是好人多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要和学生做朋友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作为辅导员，要</w:t>
      </w:r>
      <w:r>
        <w:rPr>
          <w:rFonts w:ascii="Arial" w:hAnsi="Arial" w:cs="Arial"/>
          <w:color w:val="000000"/>
          <w:sz w:val="28"/>
          <w:szCs w:val="28"/>
        </w:rPr>
        <w:t>善爱而不偏爱，要严爱而不宠爱，</w:t>
      </w:r>
      <w:r>
        <w:rPr>
          <w:rFonts w:ascii="Arial" w:hAnsi="Arial" w:cs="Arial"/>
          <w:color w:val="000000"/>
          <w:sz w:val="28"/>
          <w:szCs w:val="28"/>
        </w:rPr>
        <w:t>我们不仅仅是教育者，是老师，更应该是兄长、是朋友，</w:t>
      </w:r>
      <w:r>
        <w:rPr>
          <w:rFonts w:ascii="Arial" w:hAnsi="Arial" w:cs="Arial"/>
          <w:color w:val="000000"/>
          <w:sz w:val="28"/>
          <w:szCs w:val="28"/>
        </w:rPr>
        <w:t>要站在学生的角度，设身处地的为他们着想；</w:t>
      </w:r>
      <w:r>
        <w:rPr>
          <w:rFonts w:ascii="Arial" w:hAnsi="Arial" w:cs="Arial"/>
          <w:color w:val="000000"/>
          <w:sz w:val="28"/>
          <w:szCs w:val="28"/>
        </w:rPr>
        <w:t>做学生的知心朋友。当我刚开始做辅导员的时候，</w:t>
      </w:r>
      <w:r>
        <w:rPr>
          <w:rFonts w:cs="Arial" w:ascii="Arial" w:hAnsi="Arial"/>
          <w:color w:val="000000"/>
          <w:sz w:val="28"/>
          <w:szCs w:val="28"/>
        </w:rPr>
        <w:t>2005</w:t>
      </w:r>
      <w:r>
        <w:rPr>
          <w:rFonts w:ascii="Arial" w:hAnsi="Arial" w:cs="Arial"/>
          <w:color w:val="000000"/>
          <w:sz w:val="28"/>
          <w:szCs w:val="28"/>
        </w:rPr>
        <w:t>年、</w:t>
      </w:r>
      <w:r>
        <w:rPr>
          <w:rFonts w:cs="Arial" w:ascii="Arial" w:hAnsi="Arial"/>
          <w:color w:val="000000"/>
          <w:sz w:val="28"/>
          <w:szCs w:val="28"/>
        </w:rPr>
        <w:t>2006</w:t>
      </w:r>
      <w:r>
        <w:rPr>
          <w:rFonts w:ascii="Arial" w:hAnsi="Arial" w:cs="Arial"/>
          <w:color w:val="000000"/>
          <w:sz w:val="28"/>
          <w:szCs w:val="28"/>
        </w:rPr>
        <w:t>年连续两年我在开发区带新生，学校领导、学生处、学院领导给予了我们太多的关怀，在开发区为我们提供了最大的方便，安排了宿舍，我平时都住在学校宿舍，这使我有了更多的时间和机会与学生交往，我每天坚持检查学生早晚自习，经常利用晚上时间到学生宿舍</w:t>
      </w:r>
      <w:r>
        <w:rPr>
          <w:rFonts w:ascii="Arial" w:hAnsi="Arial" w:cs="Arial"/>
          <w:color w:val="000000"/>
          <w:sz w:val="28"/>
          <w:szCs w:val="28"/>
        </w:rPr>
        <w:t>跟学生推心置腹、朋友般地谈心</w:t>
      </w:r>
      <w:r>
        <w:rPr>
          <w:rFonts w:ascii="Arial" w:hAnsi="Arial" w:cs="Arial"/>
          <w:color w:val="000000"/>
          <w:sz w:val="28"/>
          <w:szCs w:val="28"/>
        </w:rPr>
        <w:t>，了</w:t>
      </w:r>
      <w:r>
        <w:rPr>
          <w:rFonts w:ascii="Arial" w:hAnsi="Arial" w:cs="Arial"/>
          <w:color w:val="000000"/>
          <w:sz w:val="28"/>
          <w:szCs w:val="28"/>
        </w:rPr>
        <w:t>解其学习、生活、思想的真实状况；</w:t>
      </w:r>
      <w:r>
        <w:rPr>
          <w:rFonts w:ascii="Arial" w:hAnsi="Arial" w:cs="Arial"/>
          <w:color w:val="000000"/>
          <w:sz w:val="28"/>
          <w:szCs w:val="28"/>
        </w:rPr>
        <w:t>和学生一起打篮球、踢毽子、下象棋，一起参加各种各样的学生活动，和他们共同生活、一起成长，多少个节假日我和学生一起度过，学生也把我当成了知心朋友，我也成为了他们当中的一份子。正因为这种平等的朋友关系使我的工作效果事半功倍。记得</w:t>
      </w:r>
      <w:r>
        <w:rPr>
          <w:rFonts w:cs="Arial" w:ascii="Arial" w:hAnsi="Arial"/>
          <w:color w:val="000000"/>
          <w:sz w:val="28"/>
          <w:szCs w:val="28"/>
        </w:rPr>
        <w:t>2006</w:t>
      </w:r>
      <w:r>
        <w:rPr>
          <w:rFonts w:ascii="Arial" w:hAnsi="Arial" w:cs="Arial"/>
          <w:color w:val="000000"/>
          <w:sz w:val="28"/>
          <w:szCs w:val="28"/>
        </w:rPr>
        <w:t>年八月节，蔡芸副书记携爱人和孩子来到开发区看望未回家的学生，还带来了好多慰问品，我们一起度过了一个非常难忘的节日。师生在一起唱歌、跳舞、做游戏，像家人一样，其乐融融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对学生要细心</w:t>
      </w:r>
      <w:r>
        <w:rPr>
          <w:rFonts w:ascii="Arial" w:hAnsi="Arial" w:cs="Arial"/>
          <w:color w:val="000000"/>
          <w:sz w:val="28"/>
          <w:szCs w:val="28"/>
        </w:rPr>
        <w:t>和耐心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辅导员</w:t>
      </w:r>
      <w:r>
        <w:rPr>
          <w:rFonts w:ascii="Arial" w:hAnsi="Arial" w:cs="Arial"/>
          <w:color w:val="000000"/>
          <w:sz w:val="28"/>
          <w:szCs w:val="28"/>
        </w:rPr>
        <w:t>要做好</w:t>
      </w:r>
      <w:r>
        <w:rPr>
          <w:rFonts w:ascii="Arial" w:hAnsi="Arial" w:cs="Arial"/>
          <w:color w:val="000000"/>
          <w:sz w:val="28"/>
          <w:szCs w:val="28"/>
        </w:rPr>
        <w:t>各项工作，</w:t>
      </w:r>
      <w:r>
        <w:rPr>
          <w:rFonts w:ascii="Arial" w:hAnsi="Arial" w:cs="Arial"/>
          <w:color w:val="000000"/>
          <w:sz w:val="28"/>
          <w:szCs w:val="28"/>
        </w:rPr>
        <w:t>必须要</w:t>
      </w:r>
      <w:r>
        <w:rPr>
          <w:rFonts w:ascii="Arial" w:hAnsi="Arial" w:cs="Arial"/>
          <w:color w:val="000000"/>
          <w:sz w:val="28"/>
          <w:szCs w:val="28"/>
        </w:rPr>
        <w:t>善于观察，勤于思考，巧于处理，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及时发现学生政治思想、道德品质、行为习惯、学习状况及心理状态等各个方面出现的征兆；对学生出现的问题及时引导、</w:t>
      </w:r>
      <w:r>
        <w:rPr>
          <w:rFonts w:ascii="Arial" w:hAnsi="Arial" w:cs="Arial"/>
          <w:color w:val="000000"/>
          <w:sz w:val="28"/>
          <w:szCs w:val="28"/>
        </w:rPr>
        <w:t>耐心的</w:t>
      </w:r>
      <w:r>
        <w:rPr>
          <w:rFonts w:ascii="Arial" w:hAnsi="Arial" w:cs="Arial"/>
          <w:color w:val="000000"/>
          <w:sz w:val="28"/>
          <w:szCs w:val="28"/>
        </w:rPr>
        <w:t>解决，防微杜渐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年级有一名非常有名气的同学，据我所知全校很多学生都认识他，由于他的名气，作为他的辅导员老师我也被大家所认识。他思想激进，崇尚西方民主，比较热衷关注国内社会上的一些负面现象，喜欢在网络上发表激进的看法，这个同学引起了校、院各级领导的高度重视，我是在他快大一结束时接手，做他的辅导员，当我和这名同学刚开始接触的时候，我能深深地感受到他这种思想的根深蒂固，而且和老师存在对抗情绪，为了保护这名同学能够顺利的完成学业，不被这种错误思想葬送美好的学习机会，我经常找他谈心，主动关心他的学习、生活情况，和他拉家常，请他吃饭，天冷了得知他没有御寒的衣服，给他买了羊毛衫、绒裤，积极帮助他解决困难，得知他有出国打算，积极帮助他了解美国的学校。渐渐地我们成为了朋友，我的话他开始听了。同时我通过网络、新闻以及曾经留美的同事、同学等多方面、深入的了解美国目前存在的社会问题，让他明白任何社会都不是完美的，矛盾是对立统一的，潜移默化的让这名同学渐渐地消除对美国的盲目崇拜，取得了一定的效果。在最近几次敏感时期，这名同学都没有在网上留言，而且，目前同学反映，这名同学好像换了一个人，不再锋芒毕露，而且考虑问题开始全面客观了，但是我知道要想彻底改变他、根除他的这种思想，任重而道远，我将继续努力。</w:t>
      </w:r>
    </w:p>
    <w:p>
      <w:pPr>
        <w:pStyle w:val="Normal"/>
        <w:ind w:firstLine="57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以上三点是我认为做好辅导员工作的基础。</w:t>
      </w:r>
    </w:p>
    <w:p>
      <w:pPr>
        <w:pStyle w:val="Normal"/>
        <w:ind w:firstLine="57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 科学的方法</w:t>
      </w:r>
    </w:p>
    <w:p>
      <w:pPr>
        <w:pStyle w:val="Normal"/>
        <w:ind w:firstLine="703"/>
        <w:rPr>
          <w:rStyle w:val="Style21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第一传统教育与改进创新相结合， </w:t>
      </w:r>
      <w:r>
        <w:rPr>
          <w:b/>
          <w:sz w:val="28"/>
          <w:szCs w:val="28"/>
        </w:rPr>
        <w:t>重视网络环境下思想政治教育工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Style w:val="Style21"/>
          <w:color w:val="000000"/>
          <w:sz w:val="28"/>
          <w:szCs w:val="28"/>
        </w:rPr>
        <w:t>思想政治教育要贴近青年大学生实际，根据时代的发展，与时俱进，不断更新理念、创新内容、改变教育方式等。我们从新生入学开始入学教育，通过年级大会、班会、主题团日、个别谈话，各种讲座、重大节日、时事政治等形式进行思想政治教育。如今网络已经全面的进入了大学生的生活，我校大学生几乎所有同学都有电脑，据统计，我校每晚至少</w:t>
      </w:r>
      <w:r>
        <w:rPr>
          <w:rStyle w:val="Style21"/>
          <w:color w:val="000000"/>
          <w:sz w:val="28"/>
          <w:szCs w:val="28"/>
        </w:rPr>
        <w:t>7000</w:t>
      </w:r>
      <w:r>
        <w:rPr>
          <w:rStyle w:val="Style21"/>
          <w:color w:val="000000"/>
          <w:sz w:val="28"/>
          <w:szCs w:val="28"/>
        </w:rPr>
        <w:t>同学在上网，这是用传统网线进行上网活动的，目前，以</w:t>
      </w:r>
      <w:r>
        <w:rPr>
          <w:rStyle w:val="Style21"/>
          <w:color w:val="000000"/>
          <w:sz w:val="28"/>
          <w:szCs w:val="28"/>
        </w:rPr>
        <w:t>3G</w:t>
      </w:r>
      <w:r>
        <w:rPr>
          <w:rStyle w:val="Style21"/>
          <w:color w:val="000000"/>
          <w:sz w:val="28"/>
          <w:szCs w:val="28"/>
        </w:rPr>
        <w:t>为代表的移动互联网即使用手机上网的网民已达到</w:t>
      </w:r>
      <w:r>
        <w:rPr>
          <w:rStyle w:val="Style21"/>
          <w:color w:val="000000"/>
          <w:sz w:val="28"/>
          <w:szCs w:val="28"/>
        </w:rPr>
        <w:t>1.55</w:t>
      </w:r>
      <w:r>
        <w:rPr>
          <w:rStyle w:val="Style21"/>
          <w:color w:val="000000"/>
          <w:sz w:val="28"/>
          <w:szCs w:val="28"/>
        </w:rPr>
        <w:t>亿人，大学生群体目前已经成为移动互联网的主要受众群体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全面和健康发展有不可低估的重要影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作为思想政治辅导员我们必须占领网络这块阵地。   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在新生入学教育期间加上一课，教育大学生怎样才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、合理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全、有效使用网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要遵守国家的法律法规和道德要求，同时告知他们网络中处处有陷阱，通过一些实例教育大学生怎样躲避陷阱、避开伤害；其次，要对网络进行严格监管；第三，通过互联网进行大学生思想政治教育；包括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建设大学生思想政治教育网上办公系统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互联网公共论坛，如校内、人人网、我校的大外论坛等。这是大学生所喜爱的“心灵之窗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是大学生进行批评与自我批评教育的阵地。同学们广开言路，充分表达自己的观点和意见；同时辅导员耐心地听取意见并循循善诱，将各种不良的思想和言论引到正确健康的轨道上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员通过博客、播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S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飞信等对大学生进行面对面、点对点的交流，掌握大学生真实的思想倾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别是一些敏感、热点、疑难和深层次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与网下配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思想政治教育与日常思想政治教育相互补充、相互促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效性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二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坚持教育与自我教育相结合，多方法、全方位加强思想政治教育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虽然辅导员是大学生思想政治教育的实施者，但是要想做好这项工作，单靠辅导员的力量是不够的，要实现思想政治教育立体化，即教师、机关工作人员、后勤服务人员全员教育的氛围，通过学校教育、社会教育、家庭教育形成教育合力。</w:t>
      </w:r>
      <w:r>
        <w:rPr>
          <w:color w:val="000000"/>
          <w:sz w:val="28"/>
          <w:szCs w:val="28"/>
        </w:rPr>
        <w:t>让学生感受到处处皆思想，处处在修养，处处是教育。通过党支部、学生会、社团活动开展论坛、沙龙、交流等形式的学习实践活动，进一步增强大学生陶冶自身情操、锤炼意志和高尚行为的能力，提高大学生自我教育、自我管理、自我服务和创新学习的能力。关于校园文化和大学生自我教育很多老师已经讲得很好了，我在这里再强调两点：首先可以定期举办舞会、素质拓展训练等大型集体活动，锻炼大学生的沟通交往与人合作的能力，其次，可以利用大学生活动中心、多媒体教室、学校食堂定期为同学播放爱国电影、中国历史和传统文化、感动中国人物、国内外重大事件、国家大政方针、法纪教育、社会公德教育、健康教育、环保教育等等，通过文化、艺术活动营造鲜明的教育视觉、感觉和浓厚的育人氛围。</w:t>
      </w:r>
    </w:p>
    <w:p>
      <w:pPr>
        <w:pStyle w:val="Normal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取其精华，融合观念，借鉴东西方思想政治教育的学习方法</w:t>
      </w:r>
    </w:p>
    <w:p>
      <w:pPr>
        <w:pStyle w:val="Normal"/>
        <w:ind w:firstLine="552"/>
        <w:rPr/>
      </w:pPr>
      <w:r>
        <w:rPr>
          <w:sz w:val="28"/>
          <w:szCs w:val="28"/>
        </w:rPr>
        <w:t>国外一些发达国家（如美国、日本、德国）的思想政治教育给人一种无政治色彩的错觉，思想政治教育工作已达到“无意识”境界，即让受教育者在不知不觉中无意识地接受教育者的思想。我们应该借鉴国外学校德育的方法，把大学生置于一定的认知情境，利用博物馆、抗日纪念馆、各种展览馆等教育基地，定期举办重大纪念日庆祝活动，通过鼓励学生参加义工、红十字会、各种环保组织、探望敬老院等实践活动，使大学生的政治思想和文化意识通过实际的体会而形成正确的立场、观点和方法，引导他们达到独立自主的判断问题和解决问题的目的，其次，通过教师、行政人员的行为、道德、品行、作风、知识去启迪、矫正大学生的价值取向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总之，作为新时期的辅导员，更要有</w:t>
      </w:r>
      <w:r>
        <w:rPr>
          <w:rFonts w:ascii="Arial" w:hAnsi="Arial" w:cs="Arial"/>
          <w:color w:val="000000"/>
          <w:sz w:val="28"/>
          <w:szCs w:val="28"/>
        </w:rPr>
        <w:t>“奉献”</w:t>
      </w:r>
      <w:r>
        <w:rPr>
          <w:rFonts w:ascii="Arial" w:hAnsi="Arial" w:cs="Arial"/>
          <w:color w:val="000000"/>
          <w:sz w:val="28"/>
          <w:szCs w:val="28"/>
        </w:rPr>
        <w:t>的精神。真心实地爱护学生，与时俱进，具有强烈的创新意识，不断学习，积极研究，更新观念，</w:t>
      </w:r>
      <w:r>
        <w:rPr>
          <w:rFonts w:ascii="Arial" w:hAnsi="Arial" w:cs="Arial"/>
          <w:color w:val="000000"/>
          <w:sz w:val="28"/>
          <w:szCs w:val="28"/>
        </w:rPr>
        <w:t>用心工作，</w:t>
      </w:r>
      <w:r>
        <w:rPr>
          <w:rFonts w:ascii="Arial" w:hAnsi="Arial" w:cs="Arial"/>
          <w:color w:val="000000"/>
          <w:sz w:val="28"/>
          <w:szCs w:val="28"/>
        </w:rPr>
        <w:t>构建和谐教育</w:t>
      </w:r>
      <w:r>
        <w:rPr>
          <w:rFonts w:ascii="Arial" w:hAnsi="Arial" w:cs="Arial"/>
          <w:color w:val="000000"/>
          <w:sz w:val="28"/>
          <w:szCs w:val="28"/>
        </w:rPr>
        <w:t>。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5:00Z</dcterms:created>
  <dc:creator>User</dc:creator>
  <dc:description/>
  <cp:keywords/>
  <dc:language>en-US</dc:language>
  <cp:lastModifiedBy>User</cp:lastModifiedBy>
  <dcterms:modified xsi:type="dcterms:W3CDTF">2011-05-11T08:23:00Z</dcterms:modified>
  <cp:revision>169</cp:revision>
  <dc:subject/>
  <dc:title/>
</cp:coreProperties>
</file>