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风雨兼程的路上收获累累硕果</w:t>
      </w:r>
    </w:p>
    <w:p>
      <w:pPr>
        <w:pStyle w:val="Normal"/>
        <w:spacing w:lineRule="auto" w:line="360"/>
        <w:rPr>
          <w:sz w:val="24"/>
        </w:rPr>
      </w:pPr>
      <w:r>
        <w:rPr>
          <w:sz w:val="24"/>
        </w:rPr>
        <w:t>尊敬的领导，同事：</w:t>
      </w:r>
    </w:p>
    <w:p>
      <w:pPr>
        <w:pStyle w:val="Normal"/>
        <w:spacing w:lineRule="auto" w:line="360"/>
        <w:ind w:firstLine="480"/>
        <w:rPr/>
      </w:pPr>
      <w:r>
        <w:rPr>
          <w:sz w:val="24"/>
        </w:rPr>
        <w:t>大家下午好！我是法语系</w:t>
      </w:r>
      <w:r>
        <w:rPr>
          <w:sz w:val="24"/>
        </w:rPr>
        <w:t>09,10</w:t>
      </w:r>
      <w:r>
        <w:rPr>
          <w:sz w:val="24"/>
        </w:rPr>
        <w:t>级辅导员梁晶晶。我交流的题目是风雨兼程的路上收获累累硕果。我于</w:t>
      </w:r>
      <w:r>
        <w:rPr>
          <w:sz w:val="24"/>
        </w:rPr>
        <w:t>2007</w:t>
      </w:r>
      <w:r>
        <w:rPr>
          <w:sz w:val="24"/>
        </w:rPr>
        <w:t>年毕业于大连外国语学院英语学院英语教育专业，同年考取本校外国语言学及应用语言学专业研究生，</w:t>
      </w:r>
      <w:r>
        <w:rPr>
          <w:sz w:val="24"/>
        </w:rPr>
        <w:t>2010</w:t>
      </w:r>
      <w:r>
        <w:rPr>
          <w:sz w:val="24"/>
        </w:rPr>
        <w:t>年毕业留校。回想起</w:t>
      </w:r>
      <w:r>
        <w:rPr>
          <w:sz w:val="24"/>
        </w:rPr>
        <w:t>2009</w:t>
      </w:r>
      <w:r>
        <w:rPr>
          <w:sz w:val="24"/>
        </w:rPr>
        <w:t>年</w:t>
      </w:r>
      <w:r>
        <w:rPr>
          <w:sz w:val="24"/>
        </w:rPr>
        <w:t>12</w:t>
      </w:r>
      <w:r>
        <w:rPr>
          <w:sz w:val="24"/>
        </w:rPr>
        <w:t>月</w:t>
      </w:r>
      <w:r>
        <w:rPr>
          <w:sz w:val="24"/>
        </w:rPr>
        <w:t>1</w:t>
      </w:r>
      <w:r>
        <w:rPr>
          <w:sz w:val="24"/>
        </w:rPr>
        <w:t>日，我初次来到法语系实习，至今已工作一年有余，非常感谢校领导，学生处，给了我这样一次机会向经验丰富的辅导员们学习，并通过交流梳理自己的工作和心路历程。</w:t>
      </w:r>
    </w:p>
    <w:p>
      <w:pPr>
        <w:pStyle w:val="Normal"/>
        <w:spacing w:lineRule="auto" w:line="360"/>
        <w:ind w:firstLine="480"/>
        <w:rPr/>
      </w:pPr>
      <w:r>
        <w:rPr>
          <w:sz w:val="24"/>
        </w:rPr>
        <w:t>今天，在这里，作为辅导员的所有经历就像照片一样在我脑海里一页页翻过。我将这一年多的收获总结为：一个平台，一个层面，一个起点。</w:t>
      </w:r>
    </w:p>
    <w:p>
      <w:pPr>
        <w:pStyle w:val="Normal"/>
        <w:spacing w:lineRule="auto" w:line="360"/>
        <w:ind w:firstLine="480"/>
        <w:rPr/>
      </w:pPr>
      <w:r>
        <w:rPr>
          <w:sz w:val="24"/>
        </w:rPr>
        <w:t>首先，我收获了一个广阔的平台，也就是从事辅导员工作所带给我的工作平台。这使我有机会接触到各级领导、各位优秀的同事和众多朝阳般的学生们。上述各位在我一年的工作中给予了我潜移默化的教导辅助和巨大的支持及理解，让我从初来乍到时的战战兢兢到现在从容稳健地为工作布局谋划，在这段时间里，我始终把工作的过程视为学习的过程，积累着多方经验，并快速地适应和成长起来。从第一次参加学生的班会组织班委选举时的紧张慌乱，到在街上，车站焦急地四处寻找意图出走的学生；从第一次走进学生教室查看自习情况时的新鲜好奇，到在学生与任课教师发生口角后带着学生去向老师道歉。一年来工作中收获的成就和挫折颠覆了我以往对学生工作所有浅薄的想象。我明白，这样一份工作需要干劲儿，需要责任意识，更需要对学生们永恒地怀有一种最切身的关怀。他们的需求，他们的思想，他们的困惑，需要我们辅导员推心置腹地去加以解读，而这也正是学生工作大展拳脚的舞台。</w:t>
      </w:r>
    </w:p>
    <w:p>
      <w:pPr>
        <w:pStyle w:val="Normal"/>
        <w:spacing w:lineRule="auto" w:line="360"/>
        <w:ind w:firstLine="480"/>
        <w:rPr/>
      </w:pPr>
      <w:r>
        <w:rPr>
          <w:sz w:val="24"/>
        </w:rPr>
        <w:t>其次，这份工作掀开了我人生一个新的层面。还记得第一次召开年级大会给学生立规矩，第一次组织各种讲座让新生尽快适应大学生活，第一次来到操场与新生共同体会军训精神，第一次在运动会上和学生一样激动兴奋的欢呼，第一次走访学生寝室与他们毫无芥蒂的促膝长谈，第一次参加毕业生的离校晚会看到他们相拥而泣自己也潸然泪下，第一次遇到问题学生一副软硬不吃爱咋咋地状态的万般无奈与心痛，第一次赶到每一个班级一一安慰在朗诵比赛中失利懊恼的学生，第一次冲一个寝室卫生超级差的学生发火，第一次看到学生走到我的办公室向我真诚的道歉，第一次在我的第一个教师节收到</w:t>
      </w:r>
      <w:r>
        <w:rPr>
          <w:sz w:val="24"/>
        </w:rPr>
        <w:t>104</w:t>
      </w:r>
      <w:r>
        <w:rPr>
          <w:sz w:val="24"/>
        </w:rPr>
        <w:t>条问候，第一次在走廊里偷听到学生的窃窃私语，我们导员挺好。。。在这么多的第一次面前，我感性地品味了五味杂陈，理性地提炼了出了众多有价值的人生智慧，也更多地关注了自己的成长。时隔一年，对比刚入职时的茫然无措，现在的我已经具备了足够的勇气去自我剖析，从一个客观的、积极地的角度去审视这份工作所赋予我的一切，并从中挖掘出值得受用一生的财富。</w:t>
      </w:r>
    </w:p>
    <w:p>
      <w:pPr>
        <w:pStyle w:val="Normal"/>
        <w:spacing w:lineRule="auto" w:line="360"/>
        <w:ind w:firstLine="480"/>
        <w:rPr/>
      </w:pPr>
      <w:r>
        <w:rPr>
          <w:sz w:val="24"/>
        </w:rPr>
        <w:t>第三，这份工作带给了我一个超越过去自我的起点。可以说上述如此之多的第一次造就了现在的我，虽比不上前辈们的成熟沉稳但也脱去了刚开始工作时的青涩，虽不能在所有困难面前表现强大但在处理问题时有了自己的自信与从容不迫。现在的我不会再遇到突发情况就手足无措，现在的我不会在看到学生的不懂事就恼羞成火。书记教会了我做事要给自己打分，对自己要有要求；从张老师身上我学到了恭言谨行，只要是学生的事就要对学生负责，在诸位辅导员那里我看到了身为孩子妈妈的老师既要照顾家庭又要全心的投入工作中的各种艰辛与奉献，看到了没休一天婚嫁的老师在自己的工作岗位上的亲力亲为，看到了以真心换真情的各种场景的感人画面，也看到了从</w:t>
      </w:r>
      <w:r>
        <w:rPr>
          <w:sz w:val="24"/>
        </w:rPr>
        <w:t>1000</w:t>
      </w:r>
      <w:r>
        <w:rPr>
          <w:sz w:val="24"/>
        </w:rPr>
        <w:t>元到</w:t>
      </w:r>
      <w:r>
        <w:rPr>
          <w:sz w:val="24"/>
        </w:rPr>
        <w:t>4</w:t>
      </w:r>
      <w:r>
        <w:rPr>
          <w:sz w:val="24"/>
        </w:rPr>
        <w:t>千万辅导员自我心里满满的幸福与收获。我庆幸自己工作在这样的一个集体中，在你们身上让我真切的感到做辅导员工作是那么的有血有肉。一年多来，各位的言传身教和我耳闻目睹的一切都教会了我去除浮躁，放平心态去积淀人生的资本，教会了我感悟身处校园，面对学生所应承担的重大责任，而更重要的是，这份工作历练了我意志力的强度，建立了我不骄不躁、立足本位，甘于奉献的人生态度。因此，我说这是一个闪光的起点，其光芒足以穿透我要为之而奋斗的终生。因为，在这种对学生、对育人成才这一事业的博大之爱面前，所有的终点都会幻化成为新的起点。</w:t>
      </w:r>
    </w:p>
    <w:p>
      <w:pPr>
        <w:pStyle w:val="Normal"/>
        <w:spacing w:lineRule="auto" w:line="360"/>
        <w:rPr/>
      </w:pPr>
      <w:r>
        <w:rPr>
          <w:rFonts w:eastAsia="Times New Roman"/>
          <w:sz w:val="24"/>
        </w:rPr>
        <w:t xml:space="preserve">    </w:t>
      </w:r>
      <w:r>
        <w:rPr>
          <w:sz w:val="24"/>
        </w:rPr>
        <w:t>最后我想感谢各位领导给予我的信任，同事们对我的帮助、感谢我可爱的学生们对我工作一如既往的支持，这是我参加工作的第一年，自从毕业后走上这个充满激情和挑战的岗位，我就致力于用自己的所学、所能回馈母校、服务学生，同时也在全身心地接受着这个岗位的熔炼。我无法不由衷地珍惜这份经历，如果没有这一年多的时光，就不会有现在我的所思所想，不会有我人生坐标的建立，不会有我做人原则的完善。这是我人生中一段永恒的时光，我以后的全部生活都将来源于这里。谢谢。</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3:00Z</dcterms:created>
  <dc:creator>苏可可</dc:creator>
  <dc:description/>
  <cp:keywords/>
  <dc:language>en-US</dc:language>
  <cp:lastModifiedBy>苏可可</cp:lastModifiedBy>
  <cp:lastPrinted>2011-05-13T12:04:00Z</cp:lastPrinted>
  <dcterms:modified xsi:type="dcterms:W3CDTF">2011-05-16T01:20:00Z</dcterms:modified>
  <cp:revision>42</cp:revision>
  <dc:subject/>
  <dc:title>尊敬的领导，同事：</dc:title>
</cp:coreProperties>
</file>