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大连外国语学院教职员工参加</w:t>
      </w: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高考咨询会报名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46"/>
        <w:gridCol w:w="2407"/>
        <w:gridCol w:w="24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单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员工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0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39:00Z</dcterms:created>
  <dc:creator>User</dc:creator>
  <dc:description/>
  <cp:keywords/>
  <dc:language>en-US</dc:language>
  <cp:lastModifiedBy>曲洋</cp:lastModifiedBy>
  <cp:lastPrinted>2010-06-09T10:36:00Z</cp:lastPrinted>
  <dcterms:modified xsi:type="dcterms:W3CDTF">2011-06-07T05:05:00Z</dcterms:modified>
  <cp:revision>45</cp:revision>
  <dc:subject/>
  <dc:title>高考咨询会通知</dc:title>
</cp:coreProperties>
</file>